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1                                                          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муниципальную целевую программу «Ремонт автомобильных дорог на территории муниципального образования город Балаково на 2010-2012 годы» утвержденную постановлением администрации города Балаково                       от 12 февраля 2010г. № 113 (С изменениями от 26 марта 2010г. № 290,                          от 15 июля 2010 г. № 632, от 01 сентября 2010г. № 796, от 13 декабря 2010г. № 1169)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ода № 131-ФЗ                 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6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муниципальную целевую программу «Ремонт автомобильных дорог на территории муниципального образования город Балаково на 2010-2012 годы» утвержденную постановлением администрации города Балаково                             от 12.02.2010г. № 113: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«Объем финансирования и источники финансирования» паспорта программы, изложить в следующей редакции: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                                    из муниципального бюджета муниципального образования город Балаково                и </w:t>
      </w:r>
      <w:r>
        <w:rPr>
          <w:color w:val="000000"/>
          <w:sz w:val="28"/>
          <w:szCs w:val="28"/>
        </w:rPr>
        <w:t xml:space="preserve">бюджета БМР. составляет прогнозно: 103096 тыс. руб.,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2010г.-35514,7 тыс. руб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2011г. -33534,3 тыс. руб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г. прогнозно-34047 тыс. руб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 xml:space="preserve">таблицу 4.1. «Ремонт автодорог 2010-2012г.» </w:t>
      </w:r>
      <w:r>
        <w:rPr>
          <w:color w:val="000000"/>
          <w:sz w:val="28"/>
          <w:szCs w:val="28"/>
        </w:rPr>
        <w:t>раздела 4 «Программные мероприятия»</w:t>
      </w:r>
      <w:r>
        <w:rPr>
          <w:sz w:val="28"/>
          <w:szCs w:val="28"/>
        </w:rPr>
        <w:t xml:space="preserve"> изложить в редакции приложения 1                              к настоящему постановлению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4.2. «Система программных мероприятий» раздела 4 «Программные мероприятия» изложить в редакции приложения 2                              к настоящему постановлению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Раздел 5 «Ресурсное обеспечение программы на 2010-2012гг.»  изложить в следующей редакции: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sz w:val="28"/>
          <w:szCs w:val="28"/>
        </w:rPr>
        <w:t>Ресурсное обеспечение программы на 2010-2012 годы из бюджета муниципального образования город Балаков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юджета БМР составляет прогнозно: </w:t>
      </w:r>
      <w:r>
        <w:rPr>
          <w:color w:val="000000"/>
          <w:sz w:val="28"/>
          <w:szCs w:val="28"/>
        </w:rPr>
        <w:t>103096</w:t>
      </w:r>
      <w:r>
        <w:rPr>
          <w:bCs/>
          <w:sz w:val="28"/>
          <w:szCs w:val="28"/>
        </w:rPr>
        <w:t xml:space="preserve">тыс. руб: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bCs/>
          <w:sz w:val="28"/>
          <w:szCs w:val="28"/>
        </w:rPr>
        <w:t>2010г.-</w:t>
      </w:r>
      <w:r>
        <w:rPr>
          <w:color w:val="000000"/>
          <w:sz w:val="28"/>
          <w:szCs w:val="28"/>
        </w:rPr>
        <w:t xml:space="preserve"> 35514,7 </w:t>
      </w:r>
      <w:r>
        <w:rPr>
          <w:bCs/>
          <w:sz w:val="28"/>
          <w:szCs w:val="28"/>
        </w:rPr>
        <w:t>тыс. руб.</w:t>
      </w:r>
    </w:p>
    <w:p>
      <w:pPr>
        <w:pStyle w:val="Normal"/>
        <w:shd w:fill="FFFFFF" w:val="clear"/>
        <w:spacing w:lineRule="exact" w:line="322"/>
        <w:ind w:left="226" w:firstLine="482"/>
        <w:jc w:val="both"/>
        <w:rPr/>
      </w:pPr>
      <w:r>
        <w:rPr>
          <w:bCs/>
          <w:sz w:val="28"/>
          <w:szCs w:val="28"/>
        </w:rPr>
        <w:t>2011г.-33534,3 тыс. руб.</w:t>
      </w:r>
    </w:p>
    <w:p>
      <w:pPr>
        <w:pStyle w:val="Normal"/>
        <w:shd w:fill="FFFFFF" w:val="clear"/>
        <w:spacing w:lineRule="exact" w:line="322"/>
        <w:ind w:left="226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г. прогнозно-</w:t>
      </w:r>
      <w:r>
        <w:rPr>
          <w:color w:val="000000"/>
          <w:sz w:val="28"/>
          <w:szCs w:val="28"/>
        </w:rPr>
        <w:t>34047</w:t>
      </w:r>
      <w:r>
        <w:rPr>
          <w:bCs/>
          <w:sz w:val="28"/>
          <w:szCs w:val="28"/>
        </w:rPr>
        <w:t>тыс. руб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аблицу 7.1. «Система показателей и индикаторов эффективности               и реализации программы» раздела 7. «Оценка эффективности реализации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>программы» изложить в редакции приложения 3 к настоящему постановлению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в официальном печатном изда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постановления возложить на заместителя главы администрации по развитию жилищно-коммунального комплекса                  и территориального планир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 момента его опубликования                        в средствах массовой информ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1:00Z</dcterms:created>
  <dc:creator>prm222</dc:creator>
  <dc:description/>
  <cp:keywords/>
  <dc:language>en-US</dc:language>
  <cp:lastModifiedBy>Администрация</cp:lastModifiedBy>
  <cp:lastPrinted>2011-02-21T16:10:00Z</cp:lastPrinted>
  <dcterms:modified xsi:type="dcterms:W3CDTF">2011-07-05T04:09:00Z</dcterms:modified>
  <cp:revision>3</cp:revision>
  <dc:subject/>
  <dc:title>ПОСТАНОВЛЕНИЕ</dc:title>
</cp:coreProperties>
</file>