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оответствии со ст. 30, 31</w:t>
      </w:r>
      <w:r>
        <w:rPr>
          <w:sz w:val="28"/>
          <w:szCs w:val="28"/>
        </w:rPr>
        <w:t xml:space="preserve"> Земельного кодекса РФ администрация города Балаково  информирует население о возможном предоставлении части земельного участка (площадью 900 кв.м) муниципальной собственности кадастровым номером 64:40:020317:23, расположенного по адресу: г.Балаково, ул. Волжская – ул. Лобачевского (ул. Лобачевского, район д. 56), для расширения магазина, по заявлению физического лиц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 соответствии со ст. 34</w:t>
      </w:r>
      <w:r>
        <w:rPr>
          <w:color w:val="000000"/>
          <w:sz w:val="28"/>
          <w:szCs w:val="28"/>
        </w:rPr>
        <w:t xml:space="preserve"> Земельного кодекса РФ администрация города Балаково информирует население о возможном предоставлении части земельного участка (площадью 10000 кв.м) муниципальной собственности кадастровым номером 64:40:020402:45, расположенного по адресу: г.Балаково, 2 микрорайон, городской парк (район Городского Дома Культуры), для проведения культурно-массовых мероприятий и организации отдыха жителей по заявлению физического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3:00Z</dcterms:created>
  <dc:creator>sov</dc:creator>
  <dc:description/>
  <cp:keywords/>
  <dc:language>en-US</dc:language>
  <cp:lastModifiedBy>sov</cp:lastModifiedBy>
  <dcterms:modified xsi:type="dcterms:W3CDTF">2011-06-28T06:03:00Z</dcterms:modified>
  <cp:revision>3</cp:revision>
  <dc:subject/>
  <dc:title/>
</cp:coreProperties>
</file>