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июня 2011 </w:t>
        <w:tab/>
        <w:tab/>
        <w:tab/>
        <w:tab/>
        <w:tab/>
        <w:tab/>
        <w:tab/>
        <w:tab/>
        <w:t>№5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рганизации и проведении мероприятий, посвящённых празднованию Дня молодежи России, на территории муниципального образования город Балаково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олодежной политики, развития массовых видов спорта, совершенствования творческих способностей детей, подростков                   и молодежи и реализации МЦП «Молодежь муниципального образования города Балаково на 2011-2013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мероприятия, посвященные праздн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ня молодежи России на территории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анизационного комитета по подготовке                         и проведению мероприятий, посвященных празднованию Дня молодежи России на территории муниципального образования город Балаково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, посвященных празднованию Дня молодежи России на территории муниципального образования город Балаково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организационно-технических мероприятий                         по подготовке и проведению мероприятий, посвященных празднованию Дня молодежи России на территории муниципального образования город Балаково (приложение № 3)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Управлению культуры, молодежной политики, физической культуры и спорта (Дерябин В.В.) совместно с МУК «Балаковская городская центральная библиотека» (Черенева Т.Т.), с МУК «Городской парк культуры и отдыха» (Горина Н.В.), с МУ «Центр комплексного обслуживания детей                 и молодежи «Молодежная инициатива» (Маркарян Л.Б.), с МУ «Городской подростково-молодежный центр «Ровесник» (Башкова Л.Н.),                                         с МУК «Концертная организация «Городской центр искусств»                       (Брызгалова Л.А.) осуществить расходы по проведению мероприятий, посвященных празднованию Дня молодежи России на территории муниципального образования город Балаково, в счет утвержденных сметных ассигнований по </w:t>
      </w:r>
      <w:r>
        <w:rPr>
          <w:rStyle w:val="FontStyle14"/>
          <w:b w:val="false"/>
          <w:color w:val="000000"/>
          <w:sz w:val="28"/>
          <w:szCs w:val="28"/>
        </w:rPr>
        <w:t xml:space="preserve">муниципальной (комплексной) целевой Программе «Молодежь муниципального образования город Балаково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rStyle w:val="FontStyle14"/>
          <w:b w:val="false"/>
          <w:color w:val="000000"/>
          <w:sz w:val="28"/>
          <w:szCs w:val="28"/>
        </w:rPr>
        <w:t>на 2011-2013 годы»,</w:t>
      </w:r>
      <w:r>
        <w:rPr>
          <w:color w:val="000000"/>
          <w:sz w:val="28"/>
          <w:szCs w:val="28"/>
        </w:rPr>
        <w:t xml:space="preserve"> согласно утвержденной сметы расходов                      (приложение № 4) и спонсорски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мероприятий, посвященных празднованию Дня молодежи России на территор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1 июня 2011г. № 5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rStyle w:val="FontStyle61"/>
          <w:sz w:val="28"/>
          <w:szCs w:val="28"/>
        </w:rPr>
        <w:t xml:space="preserve">подготовке и проведению </w:t>
      </w:r>
      <w:r>
        <w:rPr>
          <w:sz w:val="28"/>
          <w:szCs w:val="28"/>
        </w:rPr>
        <w:t>мероприятий, посвященных празднованию Дня молодежи России на территории муниципального образования город Балаково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tabs>
          <w:tab w:val="clear" w:pos="708"/>
          <w:tab w:val="left" w:pos="2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270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зунина О.Г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rFonts w:cs="Times New Roman"/>
                <w:sz w:val="28"/>
                <w:szCs w:val="28"/>
              </w:rPr>
              <w:t xml:space="preserve">Грехов С.А.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едатель комитета по вопросам социальной политики и жилищно-коммунального хозяйства Совета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рномазов О.А.</w:t>
            </w:r>
          </w:p>
        </w:tc>
        <w:tc>
          <w:tcPr>
            <w:tcW w:w="575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заместитель главы, руководитель аппарата администрации муниципального  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  <w:gridCol w:w="1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Башкова Л.Н.               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  <w:tab w:val="left" w:pos="3645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директор МУ «Городской подростково 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атенков А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 «Централизованная бухгалтерия учреждений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ызгалова Л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МУК «Концертная организация «Городской центр искусст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ерябин В.В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ина Н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К «Городской парк культуры и отдых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мельяненко О.А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влиева Л.Д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молодежной политики, физической культуры и спорта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ГУ «1 отряд ФПС                                   по Сарат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равчук О.В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директор МУК «Городской кино – выставочный цент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color w:val="993300"/>
                <w:sz w:val="28"/>
                <w:szCs w:val="28"/>
              </w:rPr>
            </w:pPr>
            <w:r>
              <w:rPr>
                <w:rFonts w:cs="Times New Roman"/>
                <w:color w:val="993300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В.Н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вопросам потребительского рынка и развития предпринимательства администрации муниципального образования город Балако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льников О.Ю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отдела по вопросам транспорта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директор МУ «Центр комплексного обслуживания    детей    и   молодежная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ващенко А.Е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- и.о. начальника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ина О.В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мошенко А.И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 «УСК «Альбатрос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ренева Т.Т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ошкин Д.А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овенко С.Ю.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/>
                <w:bCs/>
                <w:sz w:val="28"/>
                <w:szCs w:val="28"/>
              </w:rPr>
              <w:t>управления финансов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>О.А.Карнома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1 июня 2011г. № 57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,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Дня молодежи Росси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Балаково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75"/>
        <w:gridCol w:w="3198"/>
        <w:gridCol w:w="289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должность, Ф.И.О.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ое мероприятие «Спорт и ты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1.06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билитационный центр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Вокзальная, 6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И.о.директора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ыкин И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ень молодёжи «Молодежь </w:t>
            </w: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ек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2.06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иблиотека-филиал № 3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Вокзальная, 14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нева Т.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стиваль молодежных субкультур «Улица-2011», посвященный празднованию Дня молодежи Ро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пет и прилегающая территория МУК «Балаков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. Е.А. Лебедева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Титова, 2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«Городской подростково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шкова Л.Н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нижная выставка «Время дерза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3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блиотека-филиал № 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Саратовское шоссе, 51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нева Т.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авка работ балаковского художника Ильи Подгузо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3.06.2011 по 31.08.2011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УК «Городской кино – выставочный центр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Проезд Энергетиков, 2а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МУК «Городской кино – 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равчук О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 - игровая программа «Молодежный бум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3.06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15.00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билитационный центр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Вокзальная, 6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ыкин И.Г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ое мероприятие среди учащихся СОШ города (летние оздоровительные площадки), «Веселые старты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4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чало в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УСК «Альбатрос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Чапаева, 114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мошенко А.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урнир по армреслинг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в Начало в 19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МАУ «УСК «Альбатрос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мошенко А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ое Первенство и Чемпионат города Балаково по воднолыжному спорт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одный стадион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соревн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граждение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П БЭ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мулл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ОУ ДОД «СДЮСШ по воднолыжному спорт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аёкин С.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3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олонтерская акция «Твое здоровье в твоих руках»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я пляжа 1-го мкр., 7-го мкр. и Водного стадиона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И.о. директора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мыкин И.Г.</w:t>
            </w:r>
          </w:p>
        </w:tc>
      </w:tr>
      <w:tr>
        <w:trPr>
          <w:trHeight w:val="7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олонтерская акция «Чистота залог здоровья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.06.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9.00 до 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цертная программа, посвященная Дню молодежи России «Молодежь сегодн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8.00 до 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поле между 5-м и 8-микр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культуры, молодежной политике,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ябин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Концертная организация «городской центр искусств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.председателя МОС при администрации МО г. Балаково Назаров 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ая программа «Виват молодым!», посвященная празднованию Дню молодежи Росс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чало в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ский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Городской парк культуры и отдых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скотека с участием рок-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ородской пар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К «Городской парк культуры и отдыха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ина Н.В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 сообщений «Подросток и улиц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7.06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в 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тская библиотека-филиал № 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Волжская, 80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нева Т.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-библиографический час «Время дерзать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в 18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ренева Т.Т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изованное представление «Молодежь сегодня!» (выставка картин художников, фотостудии; народное творчество, боди-ар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о в 18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«Городской подростково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шкова Л.Н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Мульт-</w:t>
            </w:r>
            <w:r>
              <w:rPr>
                <w:rFonts w:cs="Times New Roman"/>
                <w:sz w:val="24"/>
                <w:szCs w:val="24"/>
                <w:lang w:val="en-US"/>
              </w:rPr>
              <w:t>stmee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.06.2011 - 01.07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фе «Печки-лавочк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чало в  12.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«Городской подростково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шкова Л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О.А.Карномазов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3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1 июня 2011г. № 575</w:t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ических мероприятий по подготовке и проведению мероприят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вященных празднованию Дня молодежи Росс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 город Балаково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1"/>
              </w:rPr>
            </w:pPr>
            <w:r>
              <w:rPr>
                <w:rFonts w:cs="Times New Roman"/>
                <w:sz w:val="24"/>
                <w:szCs w:val="24"/>
              </w:rPr>
              <w:t>Разработка сценариев (положений) праздничных мероприятий, посвященных празднованию Дня молодежи России  на территории муниципального образования город Балаково и предоставление на согласова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21.06.20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УК «Концертная организация «Городской центр искусств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рызгалова Л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Черенева Т.Т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директор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3525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аркарян Л.Б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имошенко А.И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 М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Горина Н.В.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иректор МУ «Городской подростково - молодежный центр «Ровесн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ашкова Л.Н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публикование постановления в СМИ о проведении праздничных мероприятий, посвященных празднованию Дня молодежи России  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Бала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1.06.2011 год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ок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Информирование  СМИ о проведении праздничных мероприятий, посвященных празднованию Дня молодежи России 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1.06.2011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азмещение информации об итогах праздничных мероприятий, посвященных празднованию Дня молодежи России  на территории муниципального образования город Балаково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01.07.2011 год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беспечения праздничного оформления сцены на Центральной площади у здания админист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таж баннеров и на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5.06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6.3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культуры, молодежной политики,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ряби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таж баннеров и на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трассы и раздевалок для проведения соревнований по воднолыжному спор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П «Балаковоэлектротран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мулл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С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ёкин С.Г.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электроснабжения на сцене и установка сцены к трибу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Водном стад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17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уборки территор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парапет и прилегающая территория МУК «Балаковский драматический театр им. Е.А. Лебедева» (ул. Титова, 2) (фестиваль молодежных субкультур «Улица-2011», посвященный празднованию Дня молодежи Ро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1.06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 14.00 и после окончания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.о. начальника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щенко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Центральная площадь, территория, прилегающая к зданию администрации и место для автостоянки у гостиницы «Балак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6.0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и после окончания мероприятия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редоставления техники для выполнения высотных рабо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таж баннеров и на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.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монтаж баннеров и нав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4 контейнеров для сбора мусора и 3 биотуалетов на Центральной площади  у здани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.о.начальника управления благоустройства и дорожного хозяй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ващенко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1 контейнера для сбора мусора и 1 биотуалета на Водном стади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12.00 до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Установка 1 контейнера для сбора мусора и 1 биотуалета в Детском парке  (площадь Свердлова д.7/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тановка 2 контейнеров для сбора мусора и 2 биотуалетов в Городском пар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20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беспечения электр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Центральная площадь (сцена) у зда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рганизация электроснабжения торговых точек на центральной площади у здания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торговых точ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 Центральной площади у здания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7.00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22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9933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чальник отдела по вопросам предпринима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ганова В.Н.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Водном стадионе (ул. наб. Леонова, 20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.06.2011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5.00 до 20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технического оснащения (звуковая аппаратура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Центральной площади у здания администрации для проведения концертной программы, посвященной Дню молодеж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5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чальник управления культуры, молодежной полити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ой культуры и спорта администрации муниципального образования город Балаково Деряби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 Водном стади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12.00 до 2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медицинского обеспечения бригадой МУЗ «Станция скорой медицинской помощи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пет МУК «Балаковский драматический театр им. Е.А. Лебедева» (ул. Титова, 2) (фестиваль молодежных субкультур «Улица-2011», посвященный празднованию Дня молодежи Росс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7.00 и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едседатель комитета здравоохранения администрации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Емельяненко О.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Центральная площадь у здания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ритория Водного стадиона (ул.Наб. Леонова, 20 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 11.00 до 20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           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изация  обеспечения общественного порядка и безопасности гражда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пет МУК «Балаковский драматический театр им. Е.А. Лебедева» (ул. Титова, 2) (фестиваль молодежных субкультур «Улица-2011», посвященный празднованию Дня молодежи Росс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6.30 и до окончания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.о. начальника ММ управления МВД России  «Балаковск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ор по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 А.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 ул. Трна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9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территория Водного стадиона ( ул.Наб. Леонова , 20 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0.00 до 20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территории поля между 5-м и 8-м микраройо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00 до 18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сопровождения колонны байкеров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Маршрут движения колонны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от 1-го микр. по шлюзовому мосту до ул. Чапаева, по ул.Факел социализма и до ул.Ленина, до ул. Титова на территорию МУК «Балаковский драматический театр им. Е.А. Лебеде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00 до 17.0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свобождения автомобильной стоянки перед гостиницей «Балаково» и запрет парковки транспорт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6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перекрытия движения общественного транспор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центрально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16.00 до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ограждения турникетами сцены на Центральной площади у здания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7.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дежурства пожарного автомобиля на Центральной площади во время проведения праздничных мероприятий, посвященных празднованию Дня молодежи России      на территории муниципального образования  город Бала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 19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и до окончания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 xml:space="preserve">Начальник ГУ «1 отряд ФПС по Саратовской области» 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ик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10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беспечение изменения движения маршрутов городского общественного транспор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  ул. Трна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с 16.30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 до окончания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ьников О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музыкальной аппаратур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МУК «Концертная организация «Городской центр искусств» (ул. Коммунистическая, 124) до МУК «Балаковский драматический театр им. Е.А. Лебедева» (ул. Титова, 2)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и обратно</w:t>
            </w:r>
            <w:r>
              <w:rPr>
                <w:rFonts w:cs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21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льников О.Ю.,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ошкин Д.А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МУК «Концертная организация «Городской центр искусств» (ул. Коммунистическая, 124) до Центральной  площади у здания администрации  ул. Трнавская и после окончания мероприятия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после окончания мероприяти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МУК «Концертная организация «Городской центр искусств»  ( ул. Коммунистическая -124) до Водного стадиона ( ул.Наб. Леонова 20 а) и обратно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тно 2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т административного здания МУК «ГПКО» (Детский парк, площадь Свердлова, 7/1) в городской парк (район Р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7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Городского парка (район РДК), танцплощадка в Детский парк (площадь Свердлова, 7/1)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тно в 22.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турнике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от батальона ППС (ул. Ленина, 25) до Центральной площади у здания администрации и обратно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5.06.201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14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после окончания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столов, книг и картин. Грузовой автотранспорт (газ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 городской  Центральной библиотеки (ул.30 лет Победы д.37 а) до «Городского выставочного зала»  ул.Трнавская и до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Водного стадиона (ул.Наб.Леонова , 20 а ) и после окончания обрат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6.06.201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 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ратно в 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транспортировки творческих коллектив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сажирский автотранспорт (П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 МУК «Концертная организация «Городской центр искусств»  (ул. Коммунистическая,124) до центральной площади и обрат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УП «Балаковоэлектротранс»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ймуллов В.В.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центральной площади до МУК «Концертная организация «Городской центр искусств»  (ул. Коммунистическая, 1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540" w:right="-261" w:hanging="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 xml:space="preserve">     О.А.Карномаз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  <w:tab w:val="left" w:pos="5040" w:leader="none"/>
        </w:tabs>
        <w:ind w:firstLine="5760"/>
        <w:rPr/>
      </w:pPr>
      <w:r>
        <w:rPr/>
        <w:t>от 21 июня 2011г. № 5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смета расходов 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, посвященных празднованию Дня молодежи России, на территории муниципального образования  город Балаково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умма,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К «Городской парк культуры и отдых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ая программа «Виват молодым!», посвященная празднованию Дню молодежи России (шары воздушные, ценные приз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21.06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ский пар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лощадь   Свердлова, 7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 «Городской подростково - молодежный центр «Ровесник»</w:t>
            </w:r>
          </w:p>
        </w:tc>
      </w:tr>
      <w:tr>
        <w:trPr>
          <w:trHeight w:val="2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стиваль молодежных субкультур «Улица-2011», посвященный празднованию Дня молодежи России (ценные призы, аэрозоль, ДВП, бумага писчая, приглаш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06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рапет и прилегающая территория МУК «Балаковский драматический театр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м. Е.А. Лебедева»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 Титова, 2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86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изованное представление «Молодежь сегодня!» (выставка картин художников, фотостудии; народное творчество, боди-ар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л.Наб.Леонова д.20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 925,00</w:t>
            </w:r>
          </w:p>
        </w:tc>
      </w:tr>
      <w:tr>
        <w:trPr>
          <w:trHeight w:val="38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 785,00</w:t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МУК «Балаковская городская центральная библиотека»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-библиографический час «Время дерза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4 48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4 48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У «Центр комплексного обслуживания детей и молодежи «Молодежная инициати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кция «Твое здоровье в твоих руках» (замена катриджа, изготовление транспарантов, растяжки с логотипами центра, букле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рритория  муниципального образования город Бала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но - игровая программа «Молодежный бум» (канцелярские товары, ценные приз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билитационный центр МУ «Центр комплексного обслуживания детей и молодежи «Молодёжная инициатив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3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10 900,00</w:t>
            </w:r>
          </w:p>
        </w:tc>
      </w:tr>
      <w:tr>
        <w:trPr>
          <w:trHeight w:val="4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правление культуры, молодежной политики, физической культуры и спорта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оздоровительное мероприятие «Весёлые старты» (ценные приз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У « УСК» Альбатрос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евнования по армреслин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ценные призы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200,00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Открытое Первенство и Чемпионат  города Балаково по воднолыжному спорту (ценные приз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дный стадио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 1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концертной программы с участием рок-групп «Молодёжь сегод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 500,00</w:t>
            </w:r>
          </w:p>
        </w:tc>
      </w:tr>
      <w:tr>
        <w:trPr>
          <w:trHeight w:val="453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 350,00</w:t>
            </w:r>
          </w:p>
        </w:tc>
      </w:tr>
      <w:tr>
        <w:trPr>
          <w:trHeight w:val="5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sz w:val="24"/>
                <w:szCs w:val="24"/>
              </w:rPr>
              <w:t>МУК «Концертная - организация «Городской центр искусств»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нцертная программа, посвященная Дню молодежи России «Молодежь сегодн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6.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нтральная площадь у здания админист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37 4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/>
                <w:b/>
                <w:sz w:val="24"/>
                <w:szCs w:val="24"/>
              </w:rPr>
              <w:t>37 46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sz w:val="24"/>
                <w:szCs w:val="24"/>
              </w:rPr>
              <w:t>154 9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22:00Z</dcterms:created>
  <dc:creator>mtv</dc:creator>
  <dc:description/>
  <cp:keywords/>
  <dc:language>en-US</dc:language>
  <cp:lastModifiedBy>sysadmin</cp:lastModifiedBy>
  <cp:lastPrinted>2011-06-22T09:18:00Z</cp:lastPrinted>
  <dcterms:modified xsi:type="dcterms:W3CDTF">2011-06-29T06:17:00Z</dcterms:modified>
  <cp:revision>3</cp:revision>
  <dc:subject/>
  <dc:title>                 Проект</dc:title>
</cp:coreProperties>
</file>