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7 июня 2011 </w:t>
        <w:tab/>
        <w:tab/>
        <w:tab/>
        <w:tab/>
        <w:tab/>
        <w:tab/>
        <w:tab/>
        <w:tab/>
        <w:t>№5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Балаково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О движении автомобильного транспорта общего пользования                          на регулярных пассажирских автобусных маршрутах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4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ab/>
      </w:r>
      <w:r>
        <w:rPr/>
        <w:t>В целях повышения уровня обслуживания населения муниципального образования город Балаково автомобильным транспортом общего пользования и организации безопасного движения на регулярных пассажирских автобусных маршрутах на территории муниципального образования город Балаково, руководствуясь Федеральным законом                     от 6 октября 2003 года № 131-ФЗ «Об общих принципах организации местного самоуправления в Российской Федерации», Законом Российской Федерации от 10 декабря 1955 года № 196-ФЗ «О безопасности дорожного движения», Федеральным законом от 8 ноября 2007 года № 259-ФЗ                  «Устав автомобильного транспорта и городского наземного электрического транспорта», постановлением Правительства РФ от 14 февраля 2009 года                № 112 «Об утверждении Правил перевозок пассажиров и багажа автомобильным транспортном и городским наземным электрическим транспортом», Уставом муниципального образования город Балаково,                     на основании проведенного МАУ «Транспортное управление» хронометража регулярных пассажирских автобусных маршрутов, ПОСТАНОВЛЯЮ:</w:t>
      </w:r>
    </w:p>
    <w:p>
      <w:pPr>
        <w:pStyle w:val="Normal"/>
        <w:spacing w:lineRule="auto" w:line="240"/>
        <w:ind w:hanging="0"/>
        <w:rPr/>
      </w:pPr>
      <w:r>
        <w:rPr/>
        <w:tab/>
        <w:t>1. Утвердить продолжительность оборотных рейсов по регулярным пассажирским автобусным маршрутам на территории муниципального образования город Балаково, согласно приложению № 1.</w:t>
      </w:r>
    </w:p>
    <w:p>
      <w:pPr>
        <w:pStyle w:val="Normal"/>
        <w:spacing w:lineRule="auto" w:line="240"/>
        <w:ind w:hanging="0"/>
        <w:rPr/>
      </w:pPr>
      <w:r>
        <w:rPr/>
        <w:tab/>
        <w:t>2. Утвердить время отправления автомобильного транспорта общего пользования всех форм собственности от остановочных пунктов регулярных пассажирских автобусных маршрутов на территории муниципального  образования город Балаково, согласно приложениям № № 2-16.</w:t>
      </w:r>
    </w:p>
    <w:p>
      <w:pPr>
        <w:pStyle w:val="Normal"/>
        <w:spacing w:lineRule="auto" w:line="240"/>
        <w:ind w:hanging="0"/>
        <w:rPr/>
      </w:pPr>
      <w:r>
        <w:rPr/>
        <w:tab/>
        <w:t>3. Организатору пассажирских перевозок – МАУ «Транспортное управление» (Шошкин Д.А.) внести изменение и оформить необходимую маршрутную документацию, согласно приложениям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  <w:tab/>
        <w:t xml:space="preserve">4. Постановление администрации муниципального образования город Балаково от 02 октября 2008 года № 62 «О движении автомобильного транспорта общего пользования на регулярных пассажирских автобусных </w:t>
      </w:r>
    </w:p>
    <w:p>
      <w:pPr>
        <w:pStyle w:val="Normal"/>
        <w:spacing w:lineRule="auto" w:line="240"/>
        <w:ind w:hanging="0"/>
        <w:rPr/>
      </w:pPr>
      <w:r>
        <w:rPr/>
        <w:t>маршрутах на территории муниципального образования город Балаково» признать утратившим силу.</w:t>
      </w:r>
    </w:p>
    <w:p>
      <w:pPr>
        <w:pStyle w:val="Normal"/>
        <w:spacing w:lineRule="auto" w:line="240"/>
        <w:ind w:hanging="0"/>
        <w:rPr/>
      </w:pPr>
      <w:r>
        <w:rPr/>
        <w:tab/>
        <w:t>5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Style17"/>
        <w:rPr>
          <w:szCs w:val="28"/>
        </w:rPr>
      </w:pPr>
      <w:r>
        <w:rPr/>
        <w:t>6. Контроль за исполнением постановления возложить на з</w:t>
      </w:r>
      <w:r>
        <w:rPr>
          <w:szCs w:val="28"/>
        </w:rPr>
        <w:t>аместителя главы администрации по развитию жилищно - коммунального комплекса                    и территориального планирования Бережного О.В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города Балаково</w:t>
        <w:tab/>
        <w:tab/>
        <w:t xml:space="preserve">                                                         О.Г.Мазунин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ind w:left="5529" w:firstLine="2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должительность оборотных рейсов по регулярным пассажирским автобусным маршрутам на территории муниципального образования город Балаково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1"/>
        <w:gridCol w:w="2441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маршрут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оборотного рейса (мин.)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. Дзержинского – Больничный городок»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СВ, БВ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ая пристань-6-й микрорайон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3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7-й микрорайон- БЗВМ (3-й корд)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СВ,Б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2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тарый ж/д вокзал – 20 лет ВЛКСМ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,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тарый ж/д вокзал – 7-й микрорайо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,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итова – Аэли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А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итова – Дом-интернат для престарелых и инвалидов– Аэли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</w:t>
            </w:r>
          </w:p>
        </w:tc>
      </w:tr>
      <w:tr>
        <w:trPr>
          <w:trHeight w:val="210" w:hRule="atLeast"/>
        </w:trPr>
        <w:tc>
          <w:tcPr>
            <w:tcW w:w="5148" w:type="dxa"/>
            <w:vMerge w:val="restart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вая пристань – 7-й микрорайо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50</w:t>
            </w:r>
          </w:p>
        </w:tc>
      </w:tr>
      <w:tr>
        <w:trPr>
          <w:trHeight w:val="330" w:hRule="atLeast"/>
        </w:trPr>
        <w:tc>
          <w:tcPr>
            <w:tcW w:w="5148" w:type="dxa"/>
            <w:vMerge w:val="continue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40</w:t>
            </w:r>
          </w:p>
        </w:tc>
      </w:tr>
      <w:tr>
        <w:trPr>
          <w:trHeight w:val="315" w:hRule="atLeast"/>
        </w:trPr>
        <w:tc>
          <w:tcPr>
            <w:tcW w:w="5148" w:type="dxa"/>
            <w:vMerge w:val="restart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А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1-й микрорайон – Терапевтический корпус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, МВ, С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40</w:t>
            </w:r>
          </w:p>
        </w:tc>
      </w:tr>
      <w:tr>
        <w:trPr>
          <w:trHeight w:val="510" w:hRule="atLeast"/>
        </w:trPr>
        <w:tc>
          <w:tcPr>
            <w:tcW w:w="5148" w:type="dxa"/>
            <w:vMerge w:val="continue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вая пристань – МСЧ-156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итова – Аэли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2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вая пристань – Аэли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,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СВ, Б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4" w:space="0" w:color="32325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32325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1-й микрорайон – Больничный городок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81" w:type="dxa"/>
            <w:tcBorders>
              <w:top w:val="single" w:sz="4" w:space="0" w:color="32325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В, СВ, БВ,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</w:t>
            </w:r>
          </w:p>
        </w:tc>
        <w:tc>
          <w:tcPr>
            <w:tcW w:w="2441" w:type="dxa"/>
            <w:tcBorders>
              <w:top w:val="single" w:sz="4" w:space="0" w:color="32325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1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МВ – </w:t>
      </w:r>
      <w:r>
        <w:rPr>
          <w:sz w:val="24"/>
          <w:szCs w:val="24"/>
        </w:rPr>
        <w:t>автобус особо малой вместимости (вместимость 13-15 человек)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МВ – </w:t>
      </w:r>
      <w:r>
        <w:rPr>
          <w:sz w:val="24"/>
          <w:szCs w:val="24"/>
        </w:rPr>
        <w:t>автобус малой вместимости (вместимость 18-20 человек, вместимость 28 человек)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 – </w:t>
      </w:r>
      <w:r>
        <w:rPr>
          <w:sz w:val="24"/>
          <w:szCs w:val="24"/>
        </w:rPr>
        <w:t>автобус средней вместимости (вместимость 40 человек)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В – </w:t>
      </w:r>
      <w:r>
        <w:rPr>
          <w:sz w:val="24"/>
          <w:szCs w:val="24"/>
        </w:rPr>
        <w:t>автобус большой вместимости (вместимость свыше 40 человек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Директор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МАУ «Транспортное управление»</w:t>
        <w:tab/>
        <w:tab/>
        <w:tab/>
        <w:tab/>
        <w:t xml:space="preserve">        Д.А.Шошкин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ремя отправления автобусов (ОМВ, МВ, СВ, БВ) от остановочных пунктов по  маршруту № 1 «пос. Дзержинского – Больничный городок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firstLine="3"/>
              <w:rPr/>
            </w:pPr>
            <w:r>
              <w:rPr/>
              <w:t>Время</w:t>
            </w:r>
          </w:p>
          <w:p>
            <w:pPr>
              <w:pStyle w:val="Style17"/>
              <w:ind w:right="-96" w:hanging="0"/>
              <w:jc w:val="center"/>
              <w:rPr/>
            </w:pPr>
            <w:r>
              <w:rPr/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ремя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ми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. Школа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firstLine="3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3. Школа №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. Сельхозтех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firstLine="3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4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. Ломонос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5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. Грибоед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6. Поликлиника №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. Энгель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7. По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5. Сувор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8. Бирю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6. Запра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9. Обелис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7. БП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0. Детский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8. 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1. 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9. Дзержинск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2. Старый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0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3. Поликлиника №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2. Поликлиника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4. По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3. Старый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5. Дзержинск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4. 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6. Пушкинск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5. Салю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7. Школа №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6. Бирю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8. Сельхозтех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7. Поликлиника №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9. Ломонос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8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3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0.  Грибоед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9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1. Энгель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0. Школа №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7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2. Сувор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1. Терап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8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2. Больничный горо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2" w:hanging="322"/>
        <w:jc w:val="lef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spacing w:lineRule="auto" w:line="240"/>
        <w:ind w:left="142" w:hanging="322"/>
        <w:jc w:val="left"/>
        <w:rPr>
          <w:b/>
          <w:b/>
        </w:rPr>
      </w:pPr>
      <w:r>
        <w:rPr>
          <w:b/>
        </w:rPr>
        <w:t>МАУ «Транспортное управление»                                                 Д.А.Шошкин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ремя  отправления  автобусов (МВ, СВ, БВ) от  остановочных пункт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 маршруту  № 5 «Старая пристань – 6-й микрорайон»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рая пристань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6. 10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   Бетонный зав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7. Рынок 9 мкр-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   СГ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8. Детская поликли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   Больница вод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9. Сар. кан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   Академия пра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0. Строите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   Рыба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1. Набереж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  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2. ГД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   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3. Поч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 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4. Молодеж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 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8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5. Вок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0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6. Ро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2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7. 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7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8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Рок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9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9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Вокз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0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2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1. Детский 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Поликлиника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3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2.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3.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Башмач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6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4. СПУ-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Набереж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8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5. Рыба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Строите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 xml:space="preserve">46. Академия пра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Сар. кан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1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7. Больница  вод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5</w:t>
            </w:r>
            <w:r>
              <w:rPr>
                <w:vertAlign w:val="superscript"/>
              </w:rPr>
              <w:t xml:space="preserve">А </w:t>
            </w:r>
            <w:r>
              <w:rPr/>
              <w:t>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4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8. СГЭ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8</w:t>
            </w:r>
            <w:r>
              <w:rPr>
                <w:vertAlign w:val="superscript"/>
              </w:rPr>
              <w:t>А</w:t>
            </w:r>
            <w:r>
              <w:rPr/>
              <w:t xml:space="preserve">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6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9. Бетонный зав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Универ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8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50. Старая пристань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Поликлиника №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8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180"/>
        <w:jc w:val="left"/>
        <w:rPr/>
      </w:pPr>
      <w:r>
        <w:rPr>
          <w:b/>
        </w:rPr>
        <w:t xml:space="preserve">«Транспортное управление»                                                    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ремя  отправления  автобусов  (МВ, СВ, БВ)  от остановочных  пункт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 маршруту  № 6  « 11 микрорайон – Химволокно 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  11 МКР-он 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.  Корд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00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 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. Центральная проход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  Скв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. Техник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  Рынок 9 мк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4. ТЭЦ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 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5. ЗКП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 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6. ЗЗ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  МСЧ -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7.  МУП БЭ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  7 м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8.  По 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 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9. Путепров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0. Колосо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0. АК 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Словак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1. Хлебзав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8а м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2. СТО  В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Школа № 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3.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Саратовское шо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4. Лицей № 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По 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5. По 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Лицей № 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6. Саратовское шо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Центральный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7. Универс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Хлебзав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8. Поликлиника №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Вокз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9. 10 мк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Путепров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0. Рынок 9 мк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По 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1. Коло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МУП БЭ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2. Коли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ЗЗ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3. МСЧ - 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ЗКП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4. 11 МКР-он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ТЭЦ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Технику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Центральная проход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Корд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180"/>
        <w:jc w:val="left"/>
        <w:rPr/>
      </w:pPr>
      <w:r>
        <w:rPr>
          <w:b/>
        </w:rPr>
        <w:t xml:space="preserve">«Транспортное управление»                               </w:t>
        <w:tab/>
        <w:tab/>
        <w:tab/>
        <w:t xml:space="preserve">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ремя  отправления  автобусов (ОМВ, МВ, СВ, БВ) от остановочных пунктов  по  маршруту  № 7«Старый ж/д вокзал – 20 лет ВЛКСМ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рый вокзал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19. Больница  вод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База "Кристалл"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0. 20 лет ВЛК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А/К 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1. Старый 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Хлебзав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2. 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Шевчен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3. Детский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4. Нови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5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Башмач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6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7. 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8. АТ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29. Тури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0. Поч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Одеж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1. 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2. Шевче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3. Хлебзав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Старый 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4. Вокз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ПУ №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5. База "Кристалл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Рыбал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/>
            </w:pPr>
            <w:r>
              <w:rPr/>
              <w:t>36.Старый вокзал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Академия пра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«Транспортное управление»                                                 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ind w:firstLine="4111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ремя  отправления  автобусов (ОМВ, МВ, СВ, БВ)                                     от остановочных пунктов  по  маршруту  № 8                                             «Старый ж/д вокзал – 7 микрорайон»</w:t>
      </w:r>
    </w:p>
    <w:p>
      <w:pPr>
        <w:pStyle w:val="Normal"/>
        <w:spacing w:lineRule="auto" w:line="240"/>
        <w:jc w:val="center"/>
        <w:rPr/>
      </w:pPr>
      <w:r>
        <w:rPr/>
        <w:t>(относительно времени отправления на маршрут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74"/>
        <w:gridCol w:w="3771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ый вокзал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6.  Колизе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  База «Кристалл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 Сателли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  Два Богаты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 10 МК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  Малая Вокз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 Универс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  Три Богаты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 По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  Поликлиника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09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 Саратовское шо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  Рынок 2 мк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 По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  Башмач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 Лицей № 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  Набережная Леон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  Строите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 Хлебзав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0. Сар. кана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 Вокз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Поликлиника №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 База «Кристалл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Старый вокзал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МСЧ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  7 М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«Транспортное управление»                                                 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ind w:left="5670" w:firstLine="709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ремя  отправления  автобусов (ОМВ, МВ, СВ, БВ) от  остановочных пунктов по  маршруту  № 9 «Титова – Аэлит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това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Аэли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Школа №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1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Терап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Скв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Больничный  горо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Рынок 9 мкр-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С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Коло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Технику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Словак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Детская  поликли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8</w:t>
            </w:r>
            <w:r>
              <w:rPr>
                <w:vertAlign w:val="superscript"/>
              </w:rPr>
              <w:t>а</w:t>
            </w:r>
            <w:r>
              <w:rPr/>
              <w:t xml:space="preserve"> 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Детский 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Саратовское шо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Лицей №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5. Центральный рынок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В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Шевче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Тури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9. Рын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Поч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Башмач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АТ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Шевчен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1 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В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Центральный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Лицей №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Саратовское  шо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Детский 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8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Техник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.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Поликлиника №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Гри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10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Больничный  город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Балат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Титова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«Транспортное управление»                                                 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ind w:left="5670" w:firstLine="709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ремя  отправления  автобусов (МВ, СВ, БВ) от остановочных пунктов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 маршруту  № 9</w:t>
      </w:r>
      <w:r>
        <w:rPr>
          <w:b/>
          <w:szCs w:val="28"/>
          <w:vertAlign w:val="superscript"/>
        </w:rPr>
        <w:t>а</w:t>
      </w:r>
      <w:r>
        <w:rPr>
          <w:b/>
          <w:szCs w:val="28"/>
        </w:rPr>
        <w:t xml:space="preserve">  «Титова – Дом интернат – Аэлит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74"/>
        <w:gridCol w:w="3771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това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Аэли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Школа №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11  МК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Терап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Скв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Больничный горо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Рынок 9 мк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С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Коло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Технику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Словак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Детская поликли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8а  мк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Саратовское шо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Лицей №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6. Рынок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В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1  М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Шевче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Тури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Рынок  2 мк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Поч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Башмач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АТ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Шевчен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1  МК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В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Лицей №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Дом интерн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Детский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Саратовское шо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Техник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.1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8  М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Гри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Поликлиника №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Больничный город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10  МК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. Титова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Балат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180"/>
        <w:jc w:val="left"/>
        <w:rPr/>
      </w:pPr>
      <w:r>
        <w:rPr>
          <w:b/>
        </w:rPr>
        <w:t xml:space="preserve">«Транспортное управление»                                                    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Style17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ремя  отправления  автобусов (ОМВ) от остановочных пунк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  маршруту  № 10  «Новая пристань – 7-й микрорайон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относительно времени отправления на маршру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74"/>
        <w:gridCol w:w="3771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вая пристань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7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Запра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Коли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БП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5. Колос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Словак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Дзержинск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Рус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Поликлиника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Гор.г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Старый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Рынок 2 мк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Башмач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АТ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Детский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Тури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Поч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Старый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Що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Поликлиника №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Гор.г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Дзержинск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Администр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Пушкинск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Словак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БП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Новая пристань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МСЧ №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180"/>
        <w:jc w:val="left"/>
        <w:rPr>
          <w:szCs w:val="28"/>
        </w:rPr>
      </w:pPr>
      <w:r>
        <w:rPr>
          <w:b/>
        </w:rPr>
        <w:t>«Транспортное управление»                                                            Д.А.Шошкин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ремя  отправления  автобусов (МВ, СВ, БВ) от  остановочных  пункт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 маршруту  № 10 «Новая пристань – 7-й микрорайон»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74"/>
        <w:gridCol w:w="3771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вая пристань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7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Запра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Коли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БП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Коло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Словак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Дзержинск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Рус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Поликлиника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Гор.г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Старый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Щор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Башмач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АТ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Тури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Детский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Поч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Що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Старый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Гор.г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Поликлиника №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Администр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Дзержинск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Словак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Пушкинск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БП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Новая пристань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МСЧ №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«Транспортное управление»                                                         Д.А.Шошкин </w:t>
      </w:r>
    </w:p>
    <w:p>
      <w:pPr>
        <w:pStyle w:val="Normal"/>
        <w:ind w:left="5529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1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ремя отправления автобусов (БВ) от остановочных пункт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маршруту № 10</w:t>
      </w:r>
      <w:r>
        <w:rPr>
          <w:b/>
          <w:szCs w:val="28"/>
          <w:vertAlign w:val="superscript"/>
        </w:rPr>
        <w:t>а</w:t>
      </w:r>
      <w:r>
        <w:rPr>
          <w:b/>
          <w:szCs w:val="28"/>
        </w:rPr>
        <w:t xml:space="preserve"> «11 микрорайон - Терапевтический корпус»</w:t>
      </w:r>
    </w:p>
    <w:p>
      <w:pPr>
        <w:pStyle w:val="Normal"/>
        <w:spacing w:lineRule="auto" w:line="240"/>
        <w:jc w:val="center"/>
        <w:rPr/>
      </w:pPr>
      <w:r>
        <w:rPr/>
        <w:t>(относительно времени отправления на маршрут) - НОВ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74"/>
        <w:gridCol w:w="3747"/>
        <w:gridCol w:w="1056"/>
      </w:tblGrid>
      <w:tr>
        <w:trPr>
          <w:trHeight w:val="2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Саратовское шоссе (конечная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Москов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 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Пролетар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  Аэли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Кали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  МСЧ -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Детская поликли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  Атомщ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Детский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  Пар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Нови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  Шко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Косм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.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 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Шлю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 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1 мкр-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4.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Словак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Рок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6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Рус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Вокз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9.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Гор.г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3 богатыр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1.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Що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Поликлиника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2.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По требов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4.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Молодеж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Щор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5.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Вокз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Гор.га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6.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Рок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Администр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7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Словак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9.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Колос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0.2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. Колиз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1.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Одеж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. МСЧ - 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2.1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  Миле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3. Атомщ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3.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. Пар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4.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 Технику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. 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5.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Кал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. Колиз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6.3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Род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. МСЧ - 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7.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Москов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8. 9 мкр-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28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8. Больниц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9. Аэли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9.4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9. Памятн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60. 11 мкр-о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30.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Спортз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1.Саратовское шоссе (конеч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33.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1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1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sectPr>
          <w:type w:val="nextPage"/>
          <w:pgSz w:w="11906" w:h="16838"/>
          <w:pgMar w:left="1701" w:right="851" w:gutter="0" w:header="0" w:top="71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>«Транспортное управление»                                                            Д.А.Шошкин</w:t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Время  отправления  автобусов   (ОМВ, МВ, СВ) от  остановочных  пунктов по  маршруту № 10</w:t>
      </w:r>
      <w:r>
        <w:rPr>
          <w:b/>
          <w:szCs w:val="28"/>
          <w:vertAlign w:val="superscript"/>
        </w:rPr>
        <w:t>а</w:t>
      </w:r>
      <w:r>
        <w:rPr>
          <w:b/>
          <w:szCs w:val="28"/>
        </w:rPr>
        <w:t xml:space="preserve"> «11  микрорайон - Терапевтический корпус»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(относительно времени отправления на маршрут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74"/>
        <w:gridCol w:w="3772"/>
        <w:gridCol w:w="100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 Саратовское шоссе (конечная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Московск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 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Пролетарск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  Аэли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Кали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  МСЧ -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Детская поликли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4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  Атомщ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Детский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  Пар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Нови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  Шко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 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 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Словак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Ро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Рус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Вок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Гор-г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3 богатыр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Що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Поликлиника №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По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4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Молодеж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Щор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5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Вокз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Гор-г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Рок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Словак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Коло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Коли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.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Одеж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МСЧ - 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.4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Детск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. Атомщи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 Технику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. Пар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.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Кал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3. 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Род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. Коли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Москов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. МСЧ - 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7. Больниц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. 9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.3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8. Памятн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. Аэли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Спортз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8. 11 мкр-о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.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9. Саратовское шоссе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.4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sectPr>
          <w:type w:val="nextPage"/>
          <w:pgSz w:w="11906" w:h="16838"/>
          <w:pgMar w:left="1588" w:right="737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 xml:space="preserve">«Транспортное управление»                                                              Д.А.Шошкин </w:t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3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ремя  отправления  автобусов (МВ, СВ, БВ)   от  остановочных  пунктов по  маршруту № 11 «Новая пристань – МСЧ №156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относительно времени отправления на маршрут)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4"/>
        <w:gridCol w:w="3746"/>
        <w:gridCol w:w="105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вая пристань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Колос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Сувор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Колиз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Энгель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МСЧ №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Грибоед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7 микро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Ломонос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Колиз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0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Школа №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6-й микро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Сар.ка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6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Дзержинск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Строите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8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Набереж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9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Поликлиника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ГД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0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Старый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АТ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1. 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1 мк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5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2. Детский ми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Шлю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8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Косм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0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Одеж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2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Ми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3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1 мк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. Детский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Рок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. 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Ж\д вокз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3. Старый ры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7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Три богатыр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. Поликлиника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9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Поликлиника №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. По требов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. Дзержинск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0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Шевчен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. Пушкин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СТО В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8. Школа 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3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9. Сельхозтех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Лицей №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0. Ломонос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6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1. Грибоед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37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Саратовское шо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2. Энгель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8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Универ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3. Сувор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39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Поликлиника №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4. Новая пристань (конечная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41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10 мк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Балат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Сквер РТ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Рынок 9 мк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Директор МАУ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>
          <w:b/>
        </w:rPr>
        <w:t xml:space="preserve">«Транспортное управление»                                                        Д.А.Шошкин </w:t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4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ремя  отправления  автобусов (ОМВ, МВ, СВ, БВ) от остановочных пунктов по  маршруту  № 20 «Титова – Аэлит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това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Аэли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Школа №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1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Терап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Скв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Больничный  горо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Рынок 9 мкр-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С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Детская поликли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Технику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Сар. кан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Детская  поликли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Строите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Детский 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Набереж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ГД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АТ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1 мкр-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Тури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Одеж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Набереж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Детский  м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Строите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Технику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Сар. кан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Гри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Детская поликли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Больничный город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Школа №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Колиз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Титова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МСЧ № - 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9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180"/>
        <w:jc w:val="left"/>
        <w:rPr>
          <w:b/>
          <w:b/>
        </w:rPr>
      </w:pPr>
      <w:r>
        <w:rPr>
          <w:b/>
        </w:rPr>
        <w:t>Директор МАУ</w:t>
      </w:r>
    </w:p>
    <w:p>
      <w:pPr>
        <w:pStyle w:val="Normal"/>
        <w:spacing w:lineRule="auto" w:line="240"/>
        <w:ind w:hanging="180"/>
        <w:jc w:val="left"/>
        <w:rPr/>
      </w:pPr>
      <w:r>
        <w:rPr>
          <w:b/>
        </w:rPr>
        <w:t xml:space="preserve">«Транспортное управление»                                                         Д.А.Шошкин 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5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от 27 июня 2011г. № 592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Время  отправления  автобусов (БВ, СВ, МВ и ОМВ) от остановочных пунктов по  маршруту  № 21 «Новая пристань - Аэлита» </w:t>
      </w:r>
    </w:p>
    <w:p>
      <w:pPr>
        <w:pStyle w:val="Normal"/>
        <w:spacing w:lineRule="auto" w:line="240"/>
        <w:jc w:val="center"/>
        <w:rPr/>
      </w:pPr>
      <w:r>
        <w:rPr/>
        <w:t>(относительно времени отправления на маршрут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74"/>
        <w:gridCol w:w="3744"/>
        <w:gridCol w:w="105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вая пристань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Скв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3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Сувор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10 мкр-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1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Энгель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Универс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0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Грибоед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8 мкр-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3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Ломонос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Рус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.20</w:t>
            </w:r>
          </w:p>
        </w:tc>
      </w:tr>
      <w:tr>
        <w:trPr>
          <w:trHeight w:val="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Школа №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Гор.га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0.3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Пушк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Щор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1.5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Дзержинск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По требов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2.5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Поликлиника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Поч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4.5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20 лет ВЛК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Башмач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5.5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Пожарная часть №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АТ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08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Салю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1 мкр-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1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Бирю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Шлю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5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Поликлиника №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Косм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7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Нови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Одеж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9.0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Поликлиника №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0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.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По требов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1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Бирю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2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АТ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Обелис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3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Мин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. Детский 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5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Поч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. Октяб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7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3. Ры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8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Що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. Поликлиника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0.0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Гор.г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.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. По требов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0.5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Администр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. Дзержинск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1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8</w:t>
            </w:r>
            <w:r>
              <w:rPr>
                <w:vertAlign w:val="superscript"/>
              </w:rPr>
              <w:t>а</w:t>
            </w:r>
            <w:r>
              <w:rPr/>
              <w:t xml:space="preserve">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. Пушкинск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2.4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Универ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8. Школа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4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Поликлиника №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9. Сельхозтех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4.5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10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0. Ломонос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6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1. Грибоед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7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Аэли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2. Энгель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8.2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1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3. Сувор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9.1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4.Новая пристань (конеч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40.00</w:t>
            </w:r>
          </w:p>
        </w:tc>
      </w:tr>
    </w:tbl>
    <w:p>
      <w:pPr>
        <w:pStyle w:val="Style17"/>
        <w:ind w:left="5670" w:firstLine="709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«Транспортное управление»                                                         Д.А.Шошкин</w:t>
      </w:r>
      <w:r>
        <w:br w:type="page"/>
      </w:r>
    </w:p>
    <w:p>
      <w:pPr>
        <w:pStyle w:val="Normal"/>
        <w:spacing w:lineRule="auto" w:line="240"/>
        <w:ind w:left="5529" w:firstLine="231"/>
        <w:rPr/>
      </w:pPr>
      <w:r>
        <w:rPr>
          <w:sz w:val="24"/>
          <w:szCs w:val="24"/>
        </w:rPr>
        <w:t>Приложение № 16</w:t>
      </w:r>
    </w:p>
    <w:p>
      <w:pPr>
        <w:pStyle w:val="Normal"/>
        <w:spacing w:lineRule="auto" w:line="24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240"/>
        <w:ind w:left="5529" w:firstLine="231"/>
        <w:rPr>
          <w:sz w:val="24"/>
          <w:szCs w:val="24"/>
        </w:rPr>
      </w:pPr>
      <w:r>
        <w:rPr>
          <w:sz w:val="24"/>
          <w:szCs w:val="24"/>
        </w:rPr>
        <w:t>от 27 июня 2011г. № 5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ремя  отправления  автобусов (ОМВ, МВ, СВ, БВ) от остановочных пунктов по  маршруту  № 22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11 микрорайон – Больничный городок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тносительно времени отправления на маршру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74"/>
        <w:gridCol w:w="3772"/>
        <w:gridCol w:w="100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ремя  отправления  от  остан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 микрорайон (конеч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. 60 лет СС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Зам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. Братьев Захаров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ар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. Пожарная часть № 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Рынок 9 мкр-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. Салю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Колос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. Бирю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 Словак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. Поликлиника №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8</w:t>
            </w:r>
            <w:r>
              <w:rPr>
                <w:vertAlign w:val="superscript"/>
              </w:rPr>
              <w:t>а</w:t>
            </w:r>
            <w:r>
              <w:rPr/>
              <w:t xml:space="preserve">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. Новин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 Саратовское  шосс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. Косм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По треб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. Шлю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 4</w:t>
            </w:r>
            <w:r>
              <w:rPr>
                <w:vertAlign w:val="superscript"/>
              </w:rPr>
              <w:t>б</w:t>
            </w:r>
            <w:r>
              <w:rPr/>
              <w:t xml:space="preserve">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. 1 мкр - 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.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 Центральный  ры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. Ро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 ВА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. Ж\д вок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 Шевчен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. Поликлиника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. 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. 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.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. Молодеж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. Шевче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. Вокз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. В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. Рок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. Ры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. 1 мкр-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. 4б мкр - 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. Шлю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. По требова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. Косм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. Саратовское шо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. Школа №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. 8 мкр - 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.4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. Больничный  город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. Поликлиника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.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 С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.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. 10 мкр - 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. Гри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. Балат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.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. Детская  поликли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. 11 микрорайон (конеч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.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. Олим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. Электро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.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Директор МАУ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«Транспортное управление»                               Д.А.Шошки</w:t>
      </w:r>
      <w:r>
        <w:rPr/>
        <w:t>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8:00Z</dcterms:created>
  <dc:creator>voy</dc:creator>
  <dc:description/>
  <cp:keywords/>
  <dc:language>en-US</dc:language>
  <cp:lastModifiedBy>sysadmin</cp:lastModifiedBy>
  <cp:lastPrinted>2011-06-27T16:47:00Z</cp:lastPrinted>
  <dcterms:modified xsi:type="dcterms:W3CDTF">2011-06-29T06:12:00Z</dcterms:modified>
  <cp:revision>3</cp:revision>
  <dc:subject/>
  <dc:title>О движении автомобильного транспорта общего пользования                          на регулярных пассажирских автобусных маршрутах на территории муниципального образования город Балаково</dc:title>
</cp:coreProperties>
</file>