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июня 2011 </w:t>
        <w:tab/>
        <w:tab/>
        <w:tab/>
        <w:tab/>
        <w:tab/>
        <w:tab/>
        <w:tab/>
        <w:tab/>
        <w:t>№5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04 мая 2011 года № 406 «Об обеспечении мер безопасности граждан на воде на территории городского пляжа 1-го микрорайона муниципального образования город Балаково в 2011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беспечения мер безопасности граждан на воде на территории городского пляжа 1-го микрорайона муниципального образования город Балаково в 2011 году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иложение № 2 к постановлению администрации муниципального образования город Балаково                                 от 04 мая 2011 года № 406 «Об обеспечении мер безопасности граждан                на воде на территории городского пляжа 1-го микрорайона муниципального образования город Балаково в 2011 год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 «Подготовка территории пляжа к купальному сезону                    2011 го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 23 «директору МУК «Городской парк культуры и отдыха» муниципального образования город Балаково Гориной Н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ие пляжа произвести при наличии санитарно-эпидемиологического заключения на использование водного объекта в целях купания, занятия спортом, отдыха, полученного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разработку и реализацию водоохранных мероприятий, осуществление контроля за использованием и охранной вод, принятие мер    по предотвращению и ликвидации загрязнения водного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лагоприятный гидрологический режим в водо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риторию пляжа и водоем оборудовать в соответствии                                с действующими санитарными нормами и прав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в период работы пляжа производственный контроль                     в соответствии с программой производственного контроля на базе аккредитованной лаборатории;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- обеспечить проведение мероприятий по дератизации и дезинсекции территории пляжа и водоема перед открытием и в период эксплуатации                  по показ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 информировать органы санитарно эпидемиологической службы об угрозе возникновения, а также при возникновении ситуаций, представляющих опасность для здоровья населения или условий водополь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 24 «рекомендовать директору ОАО Культурно-спортивный центр «Дельфин» Яманчеву Н.И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рос производственных стоков в водоем осуществлять                                    с соблюдением санитарно-эпидемиологического законод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проинформировать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9:00Z</dcterms:created>
  <dc:creator>boe</dc:creator>
  <dc:description/>
  <cp:keywords/>
  <dc:language>en-US</dc:language>
  <cp:lastModifiedBy>sysadmin</cp:lastModifiedBy>
  <cp:lastPrinted>2011-06-21T13:39:00Z</cp:lastPrinted>
  <dcterms:modified xsi:type="dcterms:W3CDTF">2011-06-22T06:50:00Z</dcterms:modified>
  <cp:revision>3</cp:revision>
  <dc:subject/>
  <dc:title>                 Проект</dc:title>
</cp:coreProperties>
</file>