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июня 2011 </w:t>
        <w:tab/>
        <w:tab/>
        <w:tab/>
        <w:tab/>
        <w:tab/>
        <w:tab/>
        <w:tab/>
        <w:tab/>
        <w:t>№5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Балаково от 13 апреля 2011 года № 329 «Об утверждении схем размещения нестационарных объектов мелкорозничной торговой сети                                   в весенне-летний период 2011 года на территории муниципального образования город Балаково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несением изменений в постановление администрации города Балаково от 13 апреля 2011 года № 329 «Об утверждении схем размещения нестационарных объектов мелкорозничной торговой сети                      в весенне-летний период 2011 года на территории муниципального образования город Балаково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ab/>
        <w:t>Приложение № 2 дополнить пунктом 44-47 следующего содержания: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4. ул. Чапаева, 105 прилегающая территория к магазину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3960" w:leader="none"/>
          <w:tab w:val="left" w:pos="-2880" w:leader="none"/>
          <w:tab w:val="left" w:pos="-2700" w:leader="none"/>
          <w:tab w:val="left" w:pos="-23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45. ул. Набережная Леонова, 20«А» прилегающая территория к ПБО на территории водного стадиона МУП «Балаковоэлектротран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46. ул. Пролетарская, д. 2, прилегающая территория к магазину «Бриз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47. ул. Титова, д. 2, район МУК «Балаковский драматический театр им. Е.А.Лебедева».</w:t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информационно-аналитического отдела (О.В.Сорокина) опубликовать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HTM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О.Г.Мазунин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5:00Z</dcterms:created>
  <dc:creator>csk</dc:creator>
  <dc:description/>
  <cp:keywords/>
  <dc:language>en-US</dc:language>
  <cp:lastModifiedBy>sysadmin</cp:lastModifiedBy>
  <cp:lastPrinted>2011-06-16T11:00:00Z</cp:lastPrinted>
  <dcterms:modified xsi:type="dcterms:W3CDTF">2011-06-20T05:55:00Z</dcterms:modified>
  <cp:revision>5</cp:revision>
  <dc:subject/>
  <dc:title>О   торговле   квасом    в   весенне-летний   период  2007  года </dc:title>
</cp:coreProperties>
</file>