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2011 </w:t>
        <w:tab/>
        <w:tab/>
        <w:tab/>
        <w:tab/>
        <w:tab/>
        <w:tab/>
        <w:tab/>
        <w:tab/>
        <w:t>№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Дня  России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патриотическому воспитанию молодежи и подростков на территории муниципального образования город Балак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К «Городской парк культуры и отдыха» (Горина Н.В.), МУК «Городской кино-выставочный центр» (Кравчук О.В.) МУ «Центр военно-патриотического воспитания молодежи и подростков  «Набат» (Василенко С.А.), МУ «Городской подростково - молодежный центр «Ровесник» (Башкова Л.Н.), с МУК «Городской центр искусств» провести культурно-массовые мероприятия, посвященные празднованию Дня России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и проведению празднования Дня России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культурно-массовых мероприятий, посвященных празднованию Дня России 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по подготовке и проведению празднования Дня России на территории муниципального образования город Балаково (приложение № 3)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 «Центр военно-патриотического воспитания «Набат» (Василенко С.А.), с МУ «Городской подростково-молодежный центр «Ровесник» (Башкова Л.Н.) осуществить расходы по проведению мероприятий, посвященных Дню России на территории муниципального образования город Балаково в счет утвержденных ассигнований                             по управлению культуры, молодежной политики, физической культуры                    и спорта администрации муниципального образования город Балаков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 год, согласно утвержденной сметы расходов на проведение данного мероприятия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о проведение мероприятий, посвященных Дню России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1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09 июня 2011г. № 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>подготовке и проведению мероприятий, посвященных Дню Ро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ва О.Е.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ультуры управления культуры, молодежной политики, физической культуры                    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 «Городской подростково -молодежный центр «Рове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центр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 центр военно-патриотического воспитания «Наб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К «Городской парк культуры                       и отдых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кино-выставочный центр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 - 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олов В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нутренних дел                    по Балаковскому муниципальному району  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2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09 июня 2011г. №  530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ультурно-массовых мероприятий, посвященных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ю России на территории муниципального образования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26"/>
        <w:gridCol w:w="3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 информации «Под флагом Росси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нижная выставка «Человек. Государство. Закон.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плаванию среди школ города (летние площадк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истории «Наш дом-Росс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ина «Вернись к своим истока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тский отдел библиотека-филиал №6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триотический час «Гордимся Родиной своей»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Звездоч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ина «Россия-Родина мо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сток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знавательный час «Моя Россия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ческая страничка «Взмахни крылами, Рус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 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ко Дню России  «Мы - будущее Росси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ко Дня России «России славные сын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первенство города Балаково среди детей и молодежи по каратэ-до, посвященного Дню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А.И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, посвященный Дню России «Что может быть лучше Росси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парк культуры и отдых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атриотической акции лента «Триколо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парк культуры и отдыха» детский парк к/т «Октябр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, посвященный Дню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центр искусст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ео-салон «Наш дом-Росс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композиция «Я люблю тебя, Росс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3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09 июня 2011г. №  530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  <w:r>
        <w:rPr>
          <w:rStyle w:val="FontStyle61"/>
          <w:b/>
          <w:sz w:val="28"/>
          <w:szCs w:val="28"/>
        </w:rPr>
        <w:t xml:space="preserve">посвященных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Дню России на территории муниципального образования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32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мероприятий, посвященных Дню России на территор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МИ о проведении мероприятий, посвященных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</w:t>
            </w:r>
          </w:p>
          <w:p>
            <w:pPr>
              <w:pStyle w:val="Normal"/>
              <w:rPr/>
            </w:pPr>
            <w:r>
              <w:rPr/>
              <w:t>-МУК «Городской парк культуры и отдыха» детский парк у к/т «Октябрь»;</w:t>
            </w:r>
          </w:p>
          <w:p>
            <w:pPr>
              <w:pStyle w:val="Normal"/>
              <w:rPr/>
            </w:pPr>
            <w:r>
              <w:rPr/>
              <w:t>- МУК «Городской центр искусств» (Коммунистическая, 1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7.3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внутренних дел по Балаковскому муниципальн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Шобол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беспечения  </w:t>
            </w:r>
          </w:p>
          <w:p>
            <w:pPr>
              <w:pStyle w:val="Normal"/>
              <w:jc w:val="both"/>
              <w:rPr/>
            </w:pPr>
            <w:r>
              <w:rPr/>
              <w:t>дежурство фельдшера:</w:t>
            </w:r>
          </w:p>
          <w:p>
            <w:pPr>
              <w:pStyle w:val="Normal"/>
              <w:rPr/>
            </w:pPr>
            <w:r>
              <w:rPr/>
              <w:t>МУК «Городской парк культуры и отдыха» детский парк у к/т «Октябрь»;</w:t>
            </w:r>
          </w:p>
          <w:p>
            <w:pPr>
              <w:pStyle w:val="Normal"/>
              <w:jc w:val="both"/>
              <w:rPr/>
            </w:pPr>
            <w:r>
              <w:rPr/>
              <w:t>- МУК «Городской центр искусств» (Коммунистическая, 1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7.3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дравоохранения администрации Балак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енко О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Триколор» (в рамках муниципальной целевой программы «Молодежь муниципального образования город Балаково на 2011-2013 годы», приобретение лент «Триколо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МУК «Городской парк культуры и отдыха»,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«Набат»</w:t>
            </w:r>
          </w:p>
          <w:p>
            <w:pPr>
              <w:pStyle w:val="Normal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                       2 биотуалетов в МУК «Городской парк культуры и отдыха» детски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Исполняющий обязанности начальника управления благоустройства и дорожного хозяйства администрации муниципального образования город Балаково                      Иващенко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4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09 июня 2011г. №  530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Городской подростково-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первенства города Балаково среди детей и молодежи по каратэ-до, посвященног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среди школ города (летние площад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9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Триколор» (в рамках муниципальной целевой программы «Молодежь муниципального образования город Балаково на 2011-2013 годы», приобретение лент «Триколор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парк культуры и отдых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90,0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4:00Z</dcterms:created>
  <dc:creator>boe</dc:creator>
  <dc:description/>
  <cp:keywords/>
  <dc:language>en-US</dc:language>
  <cp:lastModifiedBy>sysadmin</cp:lastModifiedBy>
  <cp:lastPrinted>2011-06-14T11:52:00Z</cp:lastPrinted>
  <dcterms:modified xsi:type="dcterms:W3CDTF">2011-06-15T12:46:00Z</dcterms:modified>
  <cp:revision>7</cp:revision>
  <dc:subject/>
  <dc:title>                 Проект</dc:title>
</cp:coreProperties>
</file>