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before="108" w:after="108"/>
        <w:ind w:lef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 июня 2011 </w:t>
        <w:tab/>
        <w:tab/>
        <w:tab/>
        <w:tab/>
        <w:tab/>
        <w:tab/>
        <w:tab/>
        <w:tab/>
        <w:t>№5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Style6cxspmiddle"/>
        <w:jc w:val="both"/>
        <w:rPr>
          <w:rStyle w:val="FontStyle18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cxspmiddle"/>
        <w:jc w:val="both"/>
        <w:rPr/>
      </w:pPr>
      <w:r>
        <w:rPr>
          <w:rStyle w:val="FontStyle18"/>
          <w:b/>
          <w:bCs/>
          <w:sz w:val="28"/>
          <w:szCs w:val="28"/>
        </w:rPr>
        <w:t>О внесении изменений в учредительные документы муниципального учреждения культуры «Городской кино – выставочный центр» муниципального образования город Балаково</w:t>
      </w:r>
    </w:p>
    <w:p>
      <w:pPr>
        <w:pStyle w:val="Style6cxspmiddle"/>
        <w:jc w:val="both"/>
        <w:rPr>
          <w:rStyle w:val="FontStyle18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06 октября 2003 года                     № 131-ФЗ «Об общих принципах организации местного самоуправления                в Российской Федерации», Федеральным законом от 08 августа 2001 года       № 129-ФЗ «О государственной регистрации юридических лиц                                   и индивидуальных предпринимателей», </w:t>
      </w:r>
      <w:r>
        <w:rPr>
          <w:color w:val="000000"/>
          <w:sz w:val="28"/>
          <w:szCs w:val="28"/>
        </w:rPr>
        <w:t xml:space="preserve">Федеральным законом                                   </w:t>
      </w:r>
      <w:r>
        <w:rPr>
          <w:sz w:val="28"/>
          <w:szCs w:val="28"/>
        </w:rPr>
        <w:t>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муниципального образования город Балаково и постановлением администрации муниципального образования город Балаково от 24 ноября 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, ПОСТАНОВЛЯЮ: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учреждение культуры «Городской кино - выставочный центр» муниципального образования город Балаково                    в муниципальное бюджетное учреждение культуры «Городской киновыставочный центр» муниципального образования город Балаково.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Устав муниципального учреждения культуры «Городской кино - выставочный центр» муниципального образования город Балаково, утвержденный постановлением администрации муниципального образования город Балаково от 28 марта 2011 года № 284, следующие изменения:</w:t>
      </w:r>
    </w:p>
    <w:p>
      <w:pPr>
        <w:pStyle w:val="Style61"/>
        <w:widowControl/>
        <w:spacing w:lineRule="auto" w:line="240"/>
        <w:jc w:val="both"/>
        <w:rPr/>
      </w:pPr>
      <w:r>
        <w:rPr>
          <w:color w:val="000000"/>
          <w:sz w:val="28"/>
          <w:szCs w:val="28"/>
        </w:rPr>
        <w:t>2.1. Название Устава читать в следующей редакции: «Устав муниципального бюджетного учреждения культуры «Городской киновыставочный центр муниципального образования город Балаково»;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ункты 1.1. и 1.4. Раздела 1 Устава после слова «Муниципальное» перед словом «учреждение» дополнить словом «бюджетное»;</w:t>
      </w:r>
    </w:p>
    <w:p>
      <w:pPr>
        <w:pStyle w:val="Style61"/>
        <w:widowControl/>
        <w:spacing w:lineRule="auto" w:line="240"/>
        <w:jc w:val="both"/>
        <w:rPr/>
      </w:pPr>
      <w:r>
        <w:rPr>
          <w:sz w:val="28"/>
          <w:szCs w:val="28"/>
        </w:rPr>
        <w:t>2.3. В пунктах 1.1. и 1.4. Раздела 1 Устава слово «кино – выставочный» заменить словом «киновыставочный».</w:t>
      </w:r>
    </w:p>
    <w:p>
      <w:pPr>
        <w:pStyle w:val="Style61"/>
        <w:widowControl/>
        <w:spacing w:lineRule="auto" w:line="240"/>
        <w:jc w:val="both"/>
        <w:rPr/>
      </w:pPr>
      <w:r>
        <w:rPr>
          <w:sz w:val="28"/>
          <w:szCs w:val="28"/>
        </w:rPr>
        <w:t>3. Директору муниципального учреждения культуры «Городской                кино - выставочный центр» муниципального образования город Балаково Кравчук О.В.: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учредительные документы муниципального учреждения культуры «Городской кино - выставочный центр» муниципального образования город Балаково в соответствие с пунктами 1 и 2 настоящего постановления;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Зарегистрировать изменения, внесенные в Устав муниципального учреждения культуры «Городской кино - выставочный центр» муниципального образования город Балаково, в Межрайонной инспекции Федеральной налоговой службы № 2 по Саратовской области в соответствии с действующим законодательством;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3. В 10-дневный срок с момента государственной регистрации изменений, внесённых в Устав муниципального учреждения культуры «Городской кино - выставочный центр» муниципального образования город Балаково, предоставить копии документов в Управление имущественных отношений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4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Контроль за исполнением постановления возложить                                   на  первого заместителя главы администрации  по вопросам имущественных отношений, экономики и финансам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" w:hAnsi="Courier New;Courier" w:cs="Courier New;Courier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6cxspmiddle">
    <w:name w:val="style6cxspmiddle"/>
    <w:basedOn w:val="Normal"/>
    <w:qFormat/>
    <w:pPr>
      <w:spacing w:before="280" w:after="280"/>
    </w:pPr>
    <w:rPr/>
  </w:style>
  <w:style w:type="paragraph" w:styleId="Style6cxsplast">
    <w:name w:val="style6cxsplast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;Arial" w:hAnsi="Arial;Arial" w:eastAsia="Arial;Arial" w:cs="Arial;Arial"/>
      <w:b/>
      <w:bCs/>
      <w:color w:val="000080"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5:00Z</dcterms:created>
  <dc:creator>Samsung</dc:creator>
  <dc:description/>
  <cp:keywords/>
  <dc:language>en-US</dc:language>
  <cp:lastModifiedBy>sysadmin</cp:lastModifiedBy>
  <cp:lastPrinted>2011-06-09T16:15:00Z</cp:lastPrinted>
  <dcterms:modified xsi:type="dcterms:W3CDTF">2011-06-14T07:35:00Z</dcterms:modified>
  <cp:revision>4</cp:revision>
  <dc:subject/>
  <dc:title>                                         </dc:title>
</cp:coreProperties>
</file>