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июня 2011                                                                 № 5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г. Балако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Балаково от 19 февраля 2010 года № 129 « Об утверждении Положения «Об оплате труда работников муниципального автономного учреждения «Универсальный спортивный комплекс «Форум» муниципального образования город Балаково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Совета муниципального образования город Балаково от 24.12.2010 года № 247 «О бюджете муниципального образования город Балаково на 2011 год и плановый период 2012-2013 г.г.», ПОСТАНОВЛЯЮ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т 19 февраля 2010 года № 129 «Об оплате труда работников муниципального автономного учреждения «Универсальный спортивный комплекс «Форум» муниципального образования город Балаково» следующие измене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 в приложении № 1 данного Положения размер индексации 1,065 с 01 июня 2011 года должностных окладов руководителей, специалистов, служащих муниципального автономного учреждения муниципального автономного учреждения «Универсальный спортивный комплекс «Форум» муниципального образования город Балаково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риложения № 1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27"/>
        <w:gridCol w:w="3089"/>
      </w:tblGrid>
      <w:tr>
        <w:trPr>
          <w:trHeight w:val="6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, руб.</w:t>
            </w:r>
          </w:p>
        </w:tc>
      </w:tr>
      <w:tr>
        <w:trPr>
          <w:trHeight w:val="5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975,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8,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8,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85,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88,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1,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администрат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93,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58,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46,00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78" w:after="278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становить в приложении № 2 данного Положения размер индексации 1,065 с 01 июня 2011 года должностных окладов рабоч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автономного учреждения «Универсальный спортивный комплекс «Форум» муниципального образования город Балаково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риложения № 2 изложить в следующей редакции:</w:t>
      </w:r>
    </w:p>
    <w:p>
      <w:pPr>
        <w:pStyle w:val="Normal"/>
        <w:spacing w:lineRule="auto" w:line="240" w:before="240" w:after="24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он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зд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1,00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изменения вступают в действие с 1 июня 2011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 – аналитическому отделу администрации муниципального образования город Балаково (Сорокина О.В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 О.Г.Мазуни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1:00Z</dcterms:created>
  <dc:creator>Пользователь</dc:creator>
  <dc:description/>
  <cp:keywords/>
  <dc:language>en-US</dc:language>
  <cp:lastModifiedBy>Администрация</cp:lastModifiedBy>
  <cp:lastPrinted>2011-06-03T15:20:00Z</cp:lastPrinted>
  <dcterms:modified xsi:type="dcterms:W3CDTF">2011-06-07T04:19:00Z</dcterms:modified>
  <cp:revision>3</cp:revision>
  <dc:subject/>
  <dc:title>О внесении изменений в постановление администрации города Балаково от 19 февраля 2010 года № 129 « Об утверждении Положения «Об оплате труда работников муниципального автономного учреждения «Универсальный спортивный комплекс «Форум» муниципального образо</dc:title>
</cp:coreProperties>
</file>