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ня 2011                                                                 № 5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Балаково от 31 декабря 2009 года №1123 «Об утверждении Положения «Об оплате труда работников муниципального автономного учреждения муниципального образования город Балаково «Транспортное управление»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муниципального образования город Балаково от 24.12.2010года №247 «О бюджете муниципального образования город Балаково на 2011 год и плановый период 2012 – 2013 г.г.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ложение «Об оплате труда работников муниципального автономного учреждения муниципального образования город Балаково «Транспортное управление», утвержденное постановлением администрации муниципального образования город Балаково от 31 декабря 2009 года №1123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становить в приложении №1 данного Положения размер индексации 1,065 с 01 июня 2011 года должностных окладов руководителей, специалистов, служащих муниципального автономного учреждения муниципального образования город Балаково «Транспортное управ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Приложения №1 изложить в следующей редакции: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275"/>
        <w:gridCol w:w="2638"/>
      </w:tblGrid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77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бухгалтер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85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уководитель службы административно-хозяйственного обслуживания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57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инженер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55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ного инженера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81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петчер службы административно-хозяйственного обслуживания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5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хгалтер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30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ий ведущий инженер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08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ший ревизор движения 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08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визор движения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42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ссир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6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инженер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1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ь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03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по кадрам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2</w:t>
            </w:r>
          </w:p>
        </w:tc>
      </w:tr>
      <w:tr>
        <w:trPr/>
        <w:tc>
          <w:tcPr>
            <w:tcW w:w="65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627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петчер</w:t>
            </w:r>
          </w:p>
        </w:tc>
        <w:tc>
          <w:tcPr>
            <w:tcW w:w="263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в Приложении №2 данного Положения размер индексации 1,065 с 01 июня 2011 года должностных окладов рабочих муниципального автономного учреждения муниципального образования город Балаково «Транспортное управ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Приложения №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73"/>
        <w:gridCol w:w="3218"/>
      </w:tblGrid>
      <w:tr>
        <w:trPr/>
        <w:tc>
          <w:tcPr>
            <w:tcW w:w="779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7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1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 xml:space="preserve">Водитель службы административно- </w:t>
            </w:r>
          </w:p>
          <w:p>
            <w:pPr>
              <w:pStyle w:val="Normal"/>
              <w:rPr/>
            </w:pPr>
            <w:r>
              <w:rPr/>
              <w:t>хозяйственного обслуживания</w:t>
            </w:r>
          </w:p>
        </w:tc>
        <w:tc>
          <w:tcPr>
            <w:tcW w:w="321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7743</w:t>
            </w:r>
          </w:p>
        </w:tc>
      </w:tr>
      <w:tr>
        <w:trPr/>
        <w:tc>
          <w:tcPr>
            <w:tcW w:w="779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21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5858</w:t>
            </w:r>
          </w:p>
        </w:tc>
      </w:tr>
      <w:tr>
        <w:trPr/>
        <w:tc>
          <w:tcPr>
            <w:tcW w:w="779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Электромонтер</w:t>
            </w:r>
          </w:p>
        </w:tc>
        <w:tc>
          <w:tcPr>
            <w:tcW w:w="321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</w:tr>
      <w:tr>
        <w:trPr/>
        <w:tc>
          <w:tcPr>
            <w:tcW w:w="779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21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</w:tr>
      <w:tr>
        <w:trPr/>
        <w:tc>
          <w:tcPr>
            <w:tcW w:w="779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Уборщица служебных помещений</w:t>
            </w:r>
          </w:p>
        </w:tc>
        <w:tc>
          <w:tcPr>
            <w:tcW w:w="321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</w:tr>
      <w:tr>
        <w:trPr/>
        <w:tc>
          <w:tcPr>
            <w:tcW w:w="779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21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</w:tr>
      <w:tr>
        <w:trPr/>
        <w:tc>
          <w:tcPr>
            <w:tcW w:w="779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21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нные изменения вступают в действие с 01 июня 2011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чальнику информационно-аналитического отдела опубликовать постановление в средствах массовой информ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9:00Z</dcterms:created>
  <dc:creator>voy</dc:creator>
  <dc:description/>
  <cp:keywords/>
  <dc:language>en-US</dc:language>
  <cp:lastModifiedBy>Администрация</cp:lastModifiedBy>
  <cp:lastPrinted>2011-06-02T15:48:00Z</cp:lastPrinted>
  <dcterms:modified xsi:type="dcterms:W3CDTF">2011-06-07T04:15:00Z</dcterms:modified>
  <cp:revision>3</cp:revision>
  <dc:subject/>
  <dc:title>О внесении изменений в постановление администрации города Балаково от 31 декабря 2009 года №1123 «Об утверждении Положения «Об оплате труда работников муниципального автономного учреждения муниципального образования город Балаково «Транспортное управлени</dc:title>
</cp:coreProperties>
</file>