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мая 2011                                                                                 № 448-р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нкурсной документации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статьи 161 Жилищного кодекса Российской Федерации, в соответствии с пунктами 32, 44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Ф от 6 февраля 2006г. № 7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конкурсную документацию для открытого конкурса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 отбору управляющей организации для управления многоквартирными домами на территории муниципального образования город Балаково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извещение о проведении открытого конкурса по отбору управляющей организации для управления многоквартирными домами                    на территории муниципального образования город Балаково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делу муниципального заказа управления экономики                   (Поршнев В.В.) разместить 02.06.2011 приложение № 1, приложение № 2               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alak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zakaz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rat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 – аналитическому отделу администрации муниципального образования город Балаково опубликовать 02.06.2011 приложение № 2 в официальном печатном из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учреждению муниципального образования город Балаково «Управление жилищно-коммунального хозяйства» (Канатов П.С.) обеспечить прием заявок на участие в конкурсе в порядке, предусмотр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                на исполняющего обязанности заместителя главы администрации                        по развитию жилищно-коммунального комплекса и территориального планирования Щербак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6186170" cy="950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9500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954" w:hanging="0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ind w:left="5954" w:hanging="0"/>
                              <w:rPr/>
                            </w:pPr>
                            <w:r>
                              <w:rPr/>
                              <w:t>к распоряжению администрации муниципального образования город Балаково</w:t>
                            </w:r>
                          </w:p>
                          <w:p>
                            <w:pPr>
                              <w:pStyle w:val="Normal"/>
                              <w:ind w:left="5954" w:hanging="0"/>
                              <w:rPr/>
                            </w:pPr>
                            <w:r>
                              <w:rPr/>
                              <w:t>от  30 мая 2011г. № 448-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ого образования город Балако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КОНКУРСНАЯ ДОКУМЕН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ОТКРЫТОГО КОНКУРСА №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ВЫБОРУ УПРАВЛЯЮЩЕЙ ОРГАНИЗАЦИИ ДЛЯ УПРАВЛЕНИЯ МНОГОКВАРТИРНЫМИ ДОМАМИ НА ТЕРРИТОРИИ МУНИЦИПАЛЬНОГО ОБРАЗОВАНИЯ ГОРОД БАЛАКО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86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80" w:hanging="0"/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80" w:hanging="0"/>
                              <w:rPr>
                                <w:bCs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80" w:hanging="0"/>
                              <w:rPr>
                                <w:bCs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80" w:hanging="0"/>
                              <w:rPr>
                                <w:bCs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9" w:hanging="8"/>
                              <w:jc w:val="center"/>
                              <w:rPr>
                                <w:b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191" w:hanging="0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32" w:hanging="0"/>
                              <w:rPr/>
                            </w:pPr>
                            <w:r>
                              <w:rPr/>
                              <w:t>Глава администрации муниципального образования город Балако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32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/>
                              <w:t xml:space="preserve"> МазунинаО.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32" w:hanging="0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» 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  <w:tab/>
                            </w:r>
                            <w:r>
                              <w:rPr/>
                              <w:t xml:space="preserve">   2011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19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19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191" w:hanging="0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ind w:left="6218" w:hanging="0"/>
                              <w:rPr/>
                            </w:pPr>
                            <w:r>
                              <w:rPr/>
                              <w:t xml:space="preserve">И.о. заместителя главы администрации по развитию жилищно-коммунального комплекса и территориального планиров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32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 xml:space="preserve"> М.А. Щербаков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100"/>
                              <w:ind w:left="6218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« </w:t>
                            </w: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» </w:t>
                            </w: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 2011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9" w:hanging="8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9" w:hanging="8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9" w:hanging="8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9" w:hanging="8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9" w:hanging="8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9" w:hanging="8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9" w:hanging="8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9" w:hanging="8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г. Балаково 2011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9" w:hanging="8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130" w:right="130" w:hanging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130" w:right="130" w:hanging="0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both"/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. Балаково – 201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748.1pt;mso-wrap-distance-left:9.05pt;mso-wrap-distance-right:9.05pt;mso-wrap-distance-top:0pt;mso-wrap-distance-bottom:0pt;margin-top:-9.7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5954" w:hanging="0"/>
                        <w:rPr/>
                      </w:pPr>
                      <w:r>
                        <w:rPr/>
                        <w:t xml:space="preserve">Приложение № 1 </w:t>
                      </w:r>
                    </w:p>
                    <w:p>
                      <w:pPr>
                        <w:pStyle w:val="Normal"/>
                        <w:ind w:left="5954" w:hanging="0"/>
                        <w:rPr/>
                      </w:pPr>
                      <w:r>
                        <w:rPr/>
                        <w:t>к распоряжению администрации муниципального образования город Балаково</w:t>
                      </w:r>
                    </w:p>
                    <w:p>
                      <w:pPr>
                        <w:pStyle w:val="Normal"/>
                        <w:ind w:left="5954" w:hanging="0"/>
                        <w:rPr/>
                      </w:pPr>
                      <w:r>
                        <w:rPr/>
                        <w:t>от  30 мая 2011г. № 448-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униципального образования город Балако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КОНКУРСНАЯ ДОКУМЕНТ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ОТКРЫТОГО КОНКУРСА №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ВЫБОРУ УПРАВЛЯЮЩЕЙ ОРГАНИЗАЦИИ ДЛЯ УПРАВЛЕНИЯ МНОГОКВАРТИРНЫМИ ДОМАМИ НА ТЕРРИТОРИИ МУНИЦИПАЛЬНОГО ОБРАЗОВАНИЯ ГОРОД БАЛАКОВО</w:t>
                      </w:r>
                    </w:p>
                    <w:p>
                      <w:pPr>
                        <w:pStyle w:val="Normal"/>
                        <w:shd w:fill="FFFFFF" w:val="clear"/>
                        <w:ind w:left="4860" w:hanging="0"/>
                        <w:rPr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580" w:hanging="0"/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580" w:hanging="0"/>
                        <w:rPr>
                          <w:bCs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580" w:hanging="0"/>
                        <w:rPr>
                          <w:bCs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580" w:hanging="0"/>
                        <w:rPr>
                          <w:bCs/>
                          <w:color w:val="000000"/>
                          <w:spacing w:val="1"/>
                        </w:rPr>
                      </w:pPr>
                      <w:r>
                        <w:rPr>
                          <w:bCs/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39" w:hanging="8"/>
                        <w:jc w:val="center"/>
                        <w:rPr>
                          <w:bCs/>
                          <w:color w:val="000000"/>
                          <w:spacing w:val="-2"/>
                        </w:rPr>
                      </w:pPr>
                      <w:r>
                        <w:rPr>
                          <w:bCs/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6191" w:hanging="0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shd w:fill="FFFFFF" w:val="clear"/>
                        <w:ind w:left="6232" w:hanging="0"/>
                        <w:rPr/>
                      </w:pPr>
                      <w:r>
                        <w:rPr/>
                        <w:t>Глава администрации муниципального образования город Балаково</w:t>
                      </w:r>
                    </w:p>
                    <w:p>
                      <w:pPr>
                        <w:pStyle w:val="Normal"/>
                        <w:shd w:fill="FFFFFF" w:val="clear"/>
                        <w:ind w:left="6232" w:hanging="0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 xml:space="preserve">            </w:t>
                      </w:r>
                      <w:r>
                        <w:rPr/>
                        <w:t xml:space="preserve"> МазунинаО.Г.</w:t>
                      </w:r>
                    </w:p>
                    <w:p>
                      <w:pPr>
                        <w:pStyle w:val="Normal"/>
                        <w:shd w:fill="FFFFFF" w:val="clear"/>
                        <w:ind w:left="6232" w:hanging="0"/>
                        <w:rPr/>
                      </w:pPr>
                      <w:r>
                        <w:rPr/>
                        <w:t xml:space="preserve">«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» </w:t>
                      </w:r>
                      <w:r>
                        <w:rPr>
                          <w:u w:val="single"/>
                        </w:rPr>
                        <w:t xml:space="preserve">            </w:t>
                        <w:tab/>
                      </w:r>
                      <w:r>
                        <w:rPr/>
                        <w:t xml:space="preserve">   2011г.</w:t>
                      </w:r>
                    </w:p>
                    <w:p>
                      <w:pPr>
                        <w:pStyle w:val="Normal"/>
                        <w:shd w:fill="FFFFFF" w:val="clear"/>
                        <w:ind w:left="619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619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6191" w:hanging="0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spacing w:lineRule="atLeast" w:line="100"/>
                        <w:ind w:left="6218" w:hanging="0"/>
                        <w:rPr/>
                      </w:pPr>
                      <w:r>
                        <w:rPr/>
                        <w:t xml:space="preserve">И.о. заместителя главы администрации по развитию жилищно-коммунального комплекса и территориального планирования </w:t>
                      </w:r>
                    </w:p>
                    <w:p>
                      <w:pPr>
                        <w:pStyle w:val="Normal"/>
                        <w:shd w:fill="FFFFFF" w:val="clear"/>
                        <w:ind w:left="6232" w:hanging="0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 xml:space="preserve">        </w:t>
                      </w:r>
                      <w:r>
                        <w:rPr/>
                        <w:t xml:space="preserve"> М.А. Щербаков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100"/>
                        <w:ind w:left="6218" w:hanging="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 xml:space="preserve">« </w:t>
                      </w:r>
                      <w:r>
                        <w:rPr>
                          <w:color w:val="000000"/>
                          <w:spacing w:val="-2"/>
                          <w:u w:val="single"/>
                        </w:rPr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 xml:space="preserve"> » </w:t>
                      </w:r>
                      <w:r>
                        <w:rPr>
                          <w:color w:val="000000"/>
                          <w:spacing w:val="-2"/>
                          <w:u w:val="single"/>
                        </w:rPr>
                        <w:tab/>
                        <w:tab/>
                      </w:r>
                      <w:r>
                        <w:rPr>
                          <w:color w:val="000000"/>
                          <w:spacing w:val="-2"/>
                        </w:rPr>
                        <w:t xml:space="preserve">   2011г.</w:t>
                      </w:r>
                    </w:p>
                    <w:p>
                      <w:pPr>
                        <w:pStyle w:val="Normal"/>
                        <w:shd w:fill="FFFFFF" w:val="clear"/>
                        <w:ind w:right="39" w:hanging="8"/>
                        <w:jc w:val="cente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39" w:hanging="8"/>
                        <w:jc w:val="cente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39" w:hanging="8"/>
                        <w:jc w:val="cente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39" w:hanging="8"/>
                        <w:jc w:val="cente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39" w:hanging="8"/>
                        <w:jc w:val="cente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39" w:hanging="8"/>
                        <w:jc w:val="cente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39" w:hanging="8"/>
                        <w:jc w:val="cente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39" w:hanging="8"/>
                        <w:jc w:val="cente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г. Балаково 2011г.</w:t>
                      </w:r>
                    </w:p>
                    <w:p>
                      <w:pPr>
                        <w:pStyle w:val="Normal"/>
                        <w:shd w:fill="FFFFFF" w:val="clear"/>
                        <w:ind w:right="39" w:hanging="8"/>
                        <w:jc w:val="cente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ind w:left="130" w:right="130" w:hanging="0"/>
                        <w:jc w:val="cente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ind w:left="130" w:right="130" w:hanging="0"/>
                        <w:jc w:val="center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80" w:leader="none"/>
                        </w:tabs>
                        <w:jc w:val="both"/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80" w:leader="none"/>
                        </w:tabs>
                        <w:jc w:val="center"/>
                        <w:rPr/>
                      </w:pPr>
                      <w:r>
                        <w:rPr/>
                        <w:t>г. Балаково – 201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город Балаково приглашает  Вас принять участие  в открытом конкурсе по отбору управляющей организации для управления многоквартирными домами на территории муниципального образования город Балаков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ание:</w:t>
      </w:r>
      <w:r>
        <w:rPr/>
        <w:t xml:space="preserve"> Постановление Правительства РФ от 06.02.2006г. № 75 «О порядке проведения органом местного самоуправления открытого конкурса по отбору управляющей организации для управления многоквартирным дом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рганизатор:</w:t>
      </w:r>
      <w:r>
        <w:rPr/>
        <w:t xml:space="preserve"> Администрация муниципального образования город Балаково: 413800, г. Балаково, ул. Трнавская, 12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4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ый 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ания проведения открытого конкурса и нормативные правовые акты, на основании которых проводится конкурс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проводится на основании постановления Правительства Российской Федерации от 06.02.2006 № 75 «О порядке проведения органом местного самоуправления открытого конкурса по отбору управляющей организации для управления многоквартирным домом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ведения об организаторе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 Бала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3800, г. Балаково, ул. Трнавская,   12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3800, г. Балаково, ул. Трнавская,   12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elde-natalya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. (8453) 62-64-57, 62-42-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предоставлении конкурсной документаци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дневно по рабочим дням с 09ч.00мин. до 16ч.00мин. по местному времени, начиная с  </w:t>
            </w:r>
            <w:r>
              <w:rPr>
                <w:color w:val="FF0000"/>
              </w:rPr>
              <w:t xml:space="preserve">02.06.2011г. </w:t>
            </w:r>
            <w:r>
              <w:rPr/>
              <w:t>и до момента вскрытия конвертов с заяв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3800, г. Балаково, ул. Саратовское шоссе, 18,  этаж 3 , каб. 307 тел. (8453) 62-64-57, 62-42-04. МУ «Управление жилищно-коммунального хозяйств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ядо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ная документация предоставляется на основании заявления любого заинтересованного лица, поданного в письменной форме в течение 2 рабочих дней с даты получения заявления. Документация предоставляется в форме электронного документа, бесплатно.</w:t>
            </w:r>
          </w:p>
          <w:p>
            <w:pPr>
              <w:pStyle w:val="Normal"/>
              <w:rPr/>
            </w:pPr>
            <w:r>
              <w:rPr/>
              <w:t xml:space="preserve">Изменения в конкурсной документации направляются организатором конкурса в течение 2 рабочих дней заказными письмами всем участникам, которым по </w:t>
            </w:r>
            <w:r>
              <w:rPr>
                <w:u w:val="single"/>
              </w:rPr>
              <w:t>письменному запросу</w:t>
            </w:r>
            <w:r>
              <w:rPr/>
              <w:t xml:space="preserve"> была предоставлена конкурсная документац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фициальный сайт на котором размещена конкурсная документац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</w:rPr>
                <w:t>www.</w:t>
              </w:r>
            </w:hyperlink>
            <w:hyperlink r:id="rId3">
              <w:r>
                <w:rPr>
                  <w:rStyle w:val="InternetLink"/>
                </w:rPr>
                <w:t>balakovo.goszakaz.saratov.gov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 плат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ядок внесения денежных средст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внесения денежных средст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ведения о подаче заявок на участие в конкурсе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дневно по рабочим дням с 09ч.00мин. до 16ч.00мин. по местному времени, начиная </w:t>
            </w:r>
            <w:r>
              <w:rPr>
                <w:color w:val="FF0000"/>
              </w:rPr>
              <w:t xml:space="preserve">с 02.06.2011г. </w:t>
            </w:r>
            <w:r>
              <w:rPr>
                <w:color w:val="000000"/>
              </w:rPr>
              <w:t>д</w:t>
            </w:r>
            <w:r>
              <w:rPr/>
              <w:t>о момента вскрытия конвертов с заявк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3800, г. Балаково, ул. Саратовское шоссе, 18,  этаж 3 , каб. 307 тел. (8453) 62-64-57, 62-42-04. МУ «Управление жилищно-коммунального хозяйств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ядо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участия в конкурсе заинтересованное лицо подает заявку на участие в конкурсе в письменной форме, по форме предусмотренной приложением №_</w:t>
            </w:r>
            <w:r>
              <w:rPr>
                <w:color w:val="0000FF"/>
              </w:rPr>
              <w:t>1</w:t>
            </w:r>
            <w:r>
              <w:rPr/>
              <w:t>_ к конкурсной документации.  Каждая заявка на участие в конкурсе, поступившая в установленный срок, регистрируется организатором конкурса. По требованию претендента организатор конкурса выдает расписку о получении такой заявки по форме согласно приложению №_</w:t>
            </w:r>
            <w:r>
              <w:rPr>
                <w:color w:val="0000FF"/>
              </w:rPr>
              <w:t>2</w:t>
            </w:r>
            <w:r>
              <w:rPr/>
              <w:t>_ к конкурсной документации. Претендент вправе изменить или отозвать заявку на участие в конкурсе в любое время непосредственно до начала  процедуры вскрытия конвертов с заявками на участие в конкурс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ведения о вскрытии конвертов с заявками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3800, г. Балаково , ул. Саратовское шоссе, 18,  этаж 3 , каб. 302, МУ «Управление жилищно-коммунального хозяйств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3.07.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ч.00мин (по местному времен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ведения о рассмотрении заявок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3800, г. Балаково , ул. Саратовское шоссе, 18,  этаж 3 , каб. 302, МУ «Управление жилищно-коммунального хозяйств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3.07.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ч.00мин (по местному времен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</w:t>
            </w:r>
            <w:r>
              <w:rPr/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ведения о проведении конкурса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3800, г. Балаково , ул. Саратовское шоссе, 18,  этаж 3 , каб. 302, МУ «Управление жилищно-коммунального хозяйств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</w:rPr>
              <w:t>05.07.20</w:t>
            </w:r>
            <w:r>
              <w:rPr>
                <w:color w:val="FF0000"/>
                <w:lang w:val="en-US"/>
              </w:rPr>
              <w:t>11</w:t>
            </w:r>
            <w:r>
              <w:rPr>
                <w:color w:val="FF0000"/>
              </w:rPr>
              <w:t>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ч.00мин. (по местному времен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имущество учреждениям и предприятиям уголовно-исполнительной системы и (или) организациям инвалидо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участия субъектов малого предпринимательства в конкурс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установле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Объекты конкурса</w:t>
      </w:r>
      <w:r>
        <w:rPr/>
        <w:t xml:space="preserve"> (общее имущество собственников помещений в многоквартирных домах):</w:t>
      </w:r>
    </w:p>
    <w:tbl>
      <w:tblPr>
        <w:tblW w:w="1041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80"/>
        <w:gridCol w:w="1800"/>
        <w:gridCol w:w="1692"/>
        <w:gridCol w:w="2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платы за содержание и ремонт жилого помещения (в отношении  каждого ло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за содержание и ремонт жилого помещения в год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 за содержание и ремонт жилого и нежилого  помещения руб./кв.м. в ме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беспечения заявки на участие в конкурсе (руб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беспечения исполнения обязательств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аб. Леонова  д.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997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7,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18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Пр. Героев д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567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9,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579,0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14 </w:t>
      </w:r>
      <w:r>
        <w:rPr>
          <w:b/>
          <w:sz w:val="28"/>
          <w:szCs w:val="28"/>
        </w:rPr>
        <w:t>Характеристика объект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4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2197"/>
        <w:gridCol w:w="540"/>
        <w:gridCol w:w="1440"/>
        <w:gridCol w:w="900"/>
        <w:gridCol w:w="1080"/>
        <w:gridCol w:w="1080"/>
        <w:gridCol w:w="900"/>
        <w:gridCol w:w="1220"/>
        <w:gridCol w:w="1711"/>
        <w:gridCol w:w="1418"/>
        <w:gridCol w:w="895"/>
        <w:gridCol w:w="1350"/>
      </w:tblGrid>
      <w:tr>
        <w:trPr>
          <w:trHeight w:val="24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овой проек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вод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 стен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ж-ность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квартир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Общая площадь квартир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Общая площадь нежилых помещений м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мест общего пользования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удобст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благоустройства</w:t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17" w:leader="none"/>
                <w:tab w:val="right" w:pos="835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Набережная Леон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447с-5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 192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27,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*</w:t>
            </w:r>
          </w:p>
        </w:tc>
      </w:tr>
      <w:tr>
        <w:trPr>
          <w:trHeight w:val="247" w:hRule="atLeast"/>
        </w:trPr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Проспект Геро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447с-54/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 973,2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 011,87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*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 - с полным благоустройством без мусоропровода. Без лифта;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** - с полным благоустройством с мусоропроводом, лифто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кты о состоянии общего имущест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иков помещений в многоквартирном доме, являющимся объектами конкур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Т№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ind w:left="558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          </w:t>
      </w:r>
      <w:r>
        <w:rPr>
          <w:bCs/>
          <w:color w:val="000000"/>
          <w:spacing w:val="1"/>
        </w:rPr>
        <w:t>УТВЕРЖДАЮ</w:t>
      </w:r>
    </w:p>
    <w:p>
      <w:pPr>
        <w:pStyle w:val="Normal"/>
        <w:shd w:fill="FFFFFF" w:val="clear"/>
        <w:ind w:left="6232" w:hanging="0"/>
        <w:rPr/>
      </w:pPr>
      <w:r>
        <w:rPr/>
        <w:t>Глава администрации муниципального образования город Балаково</w:t>
      </w:r>
    </w:p>
    <w:p>
      <w:pPr>
        <w:pStyle w:val="Normal"/>
        <w:shd w:fill="FFFFFF" w:val="clear"/>
        <w:ind w:left="6232" w:hanging="0"/>
        <w:rPr/>
      </w:pPr>
      <w:r>
        <w:rPr>
          <w:u w:val="single"/>
        </w:rPr>
        <w:tab/>
        <w:tab/>
        <w:t xml:space="preserve">            </w:t>
      </w:r>
      <w:r>
        <w:rPr/>
        <w:t xml:space="preserve"> МазунинаО.Г.</w:t>
      </w:r>
    </w:p>
    <w:p>
      <w:pPr>
        <w:pStyle w:val="Normal"/>
        <w:shd w:fill="FFFFFF" w:val="clear"/>
        <w:ind w:left="6232" w:hanging="0"/>
        <w:rPr/>
      </w:pPr>
      <w:r>
        <w:rPr>
          <w:color w:val="000000"/>
          <w:spacing w:val="6"/>
        </w:rPr>
        <w:t xml:space="preserve">« </w:t>
      </w:r>
      <w:r>
        <w:rPr>
          <w:color w:val="000000"/>
          <w:spacing w:val="6"/>
          <w:u w:val="single"/>
        </w:rPr>
        <w:tab/>
      </w:r>
      <w:r>
        <w:rPr>
          <w:color w:val="000000"/>
          <w:spacing w:val="6"/>
        </w:rPr>
        <w:t xml:space="preserve"> » </w:t>
      </w:r>
      <w:r>
        <w:rPr>
          <w:color w:val="000000"/>
          <w:spacing w:val="6"/>
          <w:u w:val="single"/>
        </w:rPr>
        <w:t xml:space="preserve">            </w:t>
        <w:tab/>
      </w:r>
      <w:r>
        <w:rPr>
          <w:color w:val="000000"/>
          <w:spacing w:val="6"/>
        </w:rPr>
        <w:t xml:space="preserve">   2011г.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 к т</w:t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состоянии общего имущества собственников помещений в</w:t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ногоквартирном доме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0"/>
        <w:jc w:val="left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I. Общие сведения о многоквартирном доме</w:t>
      </w:r>
    </w:p>
    <w:p>
      <w:pPr>
        <w:pStyle w:val="Style20"/>
        <w:ind w:firstLine="36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1. Адрес многоквартирного дома  </w:t>
      </w:r>
      <w:r>
        <w:rPr>
          <w:b/>
          <w:u w:val="single"/>
        </w:rPr>
        <w:t>ул. Набережная Леонова,  д.  5____</w:t>
      </w:r>
    </w:p>
    <w:p>
      <w:pPr>
        <w:pStyle w:val="Style2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 Кадастровый номер многоквартирного дома (при его наличии) ______</w:t>
      </w:r>
    </w:p>
    <w:p>
      <w:pPr>
        <w:pStyle w:val="Style2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 Серия, тип постройки 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-447с-5/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</w:t>
      </w:r>
    </w:p>
    <w:p>
      <w:pPr>
        <w:pStyle w:val="Style2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 Год постройки _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1966  г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</w:p>
    <w:p>
      <w:pPr>
        <w:pStyle w:val="Style2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 Степень износа по данным государственного технического учета ____</w:t>
      </w:r>
    </w:p>
    <w:p>
      <w:pPr>
        <w:pStyle w:val="Style2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</w:t>
      </w:r>
    </w:p>
    <w:p>
      <w:pPr>
        <w:pStyle w:val="Style2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 Степень фактического износа ___________________________________</w:t>
      </w:r>
    </w:p>
    <w:p>
      <w:pPr>
        <w:pStyle w:val="Style2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 Год последнего капитального ремонта ___________________________</w:t>
      </w:r>
    </w:p>
    <w:p>
      <w:pPr>
        <w:pStyle w:val="Style2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 Реквизиты  правового  акта  о  признании    многоквартирного дома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варийным и подлежащим сносу 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нет 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</w:t>
      </w:r>
    </w:p>
    <w:p>
      <w:pPr>
        <w:pStyle w:val="Style2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 Количество этажей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</w:p>
    <w:p>
      <w:pPr>
        <w:pStyle w:val="Style2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 Наличие подвала  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имеет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</w:t>
      </w:r>
    </w:p>
    <w:p>
      <w:pPr>
        <w:pStyle w:val="Style2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 Наличие цокольного этажа 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</w:t>
      </w:r>
    </w:p>
    <w:p>
      <w:pPr>
        <w:pStyle w:val="Style2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 Наличие мансарды _______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нет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</w:t>
      </w:r>
    </w:p>
    <w:p>
      <w:pPr>
        <w:pStyle w:val="Style2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. Наличие мезонина _______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н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</w:t>
      </w:r>
    </w:p>
    <w:p>
      <w:pPr>
        <w:pStyle w:val="Style2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 Количество квартир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80</w:t>
      </w:r>
    </w:p>
    <w:p>
      <w:pPr>
        <w:pStyle w:val="Style2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 Количество  нежилых  помещений,  не  входящих  в  состав  общего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ущества </w:t>
        <w:softHyphen/>
        <w:softHyphen/>
        <w:softHyphen/>
        <w:t>_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_____________________________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Style20"/>
        <w:ind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. Реквизиты правового акта о  признании  всех  жилых   помещений в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огоквартирном доме непригодными для проживания 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нет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  </w:t>
      </w:r>
    </w:p>
    <w:p>
      <w:pPr>
        <w:pStyle w:val="Style2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. Перечень жилых помещений, признанных непригодными для прож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с указанием  реквизитов  правовых  актов  о  признании  жилых  помещ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пригодными для проживания) __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нет 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</w:t>
      </w:r>
    </w:p>
    <w:p>
      <w:pPr>
        <w:pStyle w:val="Style2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. Строительный объем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3130 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 w:eastAsia="en-US"/>
        </w:rPr>
        <w:t>3</w:t>
      </w:r>
    </w:p>
    <w:p>
      <w:pPr>
        <w:pStyle w:val="Style20"/>
        <w:ind w:first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. Площадь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) многоквартирного дома с лоджиями, балконами, шкафами,  коридорами и лестничными клетками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3432,28 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 w:eastAsia="en-US"/>
        </w:rPr>
        <w:t>2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 жилых помещений (общая площадь квартир)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3192,10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) нежилых помещений (общая площадь нежилых помещений, не входящи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 общего имущества в многоквартирном доме) 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нет  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) помещений общего пользования (общая  площадь  нежилых  помещ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ходящих   в   состав   общего   имущества   в      многоквартирном дом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926,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 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. Количество лестниц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__4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т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 Уборочная  площадь  лестниц  (включая  межквартирные  лестничные площадки)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240.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 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. Уборочная площадь общих коридоров ____________ 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 Уборочная площадь других помещений общего  пользования  (включ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хнические этажи, чердаки, технические подвалы)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686.2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. Площадь земельного участка, входящего в состав общего  имуществ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огоквартирного дома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. Кадастровый номер земельного участка (при его наличии)</w:t>
      </w:r>
      <w:r>
        <w:rPr>
          <w:rFonts w:cs="Times New Roman" w:ascii="Times New Roman" w:hAnsi="Times New Roman"/>
          <w:sz w:val="24"/>
          <w:szCs w:val="24"/>
        </w:rPr>
        <w:t xml:space="preserve"> 44:40:02: 0403:78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3888" w:leader="none"/>
        </w:tabs>
        <w:ind w:left="432" w:hanging="432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932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680"/>
        <w:gridCol w:w="3020"/>
      </w:tblGrid>
      <w:tr>
        <w:trPr>
          <w:trHeight w:val="11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нструктивных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лемен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писание элементов       (материал, конструкция или      система, отделка и проче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хническое состоя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лементов общего имущества многоквартирного дома</w:t>
            </w:r>
          </w:p>
        </w:tc>
      </w:tr>
      <w:tr>
        <w:trPr>
          <w:trHeight w:val="4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Фунда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/б бл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45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другое) отмостк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 ремонт 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Наружные  и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енние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питальные стен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ирпи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, цоколь – текущей ремонт 196.80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Перегоро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ирпи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66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Перекрыт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дачны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/б многопустотные бло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ждуэтажны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/б многопустотные бл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</w:t>
            </w:r>
          </w:p>
        </w:tc>
      </w:tr>
      <w:tr>
        <w:trPr>
          <w:trHeight w:val="2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в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</w:t>
            </w:r>
          </w:p>
        </w:tc>
      </w:tr>
      <w:tr>
        <w:trPr>
          <w:trHeight w:val="2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руго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Кры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/б плиты рулонные материа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</w:t>
            </w:r>
          </w:p>
        </w:tc>
      </w:tr>
      <w:tr>
        <w:trPr>
          <w:trHeight w:val="22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П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ментная стяжк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железн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стничные площадки</w:t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. Проемы: окна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уют вторые рамы 32 шт., второе остекление 20 м</w:t>
            </w:r>
            <w:r>
              <w:rPr>
                <w:vertAlign w:val="superscript"/>
              </w:rPr>
              <w:t>2</w:t>
            </w:r>
            <w:r>
              <w:rPr/>
              <w:t>- текущей ремо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е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ходныв двери – металлические, вторые двери - деревянны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довлетворительно , п. 4, 3- двери текущей ремонт </w:t>
            </w:r>
          </w:p>
        </w:tc>
      </w:tr>
      <w:tr>
        <w:trPr>
          <w:trHeight w:val="1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руго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сутствуют металлические решетки на окнах 15 шт., перила -2 шт.- текущий ремонт, почтовые ящики - текущий ремонт  </w:t>
            </w:r>
          </w:p>
        </w:tc>
      </w:tr>
      <w:tr>
        <w:trPr>
          <w:trHeight w:val="55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. Отделка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ення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штукатурка,побелка,окрас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– подъезды 1,2,3,4</w:t>
            </w:r>
          </w:p>
        </w:tc>
      </w:tr>
      <w:tr>
        <w:trPr>
          <w:trHeight w:val="1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ужна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 окрас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руго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упени бетонные схода в подвал 0,2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ей ремонт, разрушена кирпичная кладка сходов в подвал 0,2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,штукатурка схода в подвал 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ей ремонт</w:t>
            </w:r>
          </w:p>
          <w:p>
            <w:pPr>
              <w:pStyle w:val="Normal"/>
              <w:snapToGrid w:val="false"/>
              <w:rPr/>
            </w:pPr>
            <w:r>
              <w:rPr/>
              <w:t>между 3 и 4 подъездом разрушена крыша схода в подвал</w:t>
            </w:r>
          </w:p>
        </w:tc>
      </w:tr>
      <w:tr>
        <w:trPr>
          <w:trHeight w:val="1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 Механическое,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ическое,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итарно-техническо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янсовые раковины, умывальника,смывные бачки, унитаз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иное оборудова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нны напольны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оплит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ные сети 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орудование сети  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одног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диовещ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гнализац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соропровод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ифт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нтиляц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руго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ущий ремонт люка выхода на крыш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 Внутридомовые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женерные коммуник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  оборудование    дл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оставл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мунальных услу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оснабж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80V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ального освещения нет</w:t>
            </w:r>
          </w:p>
        </w:tc>
      </w:tr>
      <w:tr>
        <w:trPr>
          <w:trHeight w:val="5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олодное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оснабж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en-US" w:bidi="zxx"/>
              </w:rPr>
              <w:t>централизованно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</w:t>
            </w:r>
          </w:p>
        </w:tc>
      </w:tr>
      <w:tr>
        <w:trPr>
          <w:trHeight w:val="51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ячее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оснабж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й бойлер от дома № 1 по ул. Набережная Леоно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</w:t>
            </w:r>
          </w:p>
        </w:tc>
      </w:tr>
      <w:tr>
        <w:trPr>
          <w:trHeight w:val="6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оотвед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трализова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</w:t>
            </w:r>
          </w:p>
        </w:tc>
      </w:tr>
      <w:tr>
        <w:trPr>
          <w:trHeight w:val="53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зоснабжени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трализова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опление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от внешних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ельных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ой бойлер от дома № 1 по ул. Набережная Леоно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</w:t>
            </w:r>
          </w:p>
        </w:tc>
      </w:tr>
      <w:tr>
        <w:trPr>
          <w:trHeight w:val="5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опление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от домово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ельной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ч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орифер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Г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ругое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 Крыльц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/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рыльца подъезд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ырьки – п. 4 гидроизоляция козырька - текущей рем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b w:val="false"/>
          <w:sz w:val="24"/>
          <w:szCs w:val="24"/>
          <w:u w:val="single"/>
          <w:lang w:val="en-US" w:eastAsia="en-US"/>
        </w:rPr>
        <w:t>ЛОТ № 2</w:t>
      </w:r>
      <w:r>
        <w:rPr/>
        <w:t xml:space="preserve"> </w:t>
      </w:r>
    </w:p>
    <w:p>
      <w:pPr>
        <w:pStyle w:val="Normal"/>
        <w:shd w:fill="FFFFFF" w:val="clear"/>
        <w:ind w:left="5580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ab/>
        <w:t xml:space="preserve">         УТВЕРЖДАЮ</w:t>
      </w:r>
    </w:p>
    <w:p>
      <w:pPr>
        <w:pStyle w:val="Normal"/>
        <w:shd w:fill="FFFFFF" w:val="clear"/>
        <w:ind w:left="6232" w:hanging="0"/>
        <w:rPr/>
      </w:pPr>
      <w:r>
        <w:rPr/>
        <w:t>Глава администрации муниципального образования город Балаково</w:t>
      </w:r>
    </w:p>
    <w:p>
      <w:pPr>
        <w:pStyle w:val="Normal"/>
        <w:shd w:fill="FFFFFF" w:val="clear"/>
        <w:ind w:left="6232" w:hanging="0"/>
        <w:rPr/>
      </w:pPr>
      <w:r>
        <w:rPr>
          <w:u w:val="single"/>
        </w:rPr>
        <w:tab/>
        <w:tab/>
        <w:t xml:space="preserve">            </w:t>
      </w:r>
      <w:r>
        <w:rPr/>
        <w:t xml:space="preserve"> МазунинаО.Г.</w:t>
      </w:r>
    </w:p>
    <w:p>
      <w:pPr>
        <w:pStyle w:val="Normal"/>
        <w:shd w:fill="FFFFFF" w:val="clear"/>
        <w:ind w:left="6232" w:hanging="0"/>
        <w:rPr/>
      </w:pPr>
      <w:r>
        <w:rPr>
          <w:color w:val="000000"/>
          <w:spacing w:val="6"/>
        </w:rPr>
        <w:t xml:space="preserve">« </w:t>
      </w:r>
      <w:r>
        <w:rPr>
          <w:color w:val="000000"/>
          <w:spacing w:val="6"/>
          <w:u w:val="single"/>
        </w:rPr>
        <w:tab/>
      </w:r>
      <w:r>
        <w:rPr>
          <w:color w:val="000000"/>
          <w:spacing w:val="6"/>
        </w:rPr>
        <w:t xml:space="preserve"> » </w:t>
      </w:r>
      <w:r>
        <w:rPr>
          <w:color w:val="000000"/>
          <w:spacing w:val="6"/>
          <w:u w:val="single"/>
        </w:rPr>
        <w:t xml:space="preserve">            </w:t>
        <w:tab/>
      </w:r>
      <w:r>
        <w:rPr>
          <w:color w:val="000000"/>
          <w:spacing w:val="6"/>
        </w:rPr>
        <w:t xml:space="preserve">   2011г.</w:t>
      </w:r>
    </w:p>
    <w:p>
      <w:pPr>
        <w:pStyle w:val="Style20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 к т</w:t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состоянии общего имущества собственников помещений в</w:t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ногоквартирном доме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I. Общие сведения о многоквартирном доме</w:t>
      </w:r>
    </w:p>
    <w:p>
      <w:pPr>
        <w:pStyle w:val="Style20"/>
        <w:ind w:firstLine="360"/>
        <w:jc w:val="left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1. Адрес многоквартирного дома  </w:t>
      </w:r>
      <w:r>
        <w:rPr>
          <w:b/>
          <w:u w:val="single"/>
        </w:rPr>
        <w:t>ул. Проспект Героев,    д.  1</w:t>
      </w:r>
      <w:r>
        <w:rPr/>
        <w:t>____________________</w:t>
      </w:r>
    </w:p>
    <w:p>
      <w:pPr>
        <w:pStyle w:val="Style20"/>
        <w:ind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 Кадастровый номер многоквартирного дома (при его наличии) ______</w:t>
      </w:r>
    </w:p>
    <w:p>
      <w:pPr>
        <w:pStyle w:val="Style2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 Серия, тип постройки 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-447с-54/73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</w:t>
      </w:r>
    </w:p>
    <w:p>
      <w:pPr>
        <w:pStyle w:val="Style2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 Год постройки 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1981 г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</w:p>
    <w:p>
      <w:pPr>
        <w:pStyle w:val="Style20"/>
        <w:ind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 Степень износа по данным государственного технического учета ____</w:t>
      </w:r>
    </w:p>
    <w:p>
      <w:pPr>
        <w:pStyle w:val="Style2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</w:t>
      </w:r>
    </w:p>
    <w:p>
      <w:pPr>
        <w:pStyle w:val="Style20"/>
        <w:ind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 Степень фактического износа ___________________________________</w:t>
      </w:r>
    </w:p>
    <w:p>
      <w:pPr>
        <w:pStyle w:val="Style20"/>
        <w:ind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 Год последнего капитального ремонта ___________________________</w:t>
      </w:r>
    </w:p>
    <w:p>
      <w:pPr>
        <w:pStyle w:val="Style20"/>
        <w:ind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 Реквизиты  правового  акта  о  признании    многоквартирного дома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варийным и подлежащим сносу 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н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</w:t>
      </w:r>
    </w:p>
    <w:p>
      <w:pPr>
        <w:pStyle w:val="Style2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 Количество этажей  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__ </w:t>
      </w:r>
    </w:p>
    <w:p>
      <w:pPr>
        <w:pStyle w:val="Style2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 Наличие подвала  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имеет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</w:t>
      </w:r>
    </w:p>
    <w:p>
      <w:pPr>
        <w:pStyle w:val="Style2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 Наличие цокольного этажа ___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</w:t>
      </w:r>
    </w:p>
    <w:p>
      <w:pPr>
        <w:pStyle w:val="Style2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 Наличие мансарды __________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</w:t>
      </w:r>
    </w:p>
    <w:p>
      <w:pPr>
        <w:pStyle w:val="Style2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. Наличие мезонина __________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</w:t>
      </w:r>
    </w:p>
    <w:p>
      <w:pPr>
        <w:pStyle w:val="Style2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 Количество квартир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2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</w:p>
    <w:p>
      <w:pPr>
        <w:pStyle w:val="Style20"/>
        <w:ind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 Количество  нежилых  помещений,  не  входящих  в  состав  общего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ущества __-----____________________________________________</w:t>
      </w:r>
    </w:p>
    <w:p>
      <w:pPr>
        <w:pStyle w:val="Style20"/>
        <w:ind w:first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. Реквизиты правового акта о  признании  всех  жилых   помещений в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огоквартирном доме непригодными для проживания 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</w:p>
    <w:p>
      <w:pPr>
        <w:pStyle w:val="Style2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. Перечень жилых помещений, признанных непригодными для прож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с указанием  реквизитов  правовых  актов  о  признании  жилых  помещ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пригодными для проживания) 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</w:t>
      </w:r>
    </w:p>
    <w:p>
      <w:pPr>
        <w:pStyle w:val="Style2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. Строительный объем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2647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 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. Площадь:</w:t>
      </w:r>
    </w:p>
    <w:p>
      <w:pPr>
        <w:pStyle w:val="Style20"/>
        <w:ind w:first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 многоквартирного дома с лоджиями, балконами, шкафами,  коридорами и      лестничными клетками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4462,80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 жилых помещений (общая площадь квартир)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3973,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) нежилых помещений (общая площадь нежилых помещений, не входящи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 общего имущества в многоквартирном доме) __----___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) помещений общего пользования (общая  площадь  нежилых  помещ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ходящих   в   состав   общего   имущества   в   многоквартирном доме)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011,8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. Количество лестниц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шт.    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 Уборочная  площадь  лестниц  (включая  межквартирные  лестничные площадки)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516,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м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. Уборочная площадь общих коридоров __----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 w:eastAsia="en-US"/>
        </w:rPr>
        <w:t>2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 Уборочная площадь других помещений общего  пользования  (включ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хнические этажи, чердаки, технические подвалы)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495,87  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 w:eastAsia="en-US"/>
        </w:rPr>
        <w:t>2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. Площадь земельного участка, входящего в состав общего  имущества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огоквартирного дома  __</w:t>
      </w:r>
      <w:r>
        <w:rPr>
          <w:rFonts w:cs="Times New Roman" w:ascii="Times New Roman" w:hAnsi="Times New Roman"/>
          <w:sz w:val="24"/>
          <w:szCs w:val="24"/>
          <w:u w:val="single"/>
        </w:rPr>
        <w:t>565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 w:eastAsia="en-US"/>
        </w:rPr>
        <w:t>2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. Кадастровый номер земельного участка (при его наличии)</w:t>
      </w:r>
      <w:r>
        <w:rPr>
          <w:rFonts w:cs="Times New Roman" w:ascii="Times New Roman" w:hAnsi="Times New Roman"/>
          <w:sz w:val="24"/>
          <w:szCs w:val="24"/>
        </w:rPr>
        <w:t xml:space="preserve"> 64:40:02 01 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3888" w:leader="none"/>
        </w:tabs>
        <w:ind w:left="432" w:hanging="432"/>
        <w:rPr>
          <w:sz w:val="24"/>
        </w:rPr>
      </w:pPr>
      <w:r>
        <w:rPr>
          <w:sz w:val="24"/>
        </w:rPr>
        <w:t>II. Техническое состояние многоквартирного дома, включая пристрой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172"/>
        <w:gridCol w:w="3551"/>
      </w:tblGrid>
      <w:tr>
        <w:trPr>
          <w:trHeight w:val="11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нструктивных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лемен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писание элементов       (материал, конструкция или      система, отделка и прочее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хническое состоя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лементов общего имущества многоквартирного дома</w:t>
            </w:r>
          </w:p>
        </w:tc>
      </w:tr>
      <w:tr>
        <w:trPr>
          <w:trHeight w:val="5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Фунда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ж/б бл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(другое) отмост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</w:t>
            </w:r>
          </w:p>
        </w:tc>
      </w:tr>
      <w:tr>
        <w:trPr>
          <w:trHeight w:val="74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Наружные  и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енние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питальные стен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ирпичны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цоколя 169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Перегоро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сгораемые гипсобето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довлетворительно</w:t>
            </w:r>
          </w:p>
        </w:tc>
      </w:tr>
      <w:tr>
        <w:trPr>
          <w:trHeight w:val="66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Перекрыт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дачны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/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ждуэтажны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/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в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/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ругое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Кры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лонная по ж/б покрытия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 ремонт кровли 192 м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П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ментная стяжка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. Проемы: окна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ер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ходная дверь - металлическа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ходные двери 2 шт. -</w:t>
            </w:r>
            <w:r>
              <w:rPr>
                <w:lang w:val="en-US" w:eastAsia="en-US"/>
              </w:rPr>
              <w:t xml:space="preserve"> текущий ремонт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руг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бетонных ступеней 8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. Отделка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ення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укатурка, побелка,окрас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 xml:space="preserve">текущий ремонт </w:t>
            </w:r>
            <w:r>
              <w:rPr/>
              <w:t>подъездов 1,2</w:t>
            </w:r>
            <w:r>
              <w:rPr>
                <w:lang w:val="en-US" w:eastAsia="en-US"/>
              </w:rPr>
              <w:t xml:space="preserve">  </w:t>
            </w:r>
          </w:p>
        </w:tc>
      </w:tr>
      <w:tr>
        <w:trPr>
          <w:trHeight w:val="1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ужн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 окраск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довлетворитель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ругое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ить кирпичную кладку пилястры 9 м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1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 Механическое,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ическое,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итарно-техническо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янсовые раковины, умывальники, смывные бачки, унитаз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иное оборудов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нны напольны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опли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ные сети 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орудование сети  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одного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диовещ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гнализац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усоропровод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риемных клапанов 16 шт.</w:t>
            </w:r>
          </w:p>
        </w:tc>
      </w:tr>
      <w:tr>
        <w:trPr>
          <w:trHeight w:val="3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ифт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</w:t>
            </w:r>
          </w:p>
        </w:tc>
      </w:tr>
      <w:tr>
        <w:trPr>
          <w:trHeight w:val="1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нтиляц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довлетворитель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ругое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 Внутридомовые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женерные коммуник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  оборудование    дл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оставл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мунальных услу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ектроснабж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0V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</w:t>
            </w:r>
          </w:p>
        </w:tc>
      </w:tr>
      <w:tr>
        <w:trPr>
          <w:trHeight w:val="5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олодное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оснабж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трализованно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</w:t>
            </w:r>
          </w:p>
        </w:tc>
      </w:tr>
      <w:tr>
        <w:trPr>
          <w:trHeight w:val="51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ячее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оснабж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трализованное ЦТП №4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</w:t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доотвед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трализованно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апитальный ремонт</w:t>
            </w:r>
          </w:p>
        </w:tc>
      </w:tr>
      <w:tr>
        <w:trPr>
          <w:trHeight w:val="1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зоснабже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т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ите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опление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от внешних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ельных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нтрализованное ЦТП №4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</w:t>
            </w:r>
          </w:p>
        </w:tc>
      </w:tr>
      <w:tr>
        <w:trPr>
          <w:trHeight w:val="85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опление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от домовой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тельной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ч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лорифер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Г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  <w:t>3.5. График проведения осмотров объектов конкурса приведен в таблице №1.</w:t>
      </w:r>
    </w:p>
    <w:p>
      <w:pPr>
        <w:pStyle w:val="Normal"/>
        <w:ind w:firstLine="709"/>
        <w:jc w:val="center"/>
        <w:rPr/>
      </w:pPr>
      <w:r>
        <w:rPr/>
        <w:t>Таблица №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48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67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дом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Геро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 Леонова 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до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6.10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7</w:t>
            </w:r>
            <w:r>
              <w:rPr/>
              <w:t>.10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8.10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0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1.20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еречни обязательных работ и услуг по содержанию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монту общего имущества собственников помещений в многоквартирных домах, </w:t>
      </w:r>
    </w:p>
    <w:p>
      <w:pPr>
        <w:pStyle w:val="Normal"/>
        <w:jc w:val="center"/>
        <w:rPr/>
      </w:pPr>
      <w:r>
        <w:rPr>
          <w:b/>
        </w:rPr>
        <w:t xml:space="preserve">являющимся объектом конкурса (см. Приложение к конкурной документации </w:t>
      </w:r>
      <w:r>
        <w:rPr>
          <w:b/>
          <w:color w:val="FF0000"/>
          <w:u w:val="single"/>
        </w:rPr>
        <w:t>№3</w:t>
      </w:r>
      <w:r>
        <w:rPr>
          <w:b/>
        </w:rPr>
        <w:t>)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1. Перечни дополнительных работ и услуг по содержанию общего имущества собственников помещений в многоквартирных домах, являющимся объектом конкурса (см. Приложение к конкурной документации </w:t>
      </w:r>
      <w:r>
        <w:rPr>
          <w:b/>
          <w:color w:val="FF0000"/>
          <w:u w:val="single"/>
        </w:rPr>
        <w:t>№4</w:t>
      </w:r>
      <w:r>
        <w:rPr>
          <w:b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5.2 Перечни дополнительных работ и услуг по ремонту общего имущества собственников помещений в многоквартирных домах, являющимся объектом конкурса (см. Приложение к конкурной документации </w:t>
      </w:r>
      <w:r>
        <w:rPr>
          <w:b/>
          <w:color w:val="FF0000"/>
          <w:u w:val="single"/>
        </w:rPr>
        <w:t>№5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jc w:val="center"/>
        <w:rPr>
          <w:b/>
          <w:b/>
        </w:rPr>
      </w:pPr>
      <w:r>
        <w:rPr>
          <w:b/>
        </w:rPr>
        <w:t>6. Срок внесения собственниками помещений в многоквартирном доме платы за содержание и ремонт жилого помещения и коммунальные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лата за жилое помещение и коммунальные услуги вносится собственниками помещений ежемесячно до десятого числа месяца, следующего за истекшим месяце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Общие требования  к претендентам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етенденты должны соответствовать следующим требованиям, установленным организатором конкурса в соответствии с постановлением Правительства РФ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0" w:name="sub_10151"/>
      <w:r>
        <w:rPr/>
        <w:t xml:space="preserve">1) В отношении претендента не возбуждена процедура банкротства или ликвидации (для претендента – юридического лица). </w:t>
      </w:r>
      <w:bookmarkStart w:id="1" w:name="sub_10152"/>
      <w:bookmarkEnd w:id="0"/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) Деятельность</w:t>
      </w:r>
      <w:bookmarkStart w:id="2" w:name="sub_10153"/>
      <w:bookmarkEnd w:id="1"/>
      <w:r>
        <w:rPr/>
        <w:t xml:space="preserve">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3" w:name="sub_10154"/>
      <w:bookmarkEnd w:id="2"/>
      <w:bookmarkEnd w:id="3"/>
      <w:r>
        <w:rPr/>
        <w:t>3) Претендент не имеет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. Допускается наличие у претендента такой задолженности при условии, что размер задолженности не превышает 25% от балансовой стоимости активов претендента по данным бухгалтерской отчетности за последний завершенный отчетный период. При наличии задолженности, превышающей указанный размер, претендент может быть допущен к участию в конкурсе только при условии, если он оспорил в установленном порядке наличие такой задолженности и решение по заявлению (жалобе) не вступило в сил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4" w:name="sub_10154"/>
      <w:bookmarkStart w:id="5" w:name="sub_10155"/>
      <w:bookmarkEnd w:id="4"/>
      <w:bookmarkEnd w:id="5"/>
      <w:r>
        <w:rPr/>
        <w:t>4) Претендент не имеет кредиторской задолженности за последний завершенный отчетный период в размере, не превышающем 70 % от балансовой стоимости активов претендента по данным бухгалтерской отчетности за последний завершенный отчетный пери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bookmarkStart w:id="6" w:name="sub_10155"/>
      <w:bookmarkEnd w:id="6"/>
      <w:r>
        <w:rPr/>
        <w:t>5) Претендентом внесены в установленном организатором конкурса размере денежные средства в качестве обеспечения заявки на участие в конкурсе, и на момент начала процедуры вскрытия конвертов с заявками на участие в конкурсе средства поступили на расчетный счет, указанный организатором конкур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6) Претендент соответствует требованиям, установленным федеральными законами к лицам, выполняющим работы и оказывающим услуги по управлению многоквартирными домам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8. Форма Заявки на участие в конкурсе по отбор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правляющей организации для управления многоквартирным домо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участия в конкурсе заинтересованное лицо подает заявку на участие в конкурсе в письменной форме, по форме предусмотренной приложением №</w:t>
      </w:r>
      <w:r>
        <w:rPr>
          <w:color w:val="0000FF"/>
        </w:rPr>
        <w:t>1 к конкурсной документации</w:t>
      </w:r>
      <w:r>
        <w:rPr/>
        <w:t>. Каждая заявка на участие в конкурсе, поступившая в установленный срок, регистрируется организатором конкурса. По требованию претендента организатор конкурса выдает расписку о получении такой заявки по форме согласно приложению №</w:t>
      </w:r>
      <w:r>
        <w:rPr>
          <w:color w:val="0000FF"/>
        </w:rPr>
        <w:t xml:space="preserve">2 </w:t>
      </w:r>
      <w:r>
        <w:rPr/>
        <w:t xml:space="preserve"> к конкурсной документации. Претендент вправе изменить или отозвать заявку на участие в конкурсе в любое время непосредственно до начала  процедуры вскрытия конвертов с заявками на участие в конкурсе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НСТРУКЦ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 заполнению заявки на участие в конкурс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600"/>
      <w:bookmarkStart w:id="8" w:name="sub_1600"/>
      <w:bookmarkEnd w:id="8"/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b/>
          <w:color w:val="000000"/>
          <w:spacing w:val="4"/>
        </w:rPr>
        <w:t>1.</w:t>
      </w:r>
      <w:r>
        <w:rPr>
          <w:color w:val="000000"/>
          <w:spacing w:val="4"/>
        </w:rPr>
        <w:t xml:space="preserve"> Для участия в конкурсе заинтересованное лицо подает заявку на участие в кон</w:t>
      </w:r>
      <w:r>
        <w:rPr>
          <w:color w:val="000000"/>
          <w:spacing w:val="5"/>
        </w:rPr>
        <w:t>курсе по форме, предусмотренной</w:t>
      </w:r>
      <w:r>
        <w:rPr>
          <w:b/>
          <w:color w:val="000000"/>
          <w:spacing w:val="5"/>
        </w:rPr>
        <w:t xml:space="preserve"> </w:t>
      </w:r>
      <w:r>
        <w:rPr>
          <w:color w:val="000000"/>
          <w:spacing w:val="5"/>
        </w:rPr>
        <w:t>конкурсной документацией. Срок подачи заявок дол</w:t>
      </w:r>
      <w:r>
        <w:rPr>
          <w:color w:val="000000"/>
          <w:spacing w:val="3"/>
        </w:rPr>
        <w:t>жен составлять не менее 25 дней. Прием заявок на участие в конкурсе прекращается непо</w:t>
      </w:r>
      <w:r>
        <w:rPr>
          <w:color w:val="000000"/>
          <w:spacing w:val="5"/>
        </w:rPr>
        <w:t>средственно перед началом процедуры вскрытия конвертов с заявками па участие в</w:t>
      </w:r>
      <w:r>
        <w:rPr>
          <w:b/>
          <w:color w:val="000000"/>
          <w:spacing w:val="5"/>
        </w:rPr>
        <w:t xml:space="preserve"> </w:t>
      </w:r>
      <w:r>
        <w:rPr>
          <w:color w:val="000000"/>
          <w:spacing w:val="5"/>
        </w:rPr>
        <w:t>кон</w:t>
      </w:r>
      <w:r>
        <w:rPr>
          <w:color w:val="000000"/>
          <w:spacing w:val="1"/>
        </w:rPr>
        <w:t>кур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ab/>
      </w:r>
      <w:r>
        <w:rPr>
          <w:color w:val="000000"/>
          <w:spacing w:val="3"/>
        </w:rPr>
        <w:t>Заявка на участие в конкурсе включает в себя:</w:t>
        <w:br/>
        <w:tab/>
        <w:t>1) сведения и документы о претендент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- наименование, организационно-правовую форму, место нахождения, почтовый адрес </w:t>
      </w:r>
      <w:r>
        <w:rPr>
          <w:color w:val="000000"/>
          <w:spacing w:val="3"/>
        </w:rPr>
        <w:t>- для юридического ли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- номер телеф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- выписку из Единого государственного реестра юридических лиц - для юридического лица (дата получения выписки не должна предшествовать дате подачи заявки на участие в конкурсе более чем на 30 дне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3"/>
        </w:rPr>
        <w:t xml:space="preserve">- выписку из Единого государственного реестра индивидуальных предпринимателей - </w:t>
      </w:r>
      <w:r>
        <w:rPr>
          <w:color w:val="000000"/>
          <w:spacing w:val="4"/>
        </w:rPr>
        <w:t xml:space="preserve">для индивидуального предпринимателя </w:t>
      </w:r>
      <w:r>
        <w:rPr>
          <w:color w:val="000000"/>
          <w:spacing w:val="3"/>
        </w:rPr>
        <w:t>(дата получения выписки не должна предшествовать дате подачи заявки на участие в конкурсе более чем на 30 дне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4"/>
        </w:rPr>
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. В качестве такого документа принимается доверенность, выданная в соответ</w:t>
      </w:r>
      <w:r>
        <w:rPr>
          <w:color w:val="000000"/>
          <w:spacing w:val="2"/>
        </w:rPr>
        <w:t>ствии со ст.185 ГК РФ. Полномочия лиц, имеющих право действовать от имени юридиче</w:t>
      </w:r>
      <w:r>
        <w:rPr>
          <w:color w:val="000000"/>
          <w:spacing w:val="4"/>
        </w:rPr>
        <w:t xml:space="preserve">ского лица без доверенности, подтверждаются выпиской из Единого государственного </w:t>
      </w:r>
      <w:r>
        <w:rPr>
          <w:color w:val="000000"/>
          <w:spacing w:val="3"/>
        </w:rPr>
        <w:t>реестра юридическ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4"/>
        </w:rPr>
        <w:t>- реквизиты банковского счета для возврата средств, внесенных в качестве обеспече</w:t>
      </w:r>
      <w:r>
        <w:rPr>
          <w:color w:val="000000"/>
          <w:spacing w:val="3"/>
        </w:rPr>
        <w:t>ния заявки на участие в конкурс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4" w:leader="none"/>
        </w:tabs>
        <w:ind w:firstLine="720"/>
        <w:jc w:val="both"/>
        <w:rPr/>
      </w:pPr>
      <w:r>
        <w:rPr>
          <w:color w:val="000000"/>
          <w:spacing w:val="-2"/>
        </w:rPr>
        <w:t>2)</w:t>
      </w:r>
      <w:r>
        <w:rPr>
          <w:color w:val="000000"/>
        </w:rPr>
        <w:tab/>
      </w:r>
      <w:r>
        <w:rPr>
          <w:color w:val="000000"/>
          <w:spacing w:val="5"/>
        </w:rPr>
        <w:t>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</w:t>
      </w:r>
      <w:r>
        <w:rPr>
          <w:color w:val="000000"/>
          <w:spacing w:val="1"/>
        </w:rPr>
        <w:t xml:space="preserve">кументов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5"/>
        </w:rPr>
        <w:t xml:space="preserve">- документы, подтверждающие внесение средств в качестве обеспечения заявки на </w:t>
      </w:r>
      <w:r>
        <w:rPr>
          <w:color w:val="000000"/>
          <w:spacing w:val="3"/>
        </w:rPr>
        <w:t>участие в конкурс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4"/>
        </w:rPr>
        <w:t>- копии документов, подтверждающих соответствие претендента установленным за</w:t>
      </w:r>
      <w:r>
        <w:rPr>
          <w:color w:val="000000"/>
          <w:spacing w:val="3"/>
        </w:rPr>
        <w:t>коном требованиям к лицам, осуществляющим выполнение работ, оказание услуг, предус</w:t>
      </w:r>
      <w:r>
        <w:rPr>
          <w:color w:val="000000"/>
          <w:spacing w:val="4"/>
        </w:rPr>
        <w:t>мотренных договором управления многоквартирным дом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копии утвержденного бухгалтерского баланса за последний отчетный период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-3"/>
        </w:rPr>
        <w:t>3)</w:t>
      </w:r>
      <w:r>
        <w:rPr>
          <w:color w:val="000000"/>
        </w:rPr>
        <w:tab/>
      </w:r>
      <w:r>
        <w:rPr>
          <w:color w:val="000000"/>
          <w:spacing w:val="5"/>
        </w:rPr>
        <w:t>реквизиты банковского счета для внесения собственниками помещений в много</w:t>
      </w:r>
      <w:r>
        <w:rPr>
          <w:color w:val="000000"/>
          <w:spacing w:val="6"/>
        </w:rPr>
        <w:t xml:space="preserve">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</w:t>
      </w:r>
      <w:r>
        <w:rPr>
          <w:color w:val="000000"/>
          <w:spacing w:val="4"/>
        </w:rPr>
        <w:t>фонда платы за содержание и ремонт жилого помещения и платы за коммунальные услуги.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/>
      </w:pPr>
      <w:r>
        <w:rPr>
          <w:b/>
          <w:color w:val="000000"/>
          <w:spacing w:val="2"/>
        </w:rPr>
        <w:t>3.</w:t>
      </w:r>
      <w:r>
        <w:rPr>
          <w:b/>
          <w:color w:val="000000"/>
        </w:rPr>
        <w:tab/>
      </w:r>
      <w:r>
        <w:rPr>
          <w:color w:val="000000"/>
          <w:spacing w:val="3"/>
        </w:rPr>
        <w:t>Заинтересованное лицо подает заявку на участие в конкурсе в письменной фор</w:t>
      </w:r>
      <w:r>
        <w:rPr>
          <w:color w:val="000000"/>
          <w:spacing w:val="4"/>
        </w:rPr>
        <w:t>ме. Одно лицо вправе подать в отношении одного лота только одну заявк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>Представление заявки на участие в конкурсе является согласием претендента выпол</w:t>
      </w:r>
      <w:r>
        <w:rPr>
          <w:color w:val="000000"/>
          <w:spacing w:val="4"/>
        </w:rPr>
        <w:t>нять обязательные работы и услуги за плату за содержание и ремонт жилого помещения, размер, которой указан в извещении о проведении конкурса, а также предоставлять ком</w:t>
      </w:r>
      <w:r>
        <w:rPr>
          <w:color w:val="000000"/>
          <w:spacing w:val="3"/>
        </w:rPr>
        <w:t>мунальные услуг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b/>
          <w:color w:val="000000"/>
          <w:spacing w:val="5"/>
        </w:rPr>
        <w:tab/>
        <w:t>4.</w:t>
      </w:r>
      <w:r>
        <w:rPr>
          <w:color w:val="000000"/>
          <w:spacing w:val="5"/>
        </w:rPr>
        <w:t xml:space="preserve"> Каждая заявка на участие в конкурсе, поступившая в установленный срок, ре</w:t>
      </w:r>
      <w:r>
        <w:rPr>
          <w:color w:val="000000"/>
          <w:spacing w:val="4"/>
        </w:rPr>
        <w:t>гистрируется организатором конкурса. По требованию претендента организатор конкурса выдает расписку о получении такой заявки по установленной форм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b/>
          <w:color w:val="000000"/>
          <w:spacing w:val="3"/>
        </w:rPr>
        <w:tab/>
        <w:t>5.</w:t>
      </w:r>
      <w:r>
        <w:rPr>
          <w:color w:val="000000"/>
          <w:spacing w:val="3"/>
        </w:rPr>
        <w:t xml:space="preserve"> Претендент вправе изменить или отозвать заявку на участие в конкурсе в любое </w:t>
      </w:r>
      <w:r>
        <w:rPr>
          <w:color w:val="000000"/>
          <w:spacing w:val="4"/>
        </w:rPr>
        <w:t xml:space="preserve">время,  непосредственно до начала процедуры вскрытия конвертов с заявками на участие в </w:t>
      </w:r>
      <w:r>
        <w:rPr>
          <w:color w:val="000000"/>
          <w:spacing w:val="2"/>
        </w:rPr>
        <w:t>конкурс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color w:val="000000"/>
          <w:spacing w:val="3"/>
        </w:rPr>
      </w:pPr>
      <w:r>
        <w:rPr>
          <w:b/>
          <w:color w:val="000000"/>
          <w:spacing w:val="4"/>
        </w:rPr>
        <w:tab/>
        <w:t>6.</w:t>
      </w:r>
      <w:r>
        <w:rPr>
          <w:color w:val="000000"/>
          <w:spacing w:val="4"/>
        </w:rPr>
        <w:t xml:space="preserve"> В случае если по окончании срока подачи заявок на участие в конкурсе подана </w:t>
      </w:r>
      <w:r>
        <w:rPr>
          <w:color w:val="000000"/>
          <w:spacing w:val="3"/>
        </w:rPr>
        <w:t>только одна заявка, она рассматривается в порядке, установленном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>разделом 10 настоящего Положе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b/>
          <w:color w:val="000000"/>
          <w:spacing w:val="3"/>
        </w:rPr>
        <w:tab/>
        <w:t>7.</w:t>
      </w:r>
      <w:r>
        <w:rPr>
          <w:color w:val="000000"/>
          <w:spacing w:val="3"/>
        </w:rPr>
        <w:t xml:space="preserve"> В случае если до начала процедуры вскрытия, конвертов с заявками на участие в </w:t>
      </w:r>
      <w:r>
        <w:rPr>
          <w:color w:val="000000"/>
          <w:spacing w:val="4"/>
        </w:rPr>
        <w:t xml:space="preserve">конкурсе не подана ни одна заявка на участие в конкурсе, организатор конкурса в течение </w:t>
      </w:r>
      <w:r>
        <w:rPr>
          <w:color w:val="000000"/>
          <w:spacing w:val="5"/>
        </w:rPr>
        <w:t>3 месяцев с даты окончания срока подачи заявок проводит новый конкурс в соответствии с настоящими Положением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/>
      </w:pPr>
      <w:r>
        <w:rPr>
          <w:color w:val="000000"/>
          <w:spacing w:val="5"/>
        </w:rPr>
        <w:t xml:space="preserve">      </w:t>
      </w:r>
      <w:r>
        <w:rPr>
          <w:color w:val="000000"/>
          <w:spacing w:val="5"/>
        </w:rPr>
        <w:t>При этом организатор конкурса вправе изменить условия про</w:t>
      </w:r>
      <w:r>
        <w:rPr>
          <w:color w:val="000000"/>
          <w:spacing w:val="7"/>
        </w:rPr>
        <w:t xml:space="preserve">ведения конкурса и обязан увеличить расчетный размер платы за содержание и ремонт </w:t>
      </w:r>
      <w:r>
        <w:rPr>
          <w:color w:val="000000"/>
          <w:spacing w:val="4"/>
        </w:rPr>
        <w:t>жилого помещения не менее чем на 10 процентов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</w:t>
      </w:r>
      <w:bookmarkStart w:id="9" w:name="sub_10419"/>
      <w:r>
        <w:rPr>
          <w:b/>
        </w:rPr>
        <w:t xml:space="preserve">. Срок, в течение которого победитель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ен подписать договоры управления многоквартирным домом и предоставить обеспечение исполнения обязательств</w:t>
      </w:r>
      <w:bookmarkEnd w:id="9"/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акже обеспечение исполнения обязательст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Победитель конкурса,  в течение 20 дней со дня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. В случае уклонения собственника помещения от подписания (заключения) договора управления многоквартирным домом с управляющей организацией, последняя вправе в судебном порядке требовать понуждения такого собственника к заключению договора. Отказ собственника помещения в многоквартирном доме от заключения либо подписания договора управления многоквартирным домом не освобождает его от исполнения обязательств, вытекающих из договора управления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/>
      </w:pPr>
      <w:r>
        <w:rPr>
          <w:color w:val="000000"/>
        </w:rPr>
        <w:tab/>
        <w:t>Изменение перечня работ и услуг по содержанию и ремонту общего имущества многоквартирного дома допускается на основании соответствующего решения общего собрания собственников помещений в многоквартирном доме либо 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езультате наступления обстоятельств непреодолимой силы.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и наступлении обстоятельств непреодолимой силы, 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К обстоятельствам непреодолимой силы относятся такие обстоятельства, наступление которых не зависит от воли сторон, и предотвратить которые ни одна из сторон при должной степени разумности и осмотрительности не имеет возмож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рок начала выполнения управляющей организацией возникших по результатам конкурса обязательств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Срок начала выполнения управляющей организацией возникших по результатам конкурса обязательств, не должен составлять более 30 дней с даты окончания срока направления собственникам помещений в многоквартирном доме подписанных управляющей организацией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Размер и срок предоставления обеспечения исполнения обязательст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ого, а в случае неисполнения либо ненадлежащего исполнения управляющей организацией обязательств по договорам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ым домом, в том числе в случае невыполнения обязательств по оплате энергоресурсов энергоснабжающим организациями, а также в случае причинения управляющей организацией вреда общему имуществу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>Размер обеспечения исполнения обязательств,</w:t>
      </w:r>
      <w:r>
        <w:rPr>
          <w:b/>
          <w:color w:val="000000"/>
        </w:rPr>
        <w:t xml:space="preserve"> </w:t>
      </w:r>
      <w:r>
        <w:rPr>
          <w:color w:val="000000"/>
        </w:rPr>
        <w:t>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энергоресурсов энергоснабжающим организациям, а также в случае причинения управляющей организацией вреда общему имуществу, а также право собственников помещений получить возмещение за счет предоставленного обеспечения. Размер обеспечения исполнения обязательств устанавливается организатором конкурса в размере 1/2 цены договора управления многоквартирным домом, подлежащей уплате собственниками помещений в течение месяца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Срок предоставления обеспечения обязательств – в течение 10 рабочих дней с даты утверждения протокола конкурса</w:t>
      </w:r>
      <w:r>
        <w:rPr>
          <w:color w:val="FF0000"/>
        </w:rPr>
        <w:t xml:space="preserve"> </w:t>
      </w:r>
      <w:r>
        <w:rPr/>
        <w:t>(ст.90 постановления Правительства Российской Федерации от 06.02.2006 года №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рами по обеспечению исполнения обязательств могут являть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ахование ответственности управляющей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зотзывная банковская гаран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2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лог депози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ение исполнения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3.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предусматривающий право собственников оплачивать фактически выполненные и оказанные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едусматривающий право собственников оплачивать фактически выполненные работы и оказанные услуг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14. Формы и способы осуществления собственниками помещений 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ногоквартирном доме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Формы и способы осуществления собственниками помещений в многоквартирном доме контроля за выполнением управляющей организацией ее обязательств по</w:t>
      </w:r>
      <w:r>
        <w:rPr>
          <w:b/>
          <w:color w:val="000000"/>
        </w:rPr>
        <w:t xml:space="preserve"> </w:t>
      </w:r>
      <w:r>
        <w:rPr>
          <w:color w:val="000000"/>
        </w:rPr>
        <w:t>договорам управления многоквартирным домом</w:t>
      </w:r>
      <w:r>
        <w:rPr>
          <w:b/>
          <w:color w:val="000000"/>
        </w:rPr>
        <w:t xml:space="preserve"> </w:t>
      </w:r>
      <w:r>
        <w:rPr>
          <w:color w:val="000000"/>
        </w:rPr>
        <w:t>предусматрива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обязанность управляющей организации предоставлять по запросу собственника помещения в многоквартирном доме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чень таких документов устанавливается организатором конкурса. При установлении такого перечня организатор конкурса не вправе обязывать управляющие организации предоставлять собственникам документы и сведения, в силу закона отнесенные к коммерческой тай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ми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. Срок действия договоров управления многоквартирным домом, а так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дления срока действия указанных договоров на 3 меся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Срок действия договоров управления многоквартирным домом, а также условия продления срока действия указанных договоров на 3-и месяца, ес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-другая управляющая организация, отобранная органом местного самоуправления для управления многоквартирным домом, не приступила к выполнению договора управления многоквартирным домом.</w:t>
      </w:r>
      <w:r>
        <w:br w:type="page"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ДОГОВОР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я многоквартирным домо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Балаково</w:t>
        <w:tab/>
        <w:tab/>
        <w:tab/>
        <w:tab/>
        <w:tab/>
        <w:t xml:space="preserve">          </w:t>
        <w:tab/>
        <w:t xml:space="preserve">            «___»_________ 20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ство с ограниченной ответственностью «_____________________», в лице _________________________________________________________________________, действующего на основании ______________________________ и _____________________________, именуемое в дальнейшем «Управляющая организация», с одной стороны, и собственник(и)  жилого (нежилого) помещения: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оложенного по адресу: Саратовская область, _______________________________, </w:t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населенный пункт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ица ____________________, д._____, кв.____ (комн.) _________, имеющие общую площадь ________ кв.м., жилая площадь _______кв.м., в дальнейшем «Собственник(и)» с другой стороны, вместе именуемые «Стороны», заключили договор о нижеследующем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800"/>
        <w:jc w:val="center"/>
        <w:rPr>
          <w:b/>
          <w:b/>
          <w:spacing w:val="-8"/>
        </w:rPr>
      </w:pPr>
      <w:r>
        <w:rPr>
          <w:b/>
          <w:spacing w:val="-8"/>
        </w:rPr>
        <w:t>1. ОБЩИЕ ПОЛОЖЕНИЯ</w:t>
      </w:r>
    </w:p>
    <w:p>
      <w:pPr>
        <w:pStyle w:val="Normal"/>
        <w:shd w:fill="FFFFFF" w:val="clear"/>
        <w:ind w:firstLine="80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320" w:leader="none"/>
        </w:tabs>
        <w:suppressAutoHyphens w:val="true"/>
        <w:ind w:left="0" w:firstLine="600"/>
        <w:jc w:val="both"/>
        <w:rPr>
          <w:spacing w:val="-8"/>
        </w:rPr>
      </w:pPr>
      <w:r>
        <w:rPr>
          <w:spacing w:val="-8"/>
        </w:rPr>
        <w:t>Настоящий договор заключен на основании решения общего собрания  собственников помещений (протокол №________ от « » ________________20__г)., который хранится  по адресу: ____________________________________________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320" w:leader="none"/>
        </w:tabs>
        <w:suppressAutoHyphens w:val="true"/>
        <w:ind w:left="0" w:firstLine="600"/>
        <w:jc w:val="both"/>
        <w:rPr>
          <w:spacing w:val="-8"/>
        </w:rPr>
      </w:pPr>
      <w:r>
        <w:rPr>
          <w:spacing w:val="-8"/>
        </w:rPr>
        <w:t>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</w:tabs>
        <w:ind w:firstLine="600"/>
        <w:jc w:val="both"/>
        <w:rPr/>
      </w:pPr>
      <w:r>
        <w:rPr>
          <w:spacing w:val="1"/>
        </w:rPr>
        <w:t>1.3.</w:t>
      </w:r>
      <w:r>
        <w:rPr>
          <w:b/>
          <w:spacing w:val="1"/>
        </w:rPr>
        <w:t xml:space="preserve">   «Собственник» </w:t>
      </w:r>
      <w:r>
        <w:rPr>
          <w:spacing w:val="1"/>
        </w:rPr>
        <w:t xml:space="preserve">- лицо, пользующееся, владеющее и распоряжающееся на праве </w:t>
      </w:r>
      <w:r>
        <w:rPr/>
        <w:t xml:space="preserve">собственности   помещением, находящемся  в многоквартирном жилом  доме. </w:t>
      </w:r>
      <w:r>
        <w:rPr>
          <w:spacing w:val="3"/>
        </w:rPr>
        <w:t xml:space="preserve">Доля </w:t>
      </w:r>
      <w:r>
        <w:rPr>
          <w:spacing w:val="4"/>
        </w:rPr>
        <w:t xml:space="preserve">собственника жилого помещения </w:t>
      </w:r>
      <w:r>
        <w:rPr>
          <w:spacing w:val="3"/>
        </w:rPr>
        <w:t xml:space="preserve">в праве общей собственности на общее имущество </w:t>
      </w:r>
      <w:r>
        <w:rPr>
          <w:spacing w:val="4"/>
        </w:rPr>
        <w:t xml:space="preserve">в этом доме пропорциональна размеру общей площади указанного </w:t>
      </w:r>
      <w:r>
        <w:rPr>
          <w:spacing w:val="-4"/>
        </w:rPr>
        <w:t>помещения.</w:t>
      </w:r>
    </w:p>
    <w:p>
      <w:pPr>
        <w:pStyle w:val="Style26"/>
        <w:rPr/>
      </w:pPr>
      <w:r>
        <w:rPr>
          <w:rFonts w:cs="Times New Roman" w:ascii="Times New Roman" w:hAnsi="Times New Roman"/>
          <w:b/>
          <w:spacing w:val="1"/>
          <w:sz w:val="24"/>
        </w:rPr>
        <w:t xml:space="preserve">«Управляющая организация» </w:t>
      </w:r>
      <w:r>
        <w:rPr>
          <w:rFonts w:cs="Times New Roman" w:ascii="Times New Roman" w:hAnsi="Times New Roman"/>
          <w:spacing w:val="1"/>
          <w:sz w:val="24"/>
        </w:rPr>
        <w:t xml:space="preserve">- организация, уполномоченная общим собранием </w:t>
      </w:r>
      <w:r>
        <w:rPr>
          <w:rFonts w:cs="Times New Roman" w:ascii="Times New Roman" w:hAnsi="Times New Roman"/>
          <w:spacing w:val="2"/>
          <w:sz w:val="24"/>
        </w:rPr>
        <w:t>собственников жилого дома</w:t>
      </w:r>
      <w:r>
        <w:rPr>
          <w:rFonts w:cs="Times New Roman" w:ascii="Times New Roman" w:hAnsi="Times New Roman"/>
          <w:sz w:val="24"/>
        </w:rPr>
        <w:t xml:space="preserve">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  <w:tab w:val="left" w:pos="4210" w:leader="none"/>
        </w:tabs>
        <w:ind w:firstLine="600"/>
        <w:jc w:val="both"/>
        <w:rPr/>
      </w:pPr>
      <w:r>
        <w:rPr>
          <w:b/>
          <w:spacing w:val="1"/>
        </w:rPr>
        <w:t xml:space="preserve">«Уполномоченный представитель собственников» - </w:t>
      </w:r>
      <w:r>
        <w:rPr>
          <w:spacing w:val="1"/>
        </w:rPr>
        <w:t xml:space="preserve">лицо, выбранное общим </w:t>
      </w:r>
      <w:r>
        <w:rPr>
          <w:spacing w:val="3"/>
        </w:rPr>
        <w:t xml:space="preserve">собранием собственников для повседневной работы с Управляющей организацией, в перерывах </w:t>
      </w:r>
      <w:r>
        <w:rPr>
          <w:spacing w:val="6"/>
        </w:rPr>
        <w:t xml:space="preserve">между плановыми собраниями Собственников и для контроля исполнения настоящего договора </w:t>
      </w:r>
      <w:r>
        <w:rPr>
          <w:spacing w:val="5"/>
        </w:rPr>
        <w:t xml:space="preserve">обеими Сторонами, в том числе оплаты за выполненные работы, согласования объемов работ на </w:t>
      </w:r>
      <w:r>
        <w:rPr>
          <w:spacing w:val="-3"/>
        </w:rPr>
        <w:t>следующий месяц и т.д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  <w:tab w:val="left" w:pos="4210" w:leader="none"/>
        </w:tabs>
        <w:ind w:firstLine="600"/>
        <w:jc w:val="both"/>
        <w:rPr/>
      </w:pPr>
      <w:r>
        <w:rPr/>
        <w:t xml:space="preserve">Общее имущество жилого дома в настоящем договоре определяется ст. 36 гл. 6 Жилищного кодекса РФ, техническая характеристика и состав общего имуществ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  <w:tab w:val="left" w:pos="4210" w:leader="none"/>
        </w:tabs>
        <w:ind w:firstLine="600"/>
        <w:jc w:val="both"/>
        <w:rPr/>
      </w:pPr>
      <w:r>
        <w:rPr>
          <w:b/>
          <w:spacing w:val="-1"/>
        </w:rPr>
        <w:t xml:space="preserve">«Общее имущество» </w:t>
      </w:r>
      <w:r>
        <w:rPr>
          <w:spacing w:val="-1"/>
        </w:rPr>
        <w:t>- принадлежащие собственникам на праве общей долевой собственности -</w:t>
      </w:r>
      <w:r>
        <w:rPr/>
        <w:t xml:space="preserve">помещения в доме, не являющиеся частями квартир и предназначенные для обслуживания более одного </w:t>
      </w:r>
      <w:r>
        <w:rPr>
          <w:spacing w:val="3"/>
        </w:rPr>
        <w:t xml:space="preserve">помещения в данном доме, в том числе межквартирные лестничные площадки, лестницы, лифты, </w:t>
      </w:r>
      <w:r>
        <w:rPr>
          <w:spacing w:val="5"/>
        </w:rPr>
        <w:t xml:space="preserve">лифтовые и иные шахты, коридоры, технические этажи, чердаки, подвалы, в которых имеются </w:t>
      </w:r>
      <w:r>
        <w:rPr/>
        <w:t xml:space="preserve">инженерные коммуникации, иное обслуживание более одного помещения в данном доме оборудование </w:t>
      </w:r>
      <w:r>
        <w:rPr>
          <w:spacing w:val="-1"/>
        </w:rPr>
        <w:t xml:space="preserve">(технические подвалы), а так же крыши, ограждающие несущие и ненесущие конструкции данного дома, </w:t>
      </w:r>
      <w:r>
        <w:rPr/>
        <w:t xml:space="preserve">механическое, электрическое санитарно-техническое и иное оборудование, находящееся в данном доме </w:t>
      </w:r>
      <w:r>
        <w:rPr>
          <w:spacing w:val="3"/>
        </w:rPr>
        <w:t xml:space="preserve">за пределами или внутри помещений и обслуживающее более одного помещения в данном доме, </w:t>
      </w:r>
      <w:r>
        <w:rPr>
          <w:spacing w:val="-1"/>
        </w:rPr>
        <w:t xml:space="preserve">земельный участок, на котором расположен дом, с элементами озеленения и благоустройства и иные, </w:t>
      </w:r>
      <w:r>
        <w:rPr/>
        <w:t xml:space="preserve">предназначенные для обслуживания, эксплуатации и благоустройства дома объекты, расположенные на </w:t>
      </w:r>
      <w:r>
        <w:rPr>
          <w:spacing w:val="-1"/>
        </w:rPr>
        <w:t>вышеуказанном земельном участке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b/>
        </w:rPr>
        <w:t>«Наймодатели»</w:t>
      </w:r>
      <w:r>
        <w:rPr/>
        <w:t xml:space="preserve"> - собственники жилых помещений, предоставляющие жилые помещения гражданам по договору социального найма или договору найма; 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b/>
        </w:rPr>
        <w:t>«Арендодатели»</w:t>
      </w:r>
      <w:r>
        <w:rPr/>
        <w:t xml:space="preserve"> - собственники нежилых помещений, переданных в аренду иным лицам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b/>
        </w:rPr>
        <w:t xml:space="preserve">«Арендаторы» - </w:t>
      </w:r>
      <w:r>
        <w:rPr/>
        <w:t>лица, владеющие и (или) пользующиеся помещениями по договору аренд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7" w:leader="none"/>
          <w:tab w:val="left" w:pos="4210" w:leader="none"/>
        </w:tabs>
        <w:ind w:firstLine="600"/>
        <w:jc w:val="both"/>
        <w:rPr/>
      </w:pPr>
      <w:r>
        <w:rPr>
          <w:b/>
        </w:rPr>
        <w:t>«Общее собрание собственников»</w:t>
      </w:r>
      <w:r>
        <w:rPr/>
        <w:t xml:space="preserve"> - общее собрание собственников помещений в многоквартирном жилом дом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ind w:firstLine="600"/>
        <w:jc w:val="both"/>
        <w:rPr/>
      </w:pPr>
      <w:r>
        <w:rPr>
          <w:b/>
          <w:spacing w:val="-9"/>
        </w:rPr>
        <w:t xml:space="preserve"> </w:t>
      </w:r>
      <w:r>
        <w:rPr>
          <w:b/>
          <w:spacing w:val="1"/>
        </w:rPr>
        <w:t>Орган управления домом</w:t>
      </w:r>
      <w:r>
        <w:rPr>
          <w:spacing w:val="1"/>
        </w:rPr>
        <w:t xml:space="preserve"> - общее собрание собственников помещений в жилом </w:t>
      </w:r>
      <w:r>
        <w:rPr>
          <w:spacing w:val="-1"/>
        </w:rPr>
        <w:t xml:space="preserve">дом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ind w:firstLine="600"/>
        <w:jc w:val="both"/>
        <w:rPr/>
      </w:pPr>
      <w:r>
        <w:rPr>
          <w:spacing w:val="-1"/>
        </w:rPr>
        <w:t xml:space="preserve">В перерывах между общими собраниями Собственников избирается </w:t>
      </w:r>
      <w:r>
        <w:rPr>
          <w:b/>
          <w:spacing w:val="-1"/>
        </w:rPr>
        <w:t xml:space="preserve">Уполномоченный представитель Собственников </w:t>
      </w:r>
      <w:r>
        <w:rPr>
          <w:spacing w:val="-1"/>
        </w:rPr>
        <w:t>в целях контроля исполнения данно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ind w:firstLine="600"/>
        <w:jc w:val="both"/>
        <w:rPr>
          <w:spacing w:val="-1"/>
        </w:rPr>
      </w:pPr>
      <w:r>
        <w:rPr>
          <w:spacing w:val="-1"/>
        </w:rPr>
        <w:t>1.4. При выполнении условий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 Постановлением Правительства РФ, иными положениями гражданского законодательства Российской Федерации,  нормативными и правовыми актам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spacing w:val="-8"/>
        </w:rPr>
      </w:pPr>
      <w:r>
        <w:rPr>
          <w:b/>
          <w:spacing w:val="-8"/>
        </w:rPr>
        <w:t>2 . ПРЕДМЕТ ДОГОВОРА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pacing w:val="2"/>
        </w:rPr>
        <w:t xml:space="preserve">2.1 </w:t>
      </w:r>
      <w:r>
        <w:rPr>
          <w:b/>
          <w:spacing w:val="2"/>
        </w:rPr>
        <w:t xml:space="preserve"> У</w:t>
      </w:r>
      <w:r>
        <w:rPr>
          <w:b/>
        </w:rPr>
        <w:t>правляющая организация</w:t>
      </w:r>
      <w:r>
        <w:rPr/>
        <w:t xml:space="preserve"> по заданию </w:t>
      </w:r>
      <w:r>
        <w:rPr>
          <w:b/>
        </w:rPr>
        <w:t>Собственников</w:t>
      </w:r>
      <w:r>
        <w:rPr/>
        <w:t xml:space="preserve"> помещений в многоквартирном доме  в течение согласованного срока 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600"/>
        <w:jc w:val="both"/>
        <w:rPr/>
      </w:pPr>
      <w:r>
        <w:rPr>
          <w:spacing w:val="-9"/>
        </w:rPr>
        <w:t xml:space="preserve">2.2.  </w:t>
      </w:r>
      <w:r>
        <w:rPr>
          <w:b/>
          <w:spacing w:val="-9"/>
        </w:rPr>
        <w:t>Состав общего имущества</w:t>
      </w:r>
      <w:r>
        <w:rPr>
          <w:spacing w:val="-9"/>
        </w:rPr>
        <w:t xml:space="preserve"> (далее общее имущество) Приложение № 1 в многоквартирном доме, в отношении которого осуществляется управление:</w:t>
      </w:r>
    </w:p>
    <w:p>
      <w:pPr>
        <w:pStyle w:val="Normal"/>
        <w:ind w:firstLine="600"/>
        <w:jc w:val="both"/>
        <w:rPr/>
      </w:pPr>
      <w:bookmarkStart w:id="10" w:name="sub_10021"/>
      <w:bookmarkEnd w:id="10"/>
      <w:r>
        <w:rPr/>
        <w:t>а) помещения в многоквартирном доме, не являющиеся частями квартир и предназначенные для обслуживания более одного жилого и (или) помещения в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Normal"/>
        <w:ind w:firstLine="600"/>
        <w:jc w:val="both"/>
        <w:rPr/>
      </w:pPr>
      <w:bookmarkStart w:id="11" w:name="sub_10021"/>
      <w:bookmarkStart w:id="12" w:name="sub_10022"/>
      <w:bookmarkEnd w:id="11"/>
      <w:bookmarkEnd w:id="12"/>
      <w:r>
        <w:rPr/>
        <w:t>б) крыши;</w:t>
      </w:r>
    </w:p>
    <w:p>
      <w:pPr>
        <w:pStyle w:val="Normal"/>
        <w:ind w:firstLine="600"/>
        <w:jc w:val="both"/>
        <w:rPr/>
      </w:pPr>
      <w:bookmarkStart w:id="13" w:name="sub_10022"/>
      <w:bookmarkStart w:id="14" w:name="sub_10023"/>
      <w:bookmarkEnd w:id="13"/>
      <w:bookmarkEnd w:id="14"/>
      <w:r>
        <w:rPr/>
        <w:t>в) 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Normal"/>
        <w:ind w:firstLine="600"/>
        <w:jc w:val="both"/>
        <w:rPr/>
      </w:pPr>
      <w:bookmarkStart w:id="15" w:name="sub_10023"/>
      <w:bookmarkStart w:id="16" w:name="sub_10024"/>
      <w:bookmarkEnd w:id="15"/>
      <w:bookmarkEnd w:id="16"/>
      <w:r>
        <w:rPr/>
        <w:t>г) 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Normal"/>
        <w:ind w:firstLine="600"/>
        <w:jc w:val="both"/>
        <w:rPr/>
      </w:pPr>
      <w:bookmarkStart w:id="17" w:name="sub_10024"/>
      <w:bookmarkStart w:id="18" w:name="sub_10025"/>
      <w:bookmarkEnd w:id="17"/>
      <w:bookmarkEnd w:id="18"/>
      <w:r>
        <w:rPr/>
        <w:t>д) 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Normal"/>
        <w:ind w:firstLine="600"/>
        <w:jc w:val="both"/>
        <w:rPr/>
      </w:pPr>
      <w:bookmarkStart w:id="19" w:name="sub_10025"/>
      <w:bookmarkStart w:id="20" w:name="sub_10026"/>
      <w:bookmarkEnd w:id="19"/>
      <w:bookmarkEnd w:id="20"/>
      <w:r>
        <w:rPr/>
        <w:t>е) земельный участок, на котором расположен многоквартирный дом,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ind w:firstLine="600"/>
        <w:jc w:val="both"/>
        <w:rPr/>
      </w:pPr>
      <w:bookmarkStart w:id="21" w:name="sub_10026"/>
      <w:bookmarkEnd w:id="21"/>
      <w:r>
        <w:rPr/>
        <w:t>ж) 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на  земельном участке, на котором расположен многоквартирный дом.</w:t>
      </w:r>
    </w:p>
    <w:p>
      <w:pPr>
        <w:pStyle w:val="Normal"/>
        <w:ind w:firstLine="600"/>
        <w:jc w:val="both"/>
        <w:rPr/>
      </w:pPr>
      <w:r>
        <w:rPr/>
        <w:t>2.3. 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оссийской Федерации,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если иное не установлено соглашением собственников помещений с исполнителем коммунальных услуг или ресурсоснабжающей организацией, является место соединения коллективного (общедомового) прибора учета с соответствующей инженерной сетью, входящей в многоквартирный дом.</w:t>
      </w:r>
    </w:p>
    <w:p>
      <w:pPr>
        <w:pStyle w:val="Normal"/>
        <w:ind w:firstLine="600"/>
        <w:jc w:val="both"/>
        <w:rPr/>
      </w:pPr>
      <w:r>
        <w:rPr/>
        <w:t>2.4.. 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>2.5.. Управление многоквартирным домом осуществляется Управляющей организацией в интересах Собственников помещений и пользователей помещений.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 xml:space="preserve">2.6. Наймодатели действуют по настоящему договору в интересах соответствующих граждан – нанимателей и членов их семей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>2.7.</w:t>
      </w:r>
      <w:r>
        <w:rPr>
          <w:b/>
        </w:rPr>
        <w:t xml:space="preserve"> </w:t>
      </w:r>
      <w:r>
        <w:rPr/>
        <w:t>Отношения Управляющей организации с Собственниками нежилых помещений по настоящему договору строятся следующим образом: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>2.7.1.. Арендодатели не несут обязанности и ответственность по настоящему договору, в части оплаты Управляющей организации работ, услуг по содержанию и ремонту общего имущества многоквартирного дома и предоставлению коммунальных услуг в случаях, если соответствующие обязательства по договорам аренды принадлежащих им нежилых помещений возложены на Арендаторов. В указанном случае Управляющая организация самостоятельно заключает с Арендаторами таких помещений договоры на предоставление им услуг, выполнение работ, связанных с управлением многоквартирным домом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>2.8. С даты начала выполнения Управляющей организацией обязательств по настоящему договору Управляющая организация вправе,  взимать с Собственников помещений и пользователей помещений плату за содержание и ремонт помещений, а также плату за коммунальные услуги, в порядке, предусмотренным настоящим договором, а Собственники помещений и пользователи помещений обязаны вносить указанную плату.</w:t>
      </w:r>
    </w:p>
    <w:p>
      <w:pPr>
        <w:pStyle w:val="Normal"/>
        <w:ind w:firstLine="600"/>
        <w:jc w:val="both"/>
        <w:rPr/>
      </w:pPr>
      <w:r>
        <w:rPr/>
        <w:t>2.9. Управляющая организация информирует Собственников и пользователей помещений о дате начала и окончания исполнения своих обязательств по настоящему договору путем размещения такой информации на доске объявлений.</w:t>
      </w:r>
      <w:bookmarkStart w:id="22" w:name="sub_10027"/>
      <w:bookmarkStart w:id="23" w:name="sub_1009"/>
    </w:p>
    <w:p>
      <w:pPr>
        <w:pStyle w:val="Normal"/>
        <w:jc w:val="both"/>
        <w:rPr/>
      </w:pPr>
      <w:r>
        <w:rPr/>
      </w:r>
      <w:bookmarkEnd w:id="23"/>
      <w:r>
        <w:br w:type="page"/>
      </w:r>
    </w:p>
    <w:p>
      <w:pPr>
        <w:pStyle w:val="Normal"/>
        <w:shd w:fill="FFFFFF" w:val="clear"/>
        <w:ind w:firstLine="79"/>
        <w:jc w:val="center"/>
        <w:rPr>
          <w:b/>
          <w:b/>
          <w:spacing w:val="-4"/>
        </w:rPr>
      </w:pPr>
      <w:bookmarkEnd w:id="22"/>
      <w:r>
        <w:rPr>
          <w:b/>
          <w:spacing w:val="-4"/>
        </w:rPr>
        <w:t>3. ОБЯЗАННОСТИ СТОРОН</w:t>
      </w:r>
    </w:p>
    <w:p>
      <w:pPr>
        <w:pStyle w:val="Normal"/>
        <w:shd w:fill="FFFFFF" w:val="clear"/>
        <w:ind w:left="3341" w:firstLine="600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shd w:fill="FFFFFF" w:val="clear"/>
        <w:ind w:firstLine="600"/>
        <w:rPr>
          <w:b/>
          <w:b/>
          <w:spacing w:val="-4"/>
        </w:rPr>
      </w:pPr>
      <w:r>
        <w:rPr>
          <w:b/>
          <w:spacing w:val="-4"/>
        </w:rPr>
        <w:t>3.1. Стороны договора обязаны:</w:t>
      </w:r>
    </w:p>
    <w:p>
      <w:pPr>
        <w:pStyle w:val="Normal"/>
        <w:shd w:fill="FFFFFF" w:val="clear"/>
        <w:ind w:firstLine="600"/>
        <w:jc w:val="both"/>
        <w:rPr>
          <w:spacing w:val="-4"/>
        </w:rPr>
      </w:pPr>
      <w:r>
        <w:rPr>
          <w:spacing w:val="-4"/>
        </w:rPr>
        <w:t>3.1.1. Нести обязанности, вытекающие из жилищного законодательства  РФ и изданных в его исполнение правовых актов и из положений настоящего договор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600"/>
        <w:jc w:val="both"/>
        <w:rPr/>
      </w:pPr>
      <w:r>
        <w:rPr>
          <w:spacing w:val="-5"/>
        </w:rPr>
        <w:t>3.2</w:t>
      </w:r>
      <w:r>
        <w:rPr>
          <w:b/>
          <w:spacing w:val="-5"/>
        </w:rPr>
        <w:t>.</w:t>
      </w:r>
      <w:r>
        <w:rPr>
          <w:b/>
        </w:rPr>
        <w:tab/>
        <w:t>Управляющая организация обязуется: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710" w:leader="underscore"/>
        </w:tabs>
        <w:ind w:firstLine="600"/>
        <w:jc w:val="both"/>
        <w:rPr/>
      </w:pPr>
      <w:r>
        <w:rPr/>
        <w:t xml:space="preserve">3.2.1.. Приступить к выполнению своих обязанностей по управлению многоквартирным домом по настоящему договору в срок, установленный п. 8.1.  настоящего договора. </w:t>
      </w:r>
    </w:p>
    <w:p>
      <w:pPr>
        <w:pStyle w:val="Normal"/>
        <w:shd w:fill="FFFFFF" w:val="clear"/>
        <w:ind w:firstLine="600"/>
        <w:jc w:val="both"/>
        <w:rPr/>
      </w:pPr>
      <w:r>
        <w:rPr/>
        <w:t>3.2.2.    Оказывать услуги и выполнять работы по содержанию и текущему ремонту Общего имущества согласно перечню, приведенному в Приложении № 3 к настоящему договору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600"/>
        <w:jc w:val="both"/>
        <w:rPr/>
      </w:pPr>
      <w:r>
        <w:rPr/>
        <w:t>3.2.4.</w:t>
      </w:r>
      <w:r>
        <w:rPr>
          <w:b/>
        </w:rPr>
        <w:t xml:space="preserve"> </w:t>
      </w:r>
      <w:r>
        <w:rPr/>
        <w:t xml:space="preserve">Предоставлять  пользователям помещений следующие коммунальные услуги (Приложение №5), путем заключения Управляющей организацией от своего имени договоров с ресурсоснабжающими организациями, с соблюдением требований, установленных Правилами предоставления услуг гражданам, утвержденными постановлением Правительства РФ от 23 мая 2006г. № 307. 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600"/>
        <w:jc w:val="both"/>
        <w:rPr/>
      </w:pPr>
      <w:r>
        <w:rPr/>
        <w:t>3.2.5. Информировать   в   письменной   форме собственников помещений, а также пользователей помещений об изменении размера платы за содержание и ремонт помещений и за коммунальные услуг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600"/>
        <w:jc w:val="both"/>
        <w:rPr/>
      </w:pPr>
      <w:r>
        <w:rPr/>
        <w:t xml:space="preserve">3.2..6. Участвовать во всех проверках и обследованиях многоквартирного дома, а также в составлении актов по фактам непредставления, некачественного или несвоевременного предоставления коммунальных услуг и услуг по содержанию и ремонту общего имущества по настоящему договору. </w:t>
      </w:r>
    </w:p>
    <w:p>
      <w:pPr>
        <w:pStyle w:val="Normal"/>
        <w:ind w:firstLine="600"/>
        <w:jc w:val="both"/>
        <w:rPr/>
      </w:pPr>
      <w:r>
        <w:rPr/>
        <w:t>3.2..7. Предоставлять отчеты и подписывать акты об оказанных услугах и выполненных работах в порядке, установленном настоящим договором.</w:t>
      </w:r>
    </w:p>
    <w:p>
      <w:pPr>
        <w:pStyle w:val="Normal"/>
        <w:ind w:firstLine="600"/>
        <w:jc w:val="both"/>
        <w:rPr/>
      </w:pPr>
      <w:r>
        <w:rPr/>
        <w:t>3.2.8. Предоставлять по запросу Собственника помещения документы, связанные с оказанием услуг, выполнением работ по управлению, содержанию и ремонту многоквартирного дома.</w:t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</w:rPr>
        <w:t xml:space="preserve">3.2.9. Организовать работы по содержанию и текущему ремонту общего имущества в многоквартирном доме в объеме собранных средств, в порядке, утвержденном общим собранием Собственников, в соответствии с </w:t>
      </w:r>
      <w:r>
        <w:rPr>
          <w:rFonts w:cs="Times New Roman" w:ascii="Times New Roman" w:hAnsi="Times New Roman"/>
          <w:b/>
          <w:sz w:val="24"/>
        </w:rPr>
        <w:t>«Перечнем услуг и работ по содержанию и ремонту общего имущества в многоквартирном доме»</w:t>
      </w:r>
      <w:r>
        <w:rPr>
          <w:rFonts w:cs="Times New Roman" w:ascii="Times New Roman" w:hAnsi="Times New Roman"/>
          <w:sz w:val="24"/>
        </w:rPr>
        <w:t xml:space="preserve"> (Приложение № 3)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600"/>
        <w:jc w:val="both"/>
        <w:rPr/>
      </w:pPr>
      <w:r>
        <w:rPr/>
        <w:t xml:space="preserve">3.2.10. В случае непредставления коммунальных услуг или представления коммунальных услуг ненадлежащего качества,  изменить размер платы за коммунальные услуги в порядке, установленном Правилами предоставления услуг гражданам, утвержденными постановлением Правительства РФ от 23 мая 2006г. № 307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600"/>
        <w:jc w:val="both"/>
        <w:rPr/>
      </w:pPr>
      <w:r>
        <w:rPr/>
        <w:t>3.2.11. Обеспечить пользователей помещений информацией о телефонах диспетчерских (аварийных) служб путем указания этой информации на платежных документах и размещения объявлений на доске объявлений многоквартирного дома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600"/>
        <w:jc w:val="both"/>
        <w:rPr/>
      </w:pPr>
      <w:r>
        <w:rPr/>
        <w:t>3.2.12. Уведомлять об условиях настоящего договора Собственников помещений, приобретающих права владения на помещения в доме, и  лиц, имеющих намерение стать таковыми, разъяснять указанным лицам отдельные условия договора по их заявлениям.</w:t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ind w:left="74" w:firstLine="600"/>
        <w:jc w:val="both"/>
        <w:rPr/>
      </w:pPr>
      <w:r>
        <w:rPr/>
        <w:t>3.2.13. Управляющая организация ежегодно в течение первого квартала текущего года представляет отчет о выполнении договора управления за предыдущий год общему собранию собственников помещений.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2027" w:leader="none"/>
        </w:tabs>
        <w:ind w:firstLine="600"/>
        <w:jc w:val="both"/>
        <w:rPr/>
      </w:pPr>
      <w:r>
        <w:rPr/>
        <w:t>3.2.14. Организовать проведение капитального ремонта общего имущества Собственников жилого дома по отдельным решениям общего собрания Собственников в соответствии с Жилищным кодексом РФ.</w:t>
      </w:r>
    </w:p>
    <w:p>
      <w:pPr>
        <w:pStyle w:val="Normal"/>
        <w:shd w:fill="FFFFFF" w:val="clear"/>
        <w:tabs>
          <w:tab w:val="clear" w:pos="708"/>
          <w:tab w:val="left" w:pos="1328" w:leader="none"/>
        </w:tabs>
        <w:ind w:firstLine="600"/>
        <w:jc w:val="both"/>
        <w:rPr/>
      </w:pPr>
      <w:r>
        <w:rPr>
          <w:spacing w:val="-8"/>
        </w:rPr>
        <w:t>3.2.15.</w:t>
      </w:r>
      <w:r>
        <w:rPr/>
        <w:tab/>
        <w:t>Предоставлять следующие услуги, связанные с  управлением многоквартирным домом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1" w:after="0"/>
        <w:ind w:left="0" w:firstLine="600"/>
        <w:jc w:val="both"/>
        <w:rPr/>
      </w:pPr>
      <w:r>
        <w:rPr/>
        <w:t>Ведение учета доходов и расходов на содержание и ремонт общего имущества жилого дом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1" w:after="0"/>
        <w:ind w:left="0" w:firstLine="600"/>
        <w:jc w:val="both"/>
        <w:rPr/>
      </w:pPr>
      <w:r>
        <w:rPr>
          <w:spacing w:val="-1"/>
        </w:rPr>
        <w:t xml:space="preserve">Путем привлечения третьих лиц организовать расчет и начисление платы Собственников за оказываемые по </w:t>
      </w:r>
      <w:r>
        <w:rPr/>
        <w:t>настоящему договору услуги, организовывать прием платежей от собственников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1" w:after="0"/>
        <w:ind w:left="0" w:firstLine="600"/>
        <w:jc w:val="both"/>
        <w:rPr/>
      </w:pPr>
      <w:r>
        <w:rPr/>
        <w:t>Проведение перерасчета платежей за низкое качество, отсутствие или неполное предоставление каких-либо услуг,  предусмотренных настоящим договором, в течение одного месяца, следующего за отчетным по письменному заявлению Собственника или Уполномоченного представ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1" w:after="0"/>
        <w:ind w:left="0" w:firstLine="600"/>
        <w:jc w:val="both"/>
        <w:rPr/>
      </w:pPr>
      <w:r>
        <w:rPr/>
        <w:t>Выполнение функций по регистрации граждан по месту жительства, снятию с регистрационного учё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1" w:after="0"/>
        <w:ind w:left="0" w:firstLine="600"/>
        <w:jc w:val="both"/>
        <w:rPr/>
      </w:pPr>
      <w:r>
        <w:rPr/>
        <w:t>Выполнение функций, связанных  с предоставлением льгот гражданам, проживающих в данном многоквартирном до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1" w:after="0"/>
        <w:ind w:left="0" w:firstLine="600"/>
        <w:jc w:val="both"/>
        <w:rPr/>
      </w:pPr>
      <w:r>
        <w:rPr/>
        <w:t>Проведение комиссионных обследований жилых и нежилых помещений по письменному заявлению Собствен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1" w:after="0"/>
        <w:ind w:left="0" w:firstLine="600"/>
        <w:jc w:val="both"/>
        <w:rPr>
          <w:spacing w:val="-1"/>
        </w:rPr>
      </w:pPr>
      <w:r>
        <w:rPr>
          <w:spacing w:val="-1"/>
        </w:rPr>
        <w:t>Организация аварийно-диспетчерского обслуж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1" w:after="0"/>
        <w:ind w:left="0" w:firstLine="600"/>
        <w:jc w:val="both"/>
        <w:rPr/>
      </w:pPr>
      <w:r>
        <w:rPr>
          <w:spacing w:val="-1"/>
        </w:rPr>
        <w:t xml:space="preserve">Планирование работ по текущему и капитальному ремонту общего имущества жилого дома с учетом его </w:t>
      </w:r>
      <w:r>
        <w:rPr/>
        <w:t>технического состояния, фактического объема финансирования, а также согласно решению общего собрания Собствен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1" w:after="0"/>
        <w:ind w:left="0" w:firstLine="600"/>
        <w:jc w:val="both"/>
        <w:rPr/>
      </w:pPr>
      <w:r>
        <w:rPr/>
        <w:t>Ведение в установленном порядке необходимой документации на действия по передаче, ремонту, восстановлению имущества или производству работ и их прие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true"/>
        <w:spacing w:before="11" w:after="0"/>
        <w:ind w:left="0" w:firstLine="600"/>
        <w:jc w:val="both"/>
        <w:rPr/>
      </w:pPr>
      <w:r>
        <w:rPr/>
        <w:t>Организация проведения ежегодного отчетного собрания или других форм отчетности по согласованию с Собственниками;</w:t>
      </w:r>
    </w:p>
    <w:p>
      <w:pPr>
        <w:pStyle w:val="Normal"/>
        <w:shd w:fill="FFFFFF" w:val="clear"/>
        <w:spacing w:before="11" w:after="0"/>
        <w:ind w:firstLine="600"/>
        <w:jc w:val="both"/>
        <w:rPr/>
      </w:pPr>
      <w:r>
        <w:rPr/>
        <w:t xml:space="preserve">3.2.17.   Выполнять   дополнительные  поручения  по  управлению многоквартирным домом  при условии </w:t>
      </w:r>
      <w:r>
        <w:rPr>
          <w:spacing w:val="-1"/>
        </w:rPr>
        <w:t>решения общего собрания Собственников за дополнительную плату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4" w:after="0"/>
        <w:ind w:left="0" w:firstLine="600"/>
        <w:jc w:val="both"/>
        <w:rPr/>
      </w:pPr>
      <w:r>
        <w:rPr/>
        <w:t>Установка и обслуживание общих домовых  приборов учета согласно договоров с монтажными организациям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4" w:after="0"/>
        <w:ind w:left="0" w:firstLine="600"/>
        <w:jc w:val="both"/>
        <w:rPr/>
      </w:pPr>
      <w:r>
        <w:rPr/>
        <w:t xml:space="preserve">Другие услуги в части управления жилым домом, не противоречащие действующему </w:t>
      </w:r>
      <w:r>
        <w:rPr>
          <w:spacing w:val="-9"/>
        </w:rPr>
        <w:t>законодательству.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600" w:leader="none"/>
        </w:tabs>
        <w:ind w:firstLine="600"/>
        <w:jc w:val="both"/>
        <w:rPr/>
      </w:pPr>
      <w:r>
        <w:rPr/>
        <w:t xml:space="preserve">3.2.16. Хранение и ведение технической документации на многоквартирный дом, после передачи их </w:t>
      </w:r>
      <w:r>
        <w:rPr>
          <w:spacing w:val="-1"/>
        </w:rPr>
        <w:t xml:space="preserve">Управляющей организации, а также иных документов, связанных с управлением таким домом осуществляем </w:t>
      </w:r>
      <w:r>
        <w:rPr/>
        <w:t>Управляющая организация.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600" w:leader="none"/>
        </w:tabs>
        <w:spacing w:before="7" w:after="0"/>
        <w:ind w:firstLine="600"/>
        <w:jc w:val="both"/>
        <w:rPr/>
      </w:pPr>
      <w:r>
        <w:rPr/>
        <w:t>Согласно части 10 статьи 162 Кодекса управляющая организация  за 30 дней до прекращения договора управления многоквартирным домом обязана передать имеющуюся в ее распоряжении техническую документацию.</w:t>
      </w:r>
    </w:p>
    <w:p>
      <w:pPr>
        <w:pStyle w:val="Normal"/>
        <w:ind w:firstLine="600"/>
        <w:jc w:val="both"/>
        <w:rPr/>
      </w:pPr>
      <w:r>
        <w:rPr>
          <w:b/>
          <w:spacing w:val="-8"/>
        </w:rPr>
        <w:t>3. 3.</w:t>
      </w:r>
      <w:r>
        <w:rPr>
          <w:b/>
        </w:rPr>
        <w:tab/>
        <w:t xml:space="preserve">Собственник обязуется: 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3.3.1. </w:t>
      </w:r>
      <w:r>
        <w:rPr/>
        <w:t xml:space="preserve">Извещать Управляющую организацию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600"/>
        <w:jc w:val="both"/>
        <w:rPr/>
      </w:pPr>
      <w:r>
        <w:rPr/>
        <w:t>3.3.2. При не использовании помещений в многоквартирном доме сообщать Управляющей организации свои контактные телефоны и адреса почтовой связи, а также телефоны и адреса лиц, обеспечивающих доступ к помещениям Собственника жилых помещений или Владельца нежилых помещени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600"/>
        <w:jc w:val="both"/>
        <w:rPr/>
      </w:pPr>
      <w:r>
        <w:rPr/>
        <w:t xml:space="preserve">3.3.3. При принятии решения о проведении работ по капитальному ремонту, перепланировке и (или) переустройству находящихся в собственности жилых и нежилых помещений, согласовать с Управляющей организацией виды таких работ, сроки и порядок их проведения, а при намерении привлечь Управляющую организацию к их выполнению, заключить с ней в указанных целях отдельный договор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600"/>
        <w:jc w:val="both"/>
        <w:rPr/>
      </w:pPr>
      <w:r>
        <w:rPr/>
        <w:t>3.3.4. Представить в Управляющую организацию правоустанавливающие документы на находящиеся в их собственности помещения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3.4. Наймодатели и Арендодатели обязаны:</w:t>
      </w:r>
    </w:p>
    <w:p>
      <w:pPr>
        <w:pStyle w:val="Normal"/>
        <w:ind w:firstLine="600"/>
        <w:jc w:val="both"/>
        <w:rPr/>
      </w:pPr>
      <w:r>
        <w:rPr/>
        <w:t>3.4.1. Представить Управляющей организации сведения о гражданах-нанимателях жилых помещений и членах их семей по каждому жилому помещению, предоставленному по договору социального найма и договору най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Сведения об арендаторах нежилых помещений должны содержать информацию об условиях каждого договора аренды в части распределения обязанностей между Арендодателем и арендатором относительно их обязательств перед Управляющей организацией, связанных с исполнением Собственником помещений условий настоящего договор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600"/>
        <w:jc w:val="both"/>
        <w:rPr/>
      </w:pPr>
      <w:r>
        <w:rPr/>
        <w:t>3.4.2. Информировать Управляющую организацию о  гражданах, вселенных по договору социального найма и договору найма после заключения настоящего договора (новых членах семьи нанимателя), а также о смене нанимателей или арендаторо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600"/>
        <w:jc w:val="both"/>
        <w:rPr/>
      </w:pPr>
      <w:r>
        <w:rPr/>
        <w:t>3.4.3. На период не заселения жилых помещений или не предоставления нежилых помещений в пользование иным лицам оплачивать Управляющей организации услуги и работы по содержанию и ремонту общего имущества и коммунальные услуги в соответствии с порядком, установленным настоящим договором, а в случае невозможности соблюсти такой порядок, согласовать с Управляющей организацией иной порядок в любой период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600"/>
        <w:jc w:val="both"/>
        <w:rPr/>
      </w:pPr>
      <w:r>
        <w:rPr/>
        <w:t>3.4.4. При принятии решения о привлечении Управляющей организации к осуществлению функций, связанных с взиманием с граждан платы за пользование жилым помещением (платы за наем) заключить с Управляющей организацией отдельный договор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600"/>
        <w:jc w:val="both"/>
        <w:rPr/>
      </w:pPr>
      <w:r>
        <w:rPr/>
        <w:t>3.4.5. Своевременно и в полном объеме вносить ежемесячную плату за управление общим имуществом, содержание и техническое обслуживание многоквартирного дома в сроки, указанные в п..5.8. настоящего договор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600"/>
        <w:jc w:val="both"/>
        <w:rPr/>
      </w:pPr>
      <w:r>
        <w:rPr/>
        <w:t>3.4.6. Обеспечить доступ в жилые, нежилые помещения, для осмотров и  для неотложных технических эксплуатационных работ по ремонту  общего имущества многоквартирного дома,  содействовать обеспечению такого доступа в помещения Собственников.</w:t>
      </w:r>
    </w:p>
    <w:p>
      <w:pPr>
        <w:pStyle w:val="Normal"/>
        <w:shd w:fill="FFFFFF" w:val="clear"/>
        <w:tabs>
          <w:tab w:val="clear" w:pos="708"/>
          <w:tab w:val="left" w:pos="1465" w:leader="none"/>
        </w:tabs>
        <w:spacing w:before="4" w:after="0"/>
        <w:ind w:firstLine="600"/>
        <w:jc w:val="both"/>
        <w:rPr/>
      </w:pPr>
      <w:r>
        <w:rPr>
          <w:spacing w:val="-7"/>
        </w:rPr>
        <w:t>3.4.7.</w:t>
      </w:r>
      <w:r>
        <w:rPr/>
        <w:tab/>
        <w:t>Своевременно сообщать Управляющей организации обо всех замеченных неисправностях в работе коммуникационных сетей общего пользования, на конструктивных элементах здания, квартиры и придомовой территории, а также других существенных обстоятельствах, могущих отразиться на качестве исполнения работ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278" w:leader="none"/>
        </w:tabs>
        <w:ind w:firstLine="600"/>
        <w:jc w:val="both"/>
        <w:rPr/>
      </w:pPr>
      <w:r>
        <w:rPr>
          <w:spacing w:val="-6"/>
        </w:rPr>
        <w:t>3.4.8.</w:t>
      </w:r>
      <w:r>
        <w:rPr/>
        <w:tab/>
        <w:t xml:space="preserve"> В установленном законодательством РФ порядке согласовывать, в том числе с Управляющей организацией, все переоборудования инженерных сетей и изменения в конструкции здания.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1786" w:leader="none"/>
          <w:tab w:val="left" w:pos="3442" w:leader="none"/>
          <w:tab w:val="left" w:pos="4334" w:leader="none"/>
          <w:tab w:val="left" w:pos="5944" w:leader="none"/>
          <w:tab w:val="left" w:pos="7110" w:leader="none"/>
          <w:tab w:val="left" w:pos="7913" w:leader="none"/>
          <w:tab w:val="left" w:pos="9162" w:leader="none"/>
        </w:tabs>
        <w:ind w:firstLine="600"/>
        <w:jc w:val="both"/>
        <w:rPr/>
      </w:pPr>
      <w:r>
        <w:rPr>
          <w:spacing w:val="-7"/>
        </w:rPr>
        <w:t>3.4.9.</w:t>
      </w:r>
      <w:r>
        <w:rPr/>
        <w:tab/>
        <w:t xml:space="preserve">Поддерживать жилое помещение и общее имущество многоквартирного дома в надлежащем состоянии, не допуская бесхозяйственного обращения с ним, соблюдая законные права и интересы соседей, Правила пользования жилыми помещениями, утвержденные Постановлением Правительства </w:t>
      </w:r>
      <w:r>
        <w:rPr>
          <w:spacing w:val="-2"/>
        </w:rPr>
        <w:t xml:space="preserve">Российской </w:t>
      </w:r>
      <w:r>
        <w:rPr>
          <w:spacing w:val="-4"/>
        </w:rPr>
        <w:t xml:space="preserve">Федерации </w:t>
      </w:r>
      <w:r>
        <w:rPr>
          <w:spacing w:val="-5"/>
        </w:rPr>
        <w:t>от</w:t>
      </w:r>
      <w:r>
        <w:rPr/>
        <w:t xml:space="preserve"> </w:t>
      </w:r>
      <w:r>
        <w:rPr>
          <w:spacing w:val="-2"/>
        </w:rPr>
        <w:t>21.01.2006</w:t>
      </w:r>
      <w:r>
        <w:rPr/>
        <w:t xml:space="preserve"> </w:t>
      </w:r>
      <w:r>
        <w:rPr>
          <w:spacing w:val="-6"/>
        </w:rPr>
        <w:t>№25,</w:t>
      </w:r>
      <w:r>
        <w:rPr/>
        <w:t xml:space="preserve"> а также </w:t>
      </w:r>
      <w:r>
        <w:rPr>
          <w:spacing w:val="-17"/>
        </w:rPr>
        <w:t xml:space="preserve">Правила </w:t>
      </w:r>
      <w:r>
        <w:rPr/>
        <w:t xml:space="preserve">содержания общего имущества Собственников помещений в многоквартирном доме. </w:t>
      </w:r>
    </w:p>
    <w:p>
      <w:pPr>
        <w:pStyle w:val="Normal"/>
        <w:shd w:fill="FFFFFF" w:val="clear"/>
        <w:tabs>
          <w:tab w:val="clear" w:pos="708"/>
          <w:tab w:val="left" w:pos="1271" w:leader="none"/>
        </w:tabs>
        <w:spacing w:before="4" w:after="0"/>
        <w:ind w:firstLine="600"/>
        <w:jc w:val="both"/>
        <w:rPr/>
      </w:pPr>
      <w:r>
        <w:rPr/>
        <w:t>3.4.10. Уведомлять Управляющую организацию об отчуждении жилого помещения, ставить в известность нового Собственника о заключении договора управления.</w:t>
      </w:r>
    </w:p>
    <w:p>
      <w:pPr>
        <w:pStyle w:val="Normal"/>
        <w:shd w:fill="FFFFFF" w:val="clear"/>
        <w:ind w:firstLine="60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ind w:firstLine="600"/>
        <w:jc w:val="center"/>
        <w:rPr>
          <w:b/>
          <w:b/>
          <w:spacing w:val="-2"/>
        </w:rPr>
      </w:pPr>
      <w:r>
        <w:rPr>
          <w:b/>
          <w:spacing w:val="-2"/>
        </w:rPr>
        <w:t>4. ПРАВА СТОРОН</w:t>
      </w:r>
    </w:p>
    <w:p>
      <w:pPr>
        <w:pStyle w:val="Normal"/>
        <w:shd w:fill="FFFFFF" w:val="clear"/>
        <w:ind w:firstLine="60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840" w:leader="none"/>
        </w:tabs>
        <w:ind w:left="600" w:hanging="0"/>
        <w:jc w:val="both"/>
        <w:rPr>
          <w:b/>
          <w:b/>
          <w:spacing w:val="-1"/>
        </w:rPr>
      </w:pPr>
      <w:r>
        <w:rPr>
          <w:b/>
          <w:spacing w:val="-1"/>
        </w:rPr>
        <w:t>Управляющая организация имеет право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242" w:leader="none"/>
        </w:tabs>
        <w:spacing w:before="4" w:after="0"/>
        <w:ind w:firstLine="600"/>
        <w:jc w:val="both"/>
        <w:rPr/>
      </w:pPr>
      <w:r>
        <w:rPr>
          <w:spacing w:val="-9"/>
        </w:rPr>
        <w:t>4.1.1.</w:t>
      </w:r>
      <w:r>
        <w:rPr/>
        <w:tab/>
        <w:t>Самостоятельно определять подрядчика для выполнения работ по содержанию, текущему   и капитальному ремонту общего имущества дома в соответствии с Перечнем работ, согласованным с Уполномоченным представителем Собственников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436" w:leader="none"/>
        </w:tabs>
        <w:ind w:firstLine="600"/>
        <w:jc w:val="both"/>
        <w:rPr/>
      </w:pPr>
      <w:r>
        <w:rPr>
          <w:spacing w:val="-9"/>
        </w:rPr>
        <w:t>4.1.2.</w:t>
      </w:r>
      <w:r>
        <w:rPr/>
        <w:tab/>
        <w:t>При необходимости вносить изменения в месячный / годовой план ремонтов при согласовании с Уполномоченным представителем Собственников, с последующим утверждением на очередном общем собрании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264" w:leader="none"/>
        </w:tabs>
        <w:spacing w:before="7" w:after="0"/>
        <w:ind w:firstLine="600"/>
        <w:jc w:val="both"/>
        <w:rPr/>
      </w:pPr>
      <w:r>
        <w:rPr/>
        <w:t>4.1.3. В случае возникновения аварийной ситуации самостоятельно использовать средства, предусмотренные на текущий ремонт, для организации ликвидации аварии с последующим утверждением на очередном собрании понесенных расходов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264" w:leader="none"/>
        </w:tabs>
        <w:ind w:firstLine="600"/>
        <w:jc w:val="both"/>
        <w:rPr/>
      </w:pPr>
      <w:r>
        <w:rPr/>
        <w:t>4.1.4. Представлять интересы Собственника в государственных и иных органах и организациях и по вопросам, связанным с управлением многоквартирного дома.</w:t>
      </w:r>
    </w:p>
    <w:p>
      <w:pPr>
        <w:pStyle w:val="Normal"/>
        <w:ind w:firstLine="600"/>
        <w:jc w:val="both"/>
        <w:rPr/>
      </w:pPr>
      <w:r>
        <w:rPr/>
        <w:t>4.1.5. Производить начисление пеней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, за каждый день просрочки, начиная, со следующего дня после наступления установленного срока оплаты по день фактической выплаты включительно, лицам, несвоевременно и (или) не полностью внесшим плату за жилое помещение и коммунальные услуги (должники).</w:t>
      </w:r>
    </w:p>
    <w:p>
      <w:pPr>
        <w:pStyle w:val="Normal"/>
        <w:ind w:firstLine="600"/>
        <w:jc w:val="both"/>
        <w:rPr/>
      </w:pPr>
      <w:r>
        <w:rPr/>
        <w:t>Увеличение установленного в настоящей части размера пеней не допускается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40" w:leader="none"/>
        </w:tabs>
        <w:ind w:firstLine="600"/>
        <w:jc w:val="both"/>
        <w:rPr/>
      </w:pPr>
      <w:r>
        <w:rPr>
          <w:spacing w:val="-9"/>
        </w:rPr>
        <w:t>4.2.</w:t>
      </w:r>
      <w:r>
        <w:rPr/>
        <w:tab/>
      </w:r>
      <w:r>
        <w:rPr>
          <w:b/>
          <w:spacing w:val="-1"/>
        </w:rPr>
        <w:t>Собственник имеет право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332" w:leader="none"/>
        </w:tabs>
        <w:ind w:firstLine="600"/>
        <w:jc w:val="both"/>
        <w:rPr/>
      </w:pPr>
      <w:r>
        <w:rPr>
          <w:spacing w:val="-7"/>
        </w:rPr>
        <w:t>4.2.1.</w:t>
      </w:r>
      <w:r>
        <w:rPr/>
        <w:tab/>
        <w:t>Выступать с инициативой организации и проведения внеочередного собрания Собственников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700" w:leader="none"/>
          <w:tab w:val="left" w:pos="1195" w:leader="none"/>
        </w:tabs>
        <w:spacing w:before="7" w:after="0"/>
        <w:ind w:firstLine="600"/>
        <w:jc w:val="both"/>
        <w:rPr/>
      </w:pPr>
      <w:r>
        <w:rPr/>
        <w:t>4.2.2. Вносить предложения по рассмотрению вопросов изменения настоящего договора или его расторжения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195" w:leader="none"/>
        </w:tabs>
        <w:spacing w:before="4" w:after="0"/>
        <w:ind w:firstLine="600"/>
        <w:jc w:val="both"/>
        <w:rPr/>
      </w:pPr>
      <w:r>
        <w:rPr/>
        <w:t>4.2.3. Требовать от Управляющей организации проведения перерасчета платежей за низкое качество, отсутствие или неполное предоставление каких-либо услуг, предусмотренных настоящим договором в течение одного месяца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195" w:leader="none"/>
        </w:tabs>
        <w:ind w:firstLine="600"/>
        <w:jc w:val="both"/>
        <w:rPr/>
      </w:pPr>
      <w:r>
        <w:rPr/>
        <w:t>4.2.4. Изменять и дополнять перечень услуг и работ по содержанию и ремонту общего имущества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195" w:leader="none"/>
        </w:tabs>
        <w:spacing w:before="7" w:after="0"/>
        <w:ind w:firstLine="600"/>
        <w:jc w:val="both"/>
        <w:rPr/>
      </w:pPr>
      <w:r>
        <w:rPr>
          <w:spacing w:val="-1"/>
        </w:rPr>
        <w:t xml:space="preserve">4.2.5. Осуществлять другие права, предусмотренные действующим законодательством и иными </w:t>
      </w:r>
      <w:r>
        <w:rPr/>
        <w:t>нормативно-правовыми актами, регулирующими данный вид правоотношений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40" w:leader="none"/>
        </w:tabs>
        <w:spacing w:before="4" w:after="0"/>
        <w:ind w:firstLine="600"/>
        <w:jc w:val="both"/>
        <w:rPr/>
      </w:pPr>
      <w:r>
        <w:rPr>
          <w:spacing w:val="-11"/>
        </w:rPr>
        <w:t>4.. 3.</w:t>
      </w:r>
      <w:r>
        <w:rPr/>
        <w:tab/>
      </w:r>
      <w:r>
        <w:rPr>
          <w:b/>
          <w:spacing w:val="-7"/>
        </w:rPr>
        <w:t>Уполномоченный представитель Собственников имеет право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217" w:leader="none"/>
        </w:tabs>
        <w:spacing w:before="14" w:after="0"/>
        <w:ind w:firstLine="600"/>
        <w:jc w:val="both"/>
        <w:rPr/>
      </w:pPr>
      <w:r>
        <w:rPr/>
        <w:t>4.3.1. Требовать от Управляющей организации проведения перерасчета платежей за низкое качество, отсутствие или неполное предоставление каких-либо услуг, предусмотренных настоящим договором в порядке, предусмотренном Постановлением Правительства РФ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pacing w:val="-2"/>
        </w:rPr>
        <w:t>4.3.2. Осуществлять контроль объема и  качества   выполняемых   работ   по   настоящему   договору   в</w:t>
      </w:r>
      <w:r>
        <w:rPr>
          <w:spacing w:val="-5"/>
        </w:rPr>
        <w:t xml:space="preserve"> соответствии с действующими Правилами и нормами технической эксплуатации жилищного фонда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278" w:leader="none"/>
        </w:tabs>
        <w:ind w:firstLine="600"/>
        <w:jc w:val="both"/>
        <w:rPr/>
      </w:pPr>
      <w:r>
        <w:rPr>
          <w:spacing w:val="-12"/>
        </w:rPr>
        <w:t>4. 3..3.</w:t>
      </w:r>
      <w:r>
        <w:rPr/>
        <w:tab/>
        <w:t>В соответствии  с решением общего собрания Собственников  многоквартирного дома изменять и дополнять перечень услуг и работ по содержанию и ремонту общего имущества в многоквартирном доме</w:t>
      </w:r>
      <w:r>
        <w:rPr>
          <w:spacing w:val="-3"/>
        </w:rPr>
        <w:t>.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13"/>
        </w:rPr>
        <w:t>4.3.4.</w:t>
      </w:r>
      <w:r>
        <w:rPr/>
        <w:tab/>
        <w:t>Проводить контроль качества выполненных работ эксплуатационными организациями.</w:t>
      </w:r>
    </w:p>
    <w:p>
      <w:pPr>
        <w:pStyle w:val="Normal"/>
        <w:shd w:fill="FFFFFF" w:val="clear"/>
        <w:tabs>
          <w:tab w:val="clear" w:pos="708"/>
          <w:tab w:val="left" w:pos="1271" w:leader="none"/>
        </w:tabs>
        <w:ind w:firstLine="600"/>
        <w:jc w:val="both"/>
        <w:rPr/>
      </w:pPr>
      <w:r>
        <w:rPr/>
        <w:t>4.3.5.  Подписывать Акт-приемки выполненных работ Управляющей организации.</w:t>
      </w:r>
    </w:p>
    <w:p>
      <w:pPr>
        <w:pStyle w:val="Normal"/>
        <w:shd w:fill="FFFFFF" w:val="clear"/>
        <w:tabs>
          <w:tab w:val="clear" w:pos="708"/>
          <w:tab w:val="left" w:pos="1271" w:leader="none"/>
        </w:tabs>
        <w:ind w:firstLine="600"/>
        <w:jc w:val="both"/>
        <w:rPr/>
      </w:pPr>
      <w:r>
        <w:rPr/>
        <w:t xml:space="preserve"> </w:t>
      </w:r>
      <w:r>
        <w:rPr/>
        <w:t>4.3.6. Согласовать работы на месяц в соответствии со сметой и поступлениями денежных средств (не позднее 1 числа следующего месяца).</w:t>
      </w:r>
    </w:p>
    <w:p>
      <w:pPr>
        <w:pStyle w:val="Normal"/>
        <w:shd w:fill="FFFFFF" w:val="clear"/>
        <w:tabs>
          <w:tab w:val="clear" w:pos="708"/>
          <w:tab w:val="left" w:pos="1271" w:leader="none"/>
        </w:tabs>
        <w:ind w:firstLine="60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>5. ПОРЯДОК РАСЧЕТОВ</w:t>
      </w:r>
    </w:p>
    <w:p>
      <w:pPr>
        <w:pStyle w:val="Normal"/>
        <w:ind w:firstLine="60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600"/>
        <w:jc w:val="both"/>
        <w:rPr/>
      </w:pPr>
      <w:r>
        <w:rPr/>
        <w:t>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.</w:t>
      </w:r>
    </w:p>
    <w:p>
      <w:pPr>
        <w:pStyle w:val="Normal"/>
        <w:ind w:firstLine="709"/>
        <w:jc w:val="both"/>
        <w:rPr/>
      </w:pPr>
      <w:bookmarkStart w:id="24" w:name="sub_15501"/>
      <w:bookmarkEnd w:id="24"/>
      <w:r>
        <w:rPr/>
        <w:t>5.1. Плата за жилое помещение и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ind w:firstLine="709"/>
        <w:jc w:val="both"/>
        <w:rPr/>
      </w:pPr>
      <w:bookmarkStart w:id="25" w:name="sub_15501"/>
      <w:bookmarkEnd w:id="25"/>
      <w:r>
        <w:rPr/>
        <w:t>5.2.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местного самоуправления. За исключением нормативов потребления коммунальных услуг по электроснабжению и газоснабжению, утверждаемых органами государственной власти субъектов Российской Федерации в порядке, установленном Правительством Российской Федерации. Правила предоставления коммунальных услуг гражданам устанавливаю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Размер платы за коммунальные услуги, предусмотренные </w:t>
      </w:r>
      <w:r>
        <w:fldChar w:fldCharType="begin"/>
      </w:r>
      <w:r>
        <w:rPr>
          <w:rStyle w:val="InternetLink"/>
        </w:rPr>
        <w:instrText xml:space="preserve"> HYPERLINK "../../../%D0%9F%D0%90%D0%A0%D0%A8%D0%98%D0%9D/%D0%A0%D0%B0%D0%B7%D0%BD%D0%BE%D0%B5/%D0%9A%D0%BE%D0%BD%D0%BA%D1%83%D1%80%D1%81/%D0%9A%D0%BE%D0%BD%D0%BA%D1%83%D1%80%D1%81%203/%D0%BA%D0%BE%D0%BD%D0%BA.%D0%B4%D0%BE%D0%BA.%20%E2%84%96%203//C:/Documents%20and%20Settings/1/%D0%9C%D0%BE%D0%B8%20%D0%B4%D0%BE%D0%BA%D1%83%D0%BC%D0%B5%D0%BD%D1%82%D1%8B/%D0%9F%D0%A0%D0%9E%D0%95%D0%9A%D0%A2%D0%AB/%D0%B7%D0%B0%D0%BF%D1%83%D1%89%D0%B5%D0%BD%D1%8B/%D0%B7%D0%B0%D0%BA%D0%BE%D0%BD%D1%8B/%D0%96%D0%B8%D0%BB%D0%B8%D1%89%D0%BD%D1%8B%D0%B9%20%D0%BA%D0%BE%D0%B4%D0%B5%D0%BA%D1%81%20%D0%A0%D0%BE%D1%81%D1%81%D0%B8%D0%B9%D1%81%D0%BA%D0%BE%D0%B9%20%D0%A4%D0%B5%D0%B4%D0%B5%D1%80%D0%B0%D1%86%D0%B8%D0%B8%20%D0%BE%D1%82%2029%20%D0%B4%D0%B5%D0%BA%D0%B0%D0%B1%D1%80%D1%8F%202004%20%D0%B3.%20N%20188-%D0%A4%D0%97%20(%D0%96%D0%9A...rtf" \l "sub_15404%23sub_154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4 статьи 154</w:t>
      </w:r>
      <w:r>
        <w:rPr>
          <w:rStyle w:val="InternetLink"/>
        </w:rPr>
        <w:fldChar w:fldCharType="end"/>
      </w:r>
      <w:r>
        <w:rPr/>
        <w:t xml:space="preserve"> Жилищного  Кодекса, рассчитывается по тарифам, установленным органами государственной власти субъектов Российской Федерации, органами местного самоуправления</w:t>
      </w:r>
    </w:p>
    <w:p>
      <w:pPr>
        <w:pStyle w:val="TextBodyIndent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е использование собственниками, нанимателями и иными лица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5.4. Лица, несвоевременно и (или) не полностью внесшие плату за жилое помещение и коммунальные услуги (должники), обязаны уплатить кредитору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 </w:t>
      </w:r>
    </w:p>
    <w:p>
      <w:pPr>
        <w:pStyle w:val="Normal"/>
        <w:ind w:firstLine="709"/>
        <w:jc w:val="both"/>
        <w:rPr/>
      </w:pPr>
      <w:r>
        <w:rPr/>
        <w:t>Увеличение установленного в данном пункте размера пеней не допускается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pacing w:val="-4"/>
        </w:rPr>
        <w:t xml:space="preserve">5.5. В состав платежей за услуги, предоставляемые Собственнику по настоящему договору, включаются: </w:t>
      </w:r>
      <w:r>
        <w:rPr>
          <w:spacing w:val="-7"/>
        </w:rPr>
        <w:t>платежи за управление, содержание, текущий ремонт общего имущества многоквартирного дома. По Решению общего собрания Собственников в состав платежа может быть также включена плата за капитальный ремонт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 xml:space="preserve"> </w:t>
      </w:r>
      <w:r>
        <w:rPr/>
        <w:t>5.6.  Плата за содержание и ремонт жилого помещения на момент заключения договора приведены в Приложении №4 к настоящему договору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5.7. Плата за услуги, оказываемые по настоящему договору, вносится Собственником </w:t>
      </w:r>
      <w:r>
        <w:rPr>
          <w:spacing w:val="-7"/>
        </w:rPr>
        <w:t>ежемесячно до 10 числа месяца, следующего за месяцем, в течение которого оказывались услуги на основании платежных документов (счетов-квитанций)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949" w:leader="none"/>
        </w:tabs>
        <w:ind w:firstLine="600"/>
        <w:jc w:val="center"/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949" w:leader="none"/>
        </w:tabs>
        <w:ind w:firstLine="600"/>
        <w:jc w:val="center"/>
        <w:rPr>
          <w:b/>
          <w:b/>
          <w:spacing w:val="-16"/>
        </w:rPr>
      </w:pPr>
      <w:r>
        <w:rPr>
          <w:b/>
          <w:spacing w:val="-16"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949" w:leader="none"/>
        </w:tabs>
        <w:ind w:firstLine="600"/>
        <w:jc w:val="center"/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856" w:leader="none"/>
        </w:tabs>
        <w:ind w:left="32" w:firstLine="600"/>
        <w:jc w:val="both"/>
        <w:rPr/>
      </w:pPr>
      <w:r>
        <w:rPr/>
        <w:t>6.1. Стороны несут ответственность за невы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76" w:leader="none"/>
        </w:tabs>
        <w:ind w:firstLine="600"/>
        <w:jc w:val="both"/>
        <w:rPr/>
      </w:pPr>
      <w:r>
        <w:rPr/>
        <w:t>6.2. Управляющая организация не возмещает ущерб, причиненный общему имуществу Собственника, если такой ущерб возник в результате виновных действий Собственника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76" w:leader="none"/>
        </w:tabs>
        <w:spacing w:before="25" w:after="0"/>
        <w:ind w:firstLine="600"/>
        <w:jc w:val="both"/>
        <w:rPr/>
      </w:pPr>
      <w:r>
        <w:rPr/>
        <w:t>6.3. Управляющая организация не отвечает по обязательствам Собственника, в том числе по обязательствам Собственника перед ресурсоснабжающими организациями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1076" w:leader="none"/>
        </w:tabs>
        <w:spacing w:before="25" w:after="0"/>
        <w:ind w:firstLine="600"/>
        <w:jc w:val="both"/>
        <w:rPr/>
      </w:pPr>
      <w:r>
        <w:rPr/>
        <w:t>6.4. Собственник несет ответственность за причинение вреда другим Собственникам и (или) третьим лицам в случае, если по независящим от Управляющей организации причинам она не имела доступа в квартиру для устранения аварийной ситуации.</w:t>
      </w:r>
    </w:p>
    <w:p>
      <w:pPr>
        <w:pStyle w:val="Normal"/>
        <w:shd w:fill="FFFFFF" w:val="clear"/>
        <w:tabs>
          <w:tab w:val="clear" w:pos="708"/>
          <w:tab w:val="left" w:pos="656" w:leader="none"/>
          <w:tab w:val="left" w:pos="1132" w:leader="none"/>
        </w:tabs>
        <w:ind w:left="7" w:firstLine="600"/>
        <w:jc w:val="both"/>
        <w:rPr/>
      </w:pPr>
      <w:r>
        <w:rPr>
          <w:spacing w:val="-7"/>
        </w:rPr>
        <w:t>6.5.</w:t>
      </w:r>
      <w:r>
        <w:rPr/>
        <w:tab/>
        <w:t xml:space="preserve"> Собственник несёт ответственность за действия совместно проживающих с ним других несовершеннолетних членов его семьи, а также лиц, временно проживающих в жилом помещении в соответствии с законодательством РФ.</w:t>
      </w:r>
    </w:p>
    <w:p>
      <w:pPr>
        <w:pStyle w:val="Normal"/>
        <w:shd w:fill="FFFFFF" w:val="clear"/>
        <w:ind w:left="360" w:hanging="360"/>
        <w:jc w:val="center"/>
        <w:rPr>
          <w:b/>
          <w:b/>
        </w:rPr>
      </w:pPr>
      <w:r>
        <w:rPr>
          <w:b/>
        </w:rPr>
        <w:t>7. ПОРЯДОК ОСУЩЕСТВЛЕНИЯ КОНТРОЛЯ</w:t>
      </w:r>
    </w:p>
    <w:p>
      <w:pPr>
        <w:pStyle w:val="Normal"/>
        <w:shd w:fill="FFFFFF" w:val="clear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7.1. Контроль над  выполнением Управляющей организацией условий настоящего договора осуществляется лицами, уполномоченными решением Общего собрания собственников, в порядке, определенном Общим собранием.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ind w:firstLine="600"/>
        <w:jc w:val="both"/>
        <w:rPr/>
      </w:pPr>
      <w:r>
        <w:rPr/>
        <w:t>7.2. Управляющая организация обязана предоставить Уполномоченному представителю собственника нежилых помещений для подписания акты выполненных услуг и работ, за прошедший отчетный месяц в определенных настоящим договором случаях.</w:t>
      </w:r>
    </w:p>
    <w:p>
      <w:pPr>
        <w:pStyle w:val="Normal"/>
        <w:shd w:fill="FFFFFF" w:val="clear"/>
        <w:ind w:firstLine="600"/>
        <w:jc w:val="both"/>
        <w:rPr/>
      </w:pPr>
      <w:r>
        <w:rPr/>
        <w:t>7.3.</w:t>
      </w:r>
      <w:r>
        <w:rPr>
          <w:b/>
        </w:rPr>
        <w:t xml:space="preserve"> </w:t>
      </w:r>
      <w:r>
        <w:rPr/>
        <w:t>На основании письменного заявления Собственника помещений Управляющая организация обязана предоставить копию документов, связанных с выполнением  Управляющей организацией ее обязательств по  настоящему договору.</w:t>
      </w:r>
    </w:p>
    <w:p>
      <w:pPr>
        <w:pStyle w:val="Style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ая организация обязана предоставить возможность ознакомиться с таким отчетом Собственнику помещения в помещении Управляющей организаци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>
          <w:b/>
          <w:b/>
          <w:spacing w:val="-20"/>
        </w:rPr>
      </w:pPr>
      <w:r>
        <w:rPr>
          <w:b/>
          <w:spacing w:val="-20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center"/>
        <w:rPr>
          <w:b/>
          <w:b/>
          <w:spacing w:val="-20"/>
        </w:rPr>
      </w:pPr>
      <w:r>
        <w:rPr>
          <w:b/>
          <w:spacing w:val="-20"/>
        </w:rPr>
        <w:t>8 .  СРОК 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4"/>
        </w:rPr>
        <w:t>8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вляющая организация обязана приступить к выполнению настоящего договора не позднее чем через тридцать дней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 xml:space="preserve">  </w:t>
      </w:r>
      <w:r>
        <w:rPr/>
        <w:t>8.2. Настоящий договор вступает в силу с момента его подписания сторонами и действует до истечения  срока действ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 xml:space="preserve">  </w:t>
      </w:r>
      <w:r>
        <w:rPr/>
        <w:t>8.3.  Срок действия настоящего договора  _</w:t>
      </w:r>
      <w:r>
        <w:rPr>
          <w:u w:val="single"/>
        </w:rPr>
        <w:t>1 (один)_</w:t>
      </w:r>
      <w:r>
        <w:rPr/>
        <w:t xml:space="preserve"> год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  </w:t>
      </w:r>
      <w:r>
        <w:rPr/>
        <w:t>8.4.  Любая из сторон вправе расторгнуть договор в одностороннем порядке при существенном нарушении условий договора, предупредив другую сторону за 1 месяц до момента расторжен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 xml:space="preserve">  </w:t>
      </w:r>
      <w:r>
        <w:rPr/>
        <w:t>8.5. Стороны имеют право по взаимному согласию досрочно расторгнуть настоящий договор, а при невозможности достижения соглашения - в судебном порядке.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600" w:leader="none"/>
          <w:tab w:val="left" w:pos="1102" w:leader="none"/>
        </w:tabs>
        <w:ind w:firstLine="600"/>
        <w:jc w:val="both"/>
        <w:rPr/>
      </w:pPr>
      <w:r>
        <w:rPr/>
        <w:t xml:space="preserve">  </w:t>
      </w:r>
      <w:r>
        <w:rPr/>
        <w:t>8.6. Настоящий договор составлен в 2 экземплярах, имеющих равную юридическую силу - по одному для Собственника и Управляющей организации.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600" w:leader="none"/>
        </w:tabs>
        <w:spacing w:before="18" w:after="0"/>
        <w:ind w:firstLine="600"/>
        <w:jc w:val="both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8.7. Неотъемлемой частью договора являются следующие приложения: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600" w:leader="none"/>
          <w:tab w:val="left" w:pos="3265" w:leader="none"/>
        </w:tabs>
        <w:spacing w:before="50" w:after="0"/>
        <w:ind w:firstLine="600"/>
        <w:jc w:val="both"/>
        <w:rPr/>
      </w:pPr>
      <w:r>
        <w:rPr/>
        <w:t xml:space="preserve">  </w:t>
      </w:r>
      <w:r>
        <w:rPr/>
        <w:t>Приложение № 1 – Перечень общего имущества многоквартирного дома;</w:t>
      </w:r>
    </w:p>
    <w:p>
      <w:pPr>
        <w:pStyle w:val="Style20"/>
        <w:ind w:firstLine="60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иложение № 2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lang w:val="en-US" w:eastAsia="en-US"/>
        </w:rPr>
        <w:t>А к 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lang w:val="en-US" w:eastAsia="en-US"/>
        </w:rPr>
        <w:t>о состоянии общего имущества собственников помещений 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lang w:val="en-US" w:eastAsia="en-US"/>
        </w:rPr>
        <w:t>многоквартирном доме</w:t>
      </w:r>
      <w:r>
        <w:rPr>
          <w:rStyle w:val="Style14"/>
          <w:rFonts w:cs="Times New Roman" w:ascii="Times New Roman" w:hAnsi="Times New Roman"/>
          <w:b w:val="false"/>
          <w:sz w:val="24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sz w:val="24"/>
          <w:lang w:val="en-US" w:eastAsia="en-US"/>
        </w:rPr>
        <w:t>№ ______ по ул. _________________</w:t>
      </w:r>
    </w:p>
    <w:p>
      <w:pPr>
        <w:pStyle w:val="Normal"/>
        <w:shd w:fill="FFFFFF" w:val="clear"/>
        <w:ind w:right="-82" w:hanging="0"/>
        <w:jc w:val="both"/>
        <w:rPr/>
      </w:pPr>
      <w:r>
        <w:rPr/>
        <w:t xml:space="preserve">            </w:t>
      </w:r>
      <w:r>
        <w:rPr/>
        <w:t>Приложение № 3 -</w:t>
      </w:r>
      <w:r>
        <w:rPr>
          <w:i/>
        </w:rPr>
        <w:t xml:space="preserve"> </w:t>
      </w:r>
      <w:r>
        <w:rPr/>
        <w:t>Перечень</w:t>
      </w:r>
      <w:r>
        <w:rPr>
          <w:b/>
        </w:rPr>
        <w:t xml:space="preserve"> </w:t>
      </w:r>
      <w:r>
        <w:rPr/>
        <w:t>услуг и работ по содержанию и  ремонту  общего имущества в многоквартирном доме</w:t>
      </w:r>
      <w:r>
        <w:rPr>
          <w:spacing w:val="-4"/>
        </w:rPr>
        <w:t>;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600" w:leader="none"/>
        </w:tabs>
        <w:ind w:firstLine="600"/>
        <w:jc w:val="both"/>
        <w:rPr/>
      </w:pPr>
      <w:r>
        <w:rPr/>
        <w:t xml:space="preserve">  </w:t>
      </w:r>
      <w:r>
        <w:rPr/>
        <w:t>Приложение № 4 – Размер платы за содержание и ремонт жилого помещения в многоквартирном доме;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600" w:leader="none"/>
        </w:tabs>
        <w:ind w:firstLine="600"/>
        <w:jc w:val="both"/>
        <w:rPr/>
      </w:pPr>
      <w:r>
        <w:rPr/>
        <w:t xml:space="preserve">  </w:t>
      </w:r>
      <w:r>
        <w:rPr/>
        <w:t xml:space="preserve">Приложение № 5 – Перечень коммунальных услуг 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600" w:leader="none"/>
        </w:tabs>
        <w:ind w:firstLine="600"/>
        <w:jc w:val="both"/>
        <w:rPr/>
      </w:pPr>
      <w:r>
        <w:rPr/>
        <w:t xml:space="preserve">  </w:t>
      </w:r>
      <w:r>
        <w:rPr/>
        <w:t>Приложение № 6 – Список собственников заключивших договор управления многоквартирным домом.</w:t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9. РЕКВИЗИТЫ СТОРОН</w:t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  <w:tab w:val="left" w:pos="1908" w:leader="none"/>
        </w:tabs>
        <w:rPr/>
      </w:pPr>
      <w:r>
        <w:rPr>
          <w:b/>
          <w:bCs/>
          <w:color w:val="000000"/>
          <w:spacing w:val="-3"/>
        </w:rPr>
        <w:t>У</w:t>
      </w:r>
      <w:r>
        <w:rPr>
          <w:bCs/>
          <w:color w:val="000000"/>
          <w:spacing w:val="-3"/>
        </w:rPr>
        <w:t>правляющая организация ООО «___________»                     1.</w:t>
      </w:r>
      <w:r>
        <w:rPr>
          <w:color w:val="000000"/>
        </w:rPr>
        <w:t xml:space="preserve">Собственник </w:t>
        <w:tab/>
        <w:tab/>
        <w:tab/>
        <w:tab/>
        <w:tab/>
        <w:tab/>
        <w:tab/>
        <w:tab/>
        <w:tab/>
        <w:tab/>
        <w:t>(представитель собственника):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юр. лица: ________________________        __________________________________</w:t>
      </w:r>
    </w:p>
    <w:p>
      <w:pPr>
        <w:pStyle w:val="Normal"/>
        <w:ind w:left="72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индекс, район, город, адрес) </w:t>
        <w:tab/>
        <w:tab/>
        <w:tab/>
        <w:tab/>
        <w:tab/>
        <w:tab/>
        <w:t>(Ф.И.О.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       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./факс __________________________________                                           </w:t>
        <w:tab/>
        <w:tab/>
        <w:tab/>
        <w:tab/>
        <w:tab/>
        <w:tab/>
        <w:tab/>
        <w:tab/>
        <w:tab/>
        <w:tab/>
        <w:t xml:space="preserve">    _______________________________</w:t>
      </w:r>
    </w:p>
    <w:p>
      <w:pPr>
        <w:pStyle w:val="Normal"/>
        <w:rPr/>
      </w:pPr>
      <w:r>
        <w:rPr>
          <w:color w:val="000000"/>
        </w:rPr>
        <w:t>ИНН  _____________________________________, (</w:t>
      </w:r>
      <w:r>
        <w:rPr>
          <w:color w:val="000000"/>
          <w:sz w:val="16"/>
          <w:szCs w:val="16"/>
        </w:rPr>
        <w:t>паспортные данные: паспорт, серия, №, кем выдан)</w:t>
      </w:r>
    </w:p>
    <w:p>
      <w:pPr>
        <w:pStyle w:val="Normal"/>
        <w:rPr>
          <w:color w:val="000000"/>
        </w:rPr>
      </w:pPr>
      <w:r>
        <w:rPr>
          <w:color w:val="000000"/>
        </w:rPr>
        <w:t>КПП______________________________________,   ___________________________</w:t>
      </w:r>
    </w:p>
    <w:p>
      <w:pPr>
        <w:pStyle w:val="Normal"/>
        <w:rPr/>
      </w:pPr>
      <w:r>
        <w:rPr>
          <w:color w:val="000000"/>
        </w:rPr>
        <w:t xml:space="preserve">р/счет_____________________________________                  </w:t>
      </w:r>
      <w:r>
        <w:rPr>
          <w:color w:val="000000"/>
          <w:sz w:val="16"/>
          <w:szCs w:val="16"/>
        </w:rPr>
        <w:t>(регистрация места жительства</w:t>
      </w:r>
      <w:r>
        <w:rPr>
          <w:color w:val="000000"/>
        </w:rPr>
        <w:t xml:space="preserve">)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ИК ______________________________________   _______________________________                    </w:t>
      </w:r>
    </w:p>
    <w:p>
      <w:pPr>
        <w:pStyle w:val="Normal"/>
        <w:rPr/>
      </w:pPr>
      <w:r>
        <w:rPr>
          <w:color w:val="000000"/>
        </w:rPr>
        <w:t xml:space="preserve">Директор:                                                                                               </w:t>
      </w:r>
      <w:r>
        <w:rPr>
          <w:color w:val="000000"/>
          <w:sz w:val="16"/>
          <w:szCs w:val="16"/>
        </w:rPr>
        <w:t>(документ подтверждающий право собственности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color w:val="000000"/>
        </w:rPr>
      </w:pPr>
      <w:r>
        <w:rPr>
          <w:color w:val="000000"/>
        </w:rPr>
        <w:t xml:space="preserve">__________________ /______________ /                     _______________/________________/ 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7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подпись)</w:t>
        <w:tab/>
        <w:t>(Ф.И.О.)</w:t>
        <w:tab/>
        <w:t>( подпись)</w:t>
        <w:tab/>
        <w:t>(Ф.И.О)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7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7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М.П.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Собственник (представитель собственника)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387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387" w:hanging="0"/>
        <w:rPr/>
      </w:pPr>
      <w:r>
        <w:rPr>
          <w:color w:val="000000"/>
        </w:rPr>
        <w:t>(</w:t>
      </w:r>
      <w:r>
        <w:rPr>
          <w:color w:val="000000"/>
          <w:sz w:val="16"/>
          <w:szCs w:val="16"/>
        </w:rPr>
        <w:t>паспортные данные: паспорт, серия, №, кем выдан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387" w:hanging="0"/>
        <w:rPr/>
      </w:pPr>
      <w:r>
        <w:rPr>
          <w:color w:val="000000"/>
          <w:sz w:val="16"/>
          <w:szCs w:val="16"/>
        </w:rPr>
        <w:t>(регистрация места жительства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3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кумент подтверждающий право собственности)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_________________/______________/</w:t>
      </w:r>
    </w:p>
    <w:p>
      <w:pPr>
        <w:pStyle w:val="Normal"/>
        <w:ind w:left="53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 xml:space="preserve">( подпись)                         (Ф.И.О.)                                                              </w:t>
      </w:r>
    </w:p>
    <w:p>
      <w:pPr>
        <w:pStyle w:val="Normal"/>
        <w:ind w:left="53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3.Собственник (представитель собственника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_____________________________________</w:t>
      </w:r>
    </w:p>
    <w:p>
      <w:pPr>
        <w:pStyle w:val="Normal"/>
        <w:ind w:left="5387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5387" w:hanging="0"/>
        <w:rPr/>
      </w:pPr>
      <w:r>
        <w:rPr>
          <w:color w:val="000000"/>
        </w:rPr>
        <w:t>(</w:t>
      </w:r>
      <w:r>
        <w:rPr>
          <w:color w:val="000000"/>
          <w:sz w:val="16"/>
          <w:szCs w:val="16"/>
        </w:rPr>
        <w:t>паспортные данные: паспорт, серия, №, кем выдан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387" w:hanging="0"/>
        <w:rPr/>
      </w:pPr>
      <w:r>
        <w:rPr>
          <w:color w:val="000000"/>
          <w:sz w:val="16"/>
          <w:szCs w:val="16"/>
        </w:rPr>
        <w:t>(регистрация места жительства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538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кумент подтверждающий право собственности)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>________________ /______________/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( подпись)                         (Ф.И.О.)                                                             </w:t>
      </w:r>
      <w:r>
        <w:br w:type="page"/>
      </w:r>
    </w:p>
    <w:p>
      <w:pPr>
        <w:pStyle w:val="ConsNormal"/>
        <w:ind w:left="482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 к договору управления №____</w:t>
      </w:r>
    </w:p>
    <w:p>
      <w:pPr>
        <w:pStyle w:val="ConsNormal"/>
        <w:ind w:left="482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«__» _____________ 2011г.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общего имущества в многоквартирном доме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__________________  ул.__________________ дом №_____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56"/>
        <w:gridCol w:w="2094"/>
        <w:gridCol w:w="14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, технические характерист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квартирные ж/б лестничные площадк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стницы ж/б (подъездные и приподъездные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товые шахты ж/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товые кабин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доры (внутриподъездны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й этаж (над помещениями  9 этажа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дачное помещ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подв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оропров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провод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ждающие несущие и ненесущие конструкции до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вой пунк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дъездные лавоч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женерное оборудование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теплоснаб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убопроводы;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опительные приборы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 КИП (манометры, термометры, приборы учета тепловой энергии и теплоносител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орная арматура, задвижки, вентил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холодного водоснаб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проводные трубы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орная арматура, задвижки, венти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 КИ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водоотведения (канализац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ые трубы  (диаметр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газоснаб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ые труб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вижки вентил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электроснаб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фы вводных и вводно-распределительных устройств, начиная с входных зажимов питающих кабелей или от вводных изоляторов на зданиях, питающихся от воздушных электрических сетей, с установленной в них аппаратурой защиты, контроля и управления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идомовые электрические сети питания электроприемников общедомовых  потребителей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жные щитки и шкафы, в том числе слаботочные с установленными в них аппаратами защиты и управления, а также электроустановочными изделиями, за исключением квартирных счетчиков энерг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тительные установки общедомовых помещений с коммутационной и автоматической аппаратурой их управления, включая светильники, установленные на лестничных клетках, поэтажных коридорах, в вестибюлях, подъездах, лифтовых холлах, у мусоросбросов и мусоросборников, в подвалах и технических подпольях, чердаках, подсобных помещениях и встроенных в здание помещен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ловые и осветительные установки, автоматизации котельных и установок автоматизации котельных, бойлерных, тепловых пунктов и других помещений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ческие установки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(АЗУ) дверей дом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ind w:right="0" w:hanging="0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1108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яющая организ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___________/____________________/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М.П.     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429000" cy="1052830"/>
                      <wp:effectExtent l="0" t="0" r="0" b="0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8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обственн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___________________/_________________/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96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(расшифровка подпис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Собственник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___________________/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(расшифровка подпис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0pt;height: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___________________/_________________/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бственник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/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Собственник: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/_______________/  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(расшифровка подписи)</w:t>
      </w:r>
    </w:p>
    <w:p>
      <w:pPr>
        <w:pStyle w:val="Normal"/>
        <w:tabs>
          <w:tab w:val="clear" w:pos="708"/>
          <w:tab w:val="left" w:pos="-12256" w:leader="none"/>
        </w:tabs>
        <w:ind w:left="540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обственник: 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/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ConsNormal"/>
        <w:ind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Style20"/>
        <w:ind w:left="4820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  <w:lang w:val="en-US" w:eastAsia="en-US"/>
        </w:rPr>
        <w:t>Приложение № 2 к договору №______</w:t>
      </w:r>
    </w:p>
    <w:p>
      <w:pPr>
        <w:pStyle w:val="Style20"/>
        <w:tabs>
          <w:tab w:val="clear" w:pos="708"/>
          <w:tab w:val="left" w:pos="6011" w:leader="none"/>
        </w:tabs>
        <w:ind w:left="4820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  <w:lang w:val="en-US" w:eastAsia="en-US"/>
        </w:rPr>
        <w:t>от «___»______________2011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</w:rPr>
        <w:t>г.</w:t>
      </w:r>
      <w:r>
        <w:rPr>
          <w:rStyle w:val="Style14"/>
          <w:rFonts w:cs="Times New Roman" w:ascii="Times New Roman" w:hAnsi="Times New Roman"/>
          <w:b w:val="false"/>
          <w:color w:val="000000"/>
          <w:sz w:val="20"/>
          <w:szCs w:val="20"/>
          <w:lang w:val="en-US" w:eastAsia="en-US"/>
        </w:rPr>
        <w:t>.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 к т</w:t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состоянии общего имущества собственников помещений в</w:t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ногоквартирном доме № ______ по ул. ____________________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left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Style w:val="Style14"/>
          <w:rFonts w:cs="Times New Roman" w:ascii="Times New Roman" w:hAnsi="Times New Roman"/>
          <w:sz w:val="24"/>
          <w:szCs w:val="24"/>
          <w:lang w:val="en-US" w:eastAsia="en-US"/>
        </w:rPr>
        <w:t>I. Общие сведения о многоквартирном дом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 Адрес многоквартирного дома 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 Кадастровый номер многоквартирного дома (при его наличии) 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 Серия, тип постройки 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 Год постройки 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 Степень износа по данным государственного технического учета 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 Степень фактического износа 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 Год последнего капитального ремонта 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 Реквизиты  правового  акта  о  признании    многоквартирного дома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варийным и подлежащим сносу 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 Количество этажей 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 Наличие подвала  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 Наличие цокольного этажа 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 Наличие мансарды 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. Наличие мезонина 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 Количество квартир 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 Количество  нежилых  помещений,  не  входящих  в  состав  общего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ущества 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. Реквизиты правового акта о  признании  всех  жилых   помещений в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огоквартирном доме непригодными для проживания _____________________________________________________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. Перечень жилых помещений, признанных непригодными для прож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с указанием  реквизитов  правовых  актов  о  признании  жилых  помещ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пригодными для проживания) __________________________________________________________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. Строительный объем ______________________________ куб.м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9. Площадь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) многоквартирного дома с лоджиями, балконами, шкафами,  коридо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лестничными клетками ____________________________ кв.м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) жилых помещений (общая площадь квартир) _________________ кв.м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) нежилых помещений (общая площадь нежилых помещений, не входящи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 общего имущества в многоквартирном доме) ___________________ кв.м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) помещений общего пользования (общая  площадь  нежилых  помещ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ходящих   в   состав   общего   имущества   в      многоквартирном дом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 кв.м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. Количество лестниц ______________________________________ шт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 Уборочная  площадь  лестниц  (включая  межквартирные  лестничные площадки) __________________________________ кв.м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. Уборочная площадь общих коридоров ______________________ кв.м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 Уборочная площадь других помещений общего  пользования  (включ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хнические этажи, чердаки, технические подвалы) _________________кв.м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. Площадь земельного участка, входящего в состав общего  имуществ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огоквартирного дома  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. Кадастровый номер земельного участка (при его наличии)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1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966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74"/>
      </w:tblGrid>
      <w:tr>
        <w:trPr>
          <w:trHeight w:val="938" w:hRule="atLeast"/>
        </w:trPr>
        <w:tc>
          <w:tcPr>
            <w:tcW w:w="9664" w:type="dxa"/>
            <w:gridSpan w:val="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501640" cy="6968490"/>
                      <wp:effectExtent l="0" t="0" r="0" b="0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696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0"/>
                                    <w:gridCol w:w="2930"/>
                                    <w:gridCol w:w="2942"/>
                                  </w:tblGrid>
                                  <w:tr>
                                    <w:trPr>
                                      <w:trHeight w:val="1135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8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нструктив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элементов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Описание элементов       (материал, конструкция или      система, отделка и проче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хническое состояние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элементов общего имущества многоквартирного до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. Фундаме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. Наружные  и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внутренние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капитальные ст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3. Перегород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1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4. Перекрытия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чердачные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междуэтажные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одвальные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(друго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5. Крыш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6. П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7. Проемы окна двери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(друго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8. Отделка внутренняя наружная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(друго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4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9. Механическое,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электрическое,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санитарно-техническое и иное обору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2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0. Внутридомовые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инженерные коммуникации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и   оборудование    для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редоставл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коммунальных услуг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электроснабжение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водоснабжение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горяче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водоснабжение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водоотведение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газоснабжение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отоп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1. Крыль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33.2pt;height:548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2930"/>
                              <w:gridCol w:w="2942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структив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ментов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писание элементов       (материал, конструкция или      система, отделка и прочее)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ое состояние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элементов общего имущества многоквартирн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 Фундамент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. Наружные  и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утренние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апитальные стены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. Перегородки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. Перекрыти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ердачные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еждуэтажные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двальные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. Крыша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. Полы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. Проемы окна двери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. Отделка внутренняя наружна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(другое)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. Механическое,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электрическое,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анитарно-техническое и и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2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. Внутридомовые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нженерные коммуникации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   оборудование    дл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едостав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оммунальных услуг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одоснабжение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горяче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одоснабжение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одоотведение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газоснабжение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. Крыльца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8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яющая организ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/___________________/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М.П.     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889250" cy="1403350"/>
                      <wp:effectExtent l="0" t="0" r="0" b="0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140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8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4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обственн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__________________/_________________/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(расшифровка подпис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Собственник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___________________/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(расшифровка подпис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5pt;height:110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__________________/_________________/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бственник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/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Normal"/>
        <w:ind w:right="0" w:hanging="0"/>
        <w:jc w:val="right"/>
        <w:rPr/>
      </w:pPr>
      <w:r>
        <w:rPr/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</w:r>
      <w:r>
        <w:br w:type="page"/>
      </w:r>
    </w:p>
    <w:p>
      <w:pPr>
        <w:pStyle w:val="ConsNormal"/>
        <w:ind w:left="4678" w:right="0" w:hanging="0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 w:ascii="Times New Roman" w:hAnsi="Times New Roman"/>
          <w:color w:val="000000"/>
          <w:spacing w:val="-20"/>
        </w:rPr>
        <w:t>Приложение  № 3   к   договору   № _____</w:t>
      </w:r>
    </w:p>
    <w:p>
      <w:pPr>
        <w:pStyle w:val="ConsNormal"/>
        <w:ind w:left="4678" w:right="0" w:hanging="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От «___» _____________  2011 г.</w:t>
      </w:r>
    </w:p>
    <w:p>
      <w:pPr>
        <w:pStyle w:val="Normal"/>
        <w:shd w:fill="FFFFFF" w:val="clear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0"/>
        </w:rPr>
      </w:pPr>
      <w:r>
        <w:rPr>
          <w:rFonts w:cs="Times New Roman"/>
          <w:b/>
          <w:bCs/>
          <w:color w:val="000000"/>
          <w:spacing w:val="-20"/>
        </w:rPr>
      </w:r>
    </w:p>
    <w:p>
      <w:pPr>
        <w:pStyle w:val="Normal"/>
        <w:shd w:fill="FFFFFF" w:val="clear"/>
        <w:ind w:right="-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\ПЕРЕЧЕНЬ</w:t>
      </w:r>
    </w:p>
    <w:p>
      <w:pPr>
        <w:pStyle w:val="Normal"/>
        <w:shd w:fill="FFFFFF" w:val="clear"/>
        <w:ind w:right="-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бот по содержанию и  ремонту  общего имущества в многоквартирном доме.</w:t>
      </w:r>
    </w:p>
    <w:p>
      <w:pPr>
        <w:pStyle w:val="Normal"/>
        <w:shd w:fill="FFFFFF" w:val="clear"/>
        <w:ind w:right="-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  <w:tab/>
        <w:t>Осмотр общего имущества производится: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 для  своевременного выявления несоответствия состояния общего имущества требованиям законодательства Российской Федерации, а также угрозы безопасности жизни и здоровью граждан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устранение незначительных неисправностей на внутридомовых системах газоснаб</w:t>
        <w:softHyphen/>
        <w:t>жения, центрального отопления, горячего и холодного водоснабжения и водоотведения (смена вентилей, уплотнение сгонов, устранение засоров, набивка сальников, уста</w:t>
        <w:softHyphen/>
        <w:t>новка ограничителей - дроссельных шайб и др), относящихся к общему имуществу: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 регулировка кранов, мелкий ремонт теплоизоляции, устранение течи в трубопроводах, приборах и арматуре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 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 и др.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 прочистка канализационного лежака в подвальных помещениях и технических этажах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 промазка суриковой замазкой свищей, участков гребней стальной кровли и др.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 регулировка и наладка систем центрального отопления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 промывка и опрессовка системы центрального отопления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 удаление с крыш снега и наледи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 очистка кровли от мусора, грязи, листвы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 установка, замена и восстановление работоспособности отдельных элементов и час</w:t>
        <w:softHyphen/>
        <w:t>тей элементов внутридомовых инженерных систем газоснабжения (стояков, регулирующей и запорной арматуры до первых запорно-регулировочных кранов на отводах внутриквартирной разводки).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b/>
          <w:bCs/>
          <w:color w:val="000000"/>
        </w:rPr>
        <w:t>2.</w:t>
        <w:tab/>
        <w:t>Освещение помещений общего пользования:</w:t>
      </w:r>
      <w:r>
        <w:rPr/>
        <w:t xml:space="preserve"> 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 устранение незначительных неисправностей на внутридомовых системах электро</w:t>
        <w:softHyphen/>
        <w:t>снабжения (смена перегоревших электролампочек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 смена и ремонт штепсельных розеток и выключателей в помещениях общего пользования, мелкий ремонт электропроводки и др.)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проверка заземления оболочки электрокабеля, замеры сопротивления изоляции про</w:t>
        <w:softHyphen/>
        <w:t>водов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82" w:hanging="0"/>
        <w:rPr/>
      </w:pPr>
      <w:r>
        <w:rPr>
          <w:b/>
          <w:bCs/>
          <w:color w:val="000000"/>
        </w:rPr>
        <w:t>3. Обеспечение в помещениях общего пользования  температуры</w:t>
      </w:r>
      <w:r>
        <w:rPr/>
        <w:t xml:space="preserve"> </w:t>
      </w:r>
      <w:r>
        <w:rPr>
          <w:b/>
          <w:bCs/>
          <w:color w:val="000000"/>
        </w:rPr>
        <w:t>и влажности, установленных законодательством Российской Федерации: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 проверка исправности канализационных вытяжек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замена разбитых стекол, окон и балконных дверей в местах общего пользования и вспомогательных помещениях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 утепление чердачных перекрытий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проверка состояния продухов в цоколях зданий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 xml:space="preserve">- ремонт и укрепление входных дверей в подъезд; 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регулировка и наладка вентиляции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 восстановление работоспособности общедомовой системы вентиляции и вентиляци</w:t>
        <w:softHyphen/>
        <w:t>онных продух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 Уборка и санитарно-гигиеническая очисток: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 уборка и очистка придомовой территории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 xml:space="preserve">- посыпка территорий песком в зимнее время по мере необходимости; 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уборка вспо</w:t>
        <w:softHyphen/>
        <w:t>могательных помещений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уборка полов лестничных маршей, площадок, стен, удаление пыли и т.д. в лестнич</w:t>
        <w:softHyphen/>
        <w:t>ных клетках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очистка стволов мусоропровода и их загрузочных клапанов. Дератизация, дезинфек</w:t>
        <w:softHyphen/>
        <w:t>ция подвалов, мусоропровод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Сбор и  вывоз бытовых отходов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сбор и вывоз твердых и жидких  бытовых  отходов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 удаление крупногабаритного мусора от здания, придомовой территории и его вывоз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уборка контейнерных площадок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 Меры пожарной безопасности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 проверка наличия тяги в дымовентиляционных каналах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 осмотр пожарной сигнализации и средств тушения в домах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 укрепление и прочистка  дымовентиляционных  канал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right="-82" w:hanging="0"/>
        <w:rPr/>
      </w:pPr>
      <w:r>
        <w:rPr>
          <w:b/>
          <w:bCs/>
          <w:color w:val="000000"/>
        </w:rPr>
        <w:t>7. Ремонт и эксплуатация лифта и лифтовой диспетчерской</w:t>
        <w:br/>
        <w:t xml:space="preserve">системы связи (далее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ЛДСС) </w:t>
      </w:r>
      <w:r>
        <w:rPr>
          <w:color w:val="000000"/>
        </w:rPr>
        <w:t>&lt;*&gt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&lt;*&gt; В соответствии с Правилами устройства и безопасной эксплуатации лифтов (ПУБЭЛ), проведение работ является обязательным.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b/>
          <w:color w:val="000000"/>
          <w:u w:val="single"/>
        </w:rPr>
        <w:t>Содержание лифта</w:t>
      </w:r>
      <w:r>
        <w:rPr>
          <w:color w:val="000000"/>
        </w:rPr>
        <w:t xml:space="preserve"> - обеспечение безопасной эксплуатации лифтов, поддержание в исправном состоянии путем организации мероприятий по проверке технического состояния оборудования в целях выявления неисправностей, поддержание нормативного санитарного состояния лифтового оборудования, мероприятия по аварийной эвакуации пассажиров из кабины лифта.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b/>
          <w:color w:val="000000"/>
          <w:u w:val="single"/>
        </w:rPr>
        <w:t>Текущий ремонт лифта</w:t>
      </w:r>
      <w:r>
        <w:rPr>
          <w:color w:val="000000"/>
        </w:rPr>
        <w:t xml:space="preserve"> - планово-предупредительный ремонт, проводимый в процессе эксплуатации в целях восстановления работоспособности лифта и (или) поддержания эксплуатационных показателей, обеспечения исправности и работоспособности оборудования и отдельных узлов лифта до очередного капитального ремонта, в том числе с заменой или восстановлением изношенных деталей, узлов, регулировкой механизмов, проведением профилактических мероприятий, устранением отдельных неисправностей.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b/>
          <w:color w:val="000000"/>
          <w:u w:val="single"/>
        </w:rPr>
        <w:t>Техническое обслуживание лифта</w:t>
      </w:r>
      <w:r>
        <w:rPr>
          <w:color w:val="000000"/>
        </w:rPr>
        <w:t xml:space="preserve"> - комплекс работ по поддержанию работоспособности и заданных параметров лифта. Комплекс профилактических мероприятий по обеспечению надежной работы оборудования между плановыми ремонтами и сокращению общего объема ремонтных работ.</w:t>
      </w:r>
    </w:p>
    <w:p>
      <w:pPr>
        <w:pStyle w:val="Normal"/>
        <w:shd w:fill="FFFFFF" w:val="clear"/>
        <w:tabs>
          <w:tab w:val="clear" w:pos="708"/>
          <w:tab w:val="left" w:pos="9629" w:leader="none"/>
        </w:tabs>
        <w:ind w:right="-8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7.1. Работы по содержанию лифта  и  ЛДСС </w:t>
      </w:r>
    </w:p>
    <w:p>
      <w:pPr>
        <w:pStyle w:val="Normal"/>
        <w:shd w:fill="FFFFFF" w:val="clear"/>
        <w:tabs>
          <w:tab w:val="clear" w:pos="708"/>
          <w:tab w:val="left" w:pos="9629" w:leader="none"/>
        </w:tabs>
        <w:ind w:right="-8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ланово-предупредительный осмотр лифта и ЛДСС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uppressAutoHyphens w:val="true"/>
        <w:ind w:left="0" w:right="-82" w:hanging="0"/>
        <w:jc w:val="both"/>
        <w:rPr>
          <w:color w:val="000000"/>
        </w:rPr>
      </w:pPr>
      <w:r>
        <w:rPr>
          <w:color w:val="000000"/>
        </w:rPr>
        <w:t>контроль за безопасной работой дверей шахты и кабины лифта, в том числе контроль точности остановки кабины при ее движении не менее чем на трех посадочных (погрузочных) площадк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uppressAutoHyphens w:val="true"/>
        <w:ind w:left="0" w:right="-82" w:hanging="0"/>
        <w:jc w:val="both"/>
        <w:rPr>
          <w:color w:val="000000"/>
        </w:rPr>
      </w:pPr>
      <w:r>
        <w:rPr>
          <w:color w:val="000000"/>
        </w:rPr>
        <w:t>проверка исправности подвижного пола, электромеханического реверса привода дверей шахты и кабины лифта, в том числе от фотодатч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uppressAutoHyphens w:val="true"/>
        <w:ind w:left="0" w:right="-82" w:hanging="0"/>
        <w:jc w:val="both"/>
        <w:rPr>
          <w:color w:val="000000"/>
        </w:rPr>
      </w:pPr>
      <w:r>
        <w:rPr>
          <w:color w:val="000000"/>
        </w:rPr>
        <w:t>проверка работы электронного оборудования, световых сигналов, табло световой и звуковой сигнализации, исправности двухсторонней переговорной и лифтовой диспетчерской связ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uppressAutoHyphens w:val="true"/>
        <w:ind w:left="0" w:right="-82" w:hanging="0"/>
        <w:jc w:val="both"/>
        <w:rPr>
          <w:color w:val="000000"/>
        </w:rPr>
      </w:pPr>
      <w:r>
        <w:rPr>
          <w:color w:val="000000"/>
        </w:rPr>
        <w:t>контроль за температурным режимом и влажностью в шахте, купе-кабине лифта, машинном помещении, на посадочных (погрузочных) площадк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uppressAutoHyphens w:val="true"/>
        <w:ind w:left="0" w:right="-82" w:hanging="0"/>
        <w:jc w:val="both"/>
        <w:rPr>
          <w:color w:val="000000"/>
        </w:rPr>
      </w:pPr>
      <w:r>
        <w:rPr>
          <w:color w:val="000000"/>
        </w:rPr>
        <w:t>контроль за наличием смазочного материала в редуктор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uppressAutoHyphens w:val="true"/>
        <w:ind w:left="0" w:right="-82" w:hanging="0"/>
        <w:jc w:val="both"/>
        <w:rPr>
          <w:color w:val="000000"/>
        </w:rPr>
      </w:pPr>
      <w:r>
        <w:rPr>
          <w:color w:val="000000"/>
        </w:rPr>
        <w:t>выявление посторонних шумов при работе подъем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4" w:leader="none"/>
        </w:tabs>
        <w:suppressAutoHyphens w:val="true"/>
        <w:ind w:left="0" w:right="-82" w:hanging="0"/>
        <w:jc w:val="both"/>
        <w:rPr>
          <w:color w:val="000000"/>
        </w:rPr>
      </w:pPr>
      <w:r>
        <w:rPr>
          <w:color w:val="000000"/>
        </w:rPr>
        <w:t>обеспечение освещенности в шахте, купе-кабине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Проведение влажной санитарной уборки купе-кабины лифта (ежемесячно один раз в четыре дня)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Проведение санитарной уборки машинного помещения, приемка лифта и дверей шахты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Круглосуточный диспетчерский  контроль за работой лифта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Аварийная эвакуация пассажиров из кабины лифта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Изготовление и размещение предупредительных и указательных табличек, правил пользования лифтом в купе-кабине лифта и (или) на основной посадочной (погрузочной) площадке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Проведение ремонтно-строительных работ  в машинных помещениях, приямке лифта.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Устранение последствий вандальных действий: ремонт дверей и замков в машинных помещениях.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Поддержание нормативного санитарного состояния  диспетчерских помещений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Взаимодействие с лифтовой аварийной службой и Федеральной службой по экологическому, технологическому и атомному надзору при возникновении аварийных ситуаций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Страхование лифта как опасного производственного объекта в соответствии с Феде</w:t>
        <w:softHyphen/>
        <w:t>ральным законом от 21.07.1997 N 116-ФЗ "О промышленной безопасности опасных произ</w:t>
        <w:softHyphen/>
        <w:t>водственных объектов".</w:t>
      </w:r>
    </w:p>
    <w:p>
      <w:pPr>
        <w:pStyle w:val="Normal"/>
        <w:shd w:fill="FFFFFF" w:val="clear"/>
        <w:ind w:right="-8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2. Работы по текущему ремонту и техническому обслуживанию лифта и ЛДСС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Проведение технического осмотра (далее - ТО-1), включающего в себя осмотр, чистку, смазку, регулировку тормозного устройства, электромагнита тормозного устройства, канатоведущего шкива, шахты, двери шахты лифта, подвески кабины, устройства слабины подъемных канатов, крыши каркаса и кабины, башмаков кабины, смазывающих аппаратов в кабине, ловителей, подвижного пола кабины, поста управления в кабине лифта, привода дверей кабины, кабины лифта, электромагнитной отводки, канатов тяговых или ограничителей скорости, башмаков противовеса, смазывающего устройства, направляющих кабины или противовеса, датчиков селекции или точной остановки, вызывных аппаратов, натяжно</w:t>
        <w:softHyphen/>
        <w:t>го устройства, электроаппаратов, установленных в приемке, ограничителя скорости, электропроводки в машинном помещении, электропроводки в шахте лифта, очистку приямка, проверку работы лифта, проверку исправности работы ограничителя скорости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Проведение технического осмотра (ТО-2), включающего в себя работы, выполняемые при проведении ТО-1, а также осмотр, чистку, смазку, регулировку: электродвигателя главного привода, редуктора главного привода, отводных блоков, шкафа управления лифтом, трансформаторов, электропроводки в клемной коробке кабины, электроаппаратов на крыше кабины, подвесного кабеля, подвески противовеса, каркаса противовеса, этажных переключателей, электропроводки в клемной коробке шахты, конечного выключателя на лифте, буферного устройства, вводного рубильника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Поддержание технического состояния оборудования лифтовой диспетчерской связи и сигнализации, в том числе проверка правильности работы сигнализации, работы и качества связи, надежности крепления сборочных единиц, контактных соединений в клеммах и разъемах электромагнитного телефона и телефонных ключах вызова пассажира, соединения провода с вилкой, разбор разъемов и проверка надежности паек, пайка сборочных единиц, удаление пыли и грязи с деталей аппаратуры, проверка переходного сопротивления контактов реле и телефонных ключей диспетчерского пульта, состояния изоляции проводов соединительных линий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Замена и ремонт лифтового оборудования, за исключением работ по капитальному ремонту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Замена осветительных приборов в купе-кабине, шахте лифта, машинном помещении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Проведение ремонтно-строительных работ в шахте лифта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Устранение последствий вандальных действий: ремонт створок, порогов и обвязок дверей шахты лифта, плафонов освещения, полов, обвязки дверного проема купе-кабины лифта, кнопок вызова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Организация круглосуточной работы лифтовой аварийной службы.</w:t>
      </w:r>
    </w:p>
    <w:p>
      <w:pPr>
        <w:pStyle w:val="Normal"/>
        <w:shd w:fill="FFFFFF" w:val="clear"/>
        <w:ind w:right="-8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3. Работы по техническому освидетельствованию лифта, электроизмерительные работы :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1) ежегодное техническое освидетельствование лифта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2) электроизмерительные работы: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 замер петли фаза-ноль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 замер сопротивления изоля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-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Содержание элементов озеленения и благоустройства,</w:t>
        <w:br/>
        <w:t>расположенных на земельном участке, входящем в состав общего имущества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Озеленение территории, уход за зелеными насаждениями. Консервация поливочных систе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-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9. Текущий ремонт общего имущества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Работы, выполняющиеся с периодичностью, обеспечивающей эффективную эксплуатацию здания с момента завершения его строительства (капитального ремонта) до момента проведения очередного капитального ремонта: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устранение местных деформаций, усиление, восстановление поврежденных участков фундаментов и входов в подвалы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 герметизация стыков (межпанельных швов, трещин в кирпичной кладке стен), заделка и восстановление архитектурных элементов, смена небольших участков обшивки деревянных наружных стен, восстановление кирпичной кладки несущих стен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частичная смена отдельных элементов перекрытий. Заделка швов и трещин в местах общего пользования, их укрепление и окраска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усиление элементов деревянной стропильной системы, антисептирование и антиперирование, устранение неисправностей стальных, асбестоцементных и других кровель, замена водосточных труб, ремонт гидроизоляции, утепления и вентиляции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смена и восстановление отдельных элементов (приборов) и заполнений окон и дверей в помещениях общего пользования;</w:t>
      </w:r>
    </w:p>
    <w:p>
      <w:pPr>
        <w:pStyle w:val="Normal"/>
        <w:shd w:fill="FFFFFF" w:val="clear"/>
        <w:ind w:right="-79" w:hanging="0"/>
        <w:jc w:val="both"/>
        <w:rPr>
          <w:color w:val="000000"/>
        </w:rPr>
      </w:pPr>
      <w:r>
        <w:rPr>
          <w:color w:val="000000"/>
        </w:rPr>
        <w:t>-восстановление или замена отдельных участков и элементов лестниц, балконов, крылец (зонты-козырьки) над входами в подъезды, подвалы, над балконами верхних этажей;</w:t>
      </w:r>
    </w:p>
    <w:p>
      <w:pPr>
        <w:pStyle w:val="Normal"/>
        <w:shd w:fill="FFFFFF" w:val="clear"/>
        <w:ind w:right="-79" w:hanging="0"/>
        <w:jc w:val="both"/>
        <w:rPr>
          <w:color w:val="000000"/>
        </w:rPr>
      </w:pPr>
      <w:r>
        <w:rPr>
          <w:color w:val="000000"/>
        </w:rPr>
        <w:t>-замена, восстановление отдельных участков полов в помещениях общего пользования;</w:t>
      </w:r>
    </w:p>
    <w:p>
      <w:pPr>
        <w:pStyle w:val="Normal"/>
        <w:shd w:fill="FFFFFF" w:val="clear"/>
        <w:ind w:right="-79" w:hanging="0"/>
        <w:jc w:val="both"/>
        <w:rPr>
          <w:color w:val="000000"/>
        </w:rPr>
      </w:pPr>
      <w:r>
        <w:rPr>
          <w:color w:val="000000"/>
        </w:rPr>
        <w:t>-восстановление внутренней отделки стен, потолков, отдельных участков полов в подъездах, технических помещениях, в других помещениях общего пользования в связи с аварийными ситуациями (пожар, затопление и др.);</w:t>
      </w:r>
    </w:p>
    <w:p>
      <w:pPr>
        <w:pStyle w:val="Normal"/>
        <w:shd w:fill="FFFFFF" w:val="clear"/>
        <w:ind w:right="-79" w:hanging="0"/>
        <w:jc w:val="both"/>
        <w:rPr>
          <w:color w:val="000000"/>
        </w:rPr>
      </w:pPr>
      <w:r>
        <w:rPr>
          <w:color w:val="000000"/>
        </w:rPr>
        <w:t>-установка, замена и восстановление работоспособности отдельных элементов и частей элементов внутридомовых инженерных систем холодного и горячего водоснабжения (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)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Установка, замена и восстановление работоспособности отдельных элементов и частей элементов внутридомовых инженерных систем отопления (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)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установка, замена и восстановление работоспособности отдельных элементов и частей элементов внутридомовых систем электроснабжения (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)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восстановление работоспособности вентиляционных устройств, крышек, клапанов и шиберных устройств мусоропроводов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ремонт контейнеров-мусоросборников;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ремонт и восстановление разрушенных участков тротуаров, просевших отмосток, проездов, дорожек, ограждений и оборудования детских, спортивных, хозяйственных площадок для отдыха, площадок и ограждений для контейнеров-мусоросборников в границах территорий, закрепленных за домом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-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0.  Подготовка к сезонной эксплуатации общего имущества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10.1. Работы, проводимые в целях обеспечения сроков и качества выполнения работ по обслуживанию (содержанию и ремонту) многоквартирного дома, обеспечивающих нормативные требования проживания жителей и режимов функционирования инженерного оборудования в зимний период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.2. Работы, выполняемые при подготовке жилых зданий к эксплуатации в весенне-летний период: укрепление водосточных труб, колен и воронок, расконсервация и ремонт поливочной системы, консервация системы центрального отопления.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10.3. Работы, выполняемые при подготовке жилых зданий к эксплуатации в осенне-зимний период: утепление трубопроводов в чердачных и подвальных помещениях, укрепление и ремонт парапетных ограждений, изготовление новых или ремонт существующих ходовых досок и переходных мостиков на чердаках, ремонт, регулировка и испытание систем отопления, уплотнение сгонов на внутридомовых инженерных сетях, относящихся к общему имуществу, прочистка общедомовой канализации, укрепление трубопроводов на внутридомовых инженерных сетях, относящихся к общему имуществу, мелкий ремонт и изоляция внутридомовых систем отопле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-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1. Работы и услуги по управлению многоквартирным домом</w:t>
      </w:r>
    </w:p>
    <w:p>
      <w:pPr>
        <w:pStyle w:val="Normal"/>
        <w:shd w:fill="FFFFFF" w:val="clear"/>
        <w:ind w:right="-82" w:hanging="0"/>
        <w:jc w:val="both"/>
        <w:rPr>
          <w:color w:val="000000"/>
        </w:rPr>
      </w:pPr>
      <w:r>
        <w:rPr>
          <w:color w:val="000000"/>
        </w:rPr>
        <w:t>- Работы и услуги, обеспечивающие благоприятные и безопасные условия проживания граждан;</w:t>
      </w:r>
    </w:p>
    <w:p>
      <w:pPr>
        <w:pStyle w:val="Normal"/>
        <w:shd w:fill="FFFFFF" w:val="clear"/>
        <w:ind w:right="-82" w:hanging="0"/>
        <w:rPr>
          <w:color w:val="000000"/>
        </w:rPr>
      </w:pPr>
      <w:r>
        <w:rPr>
          <w:color w:val="000000"/>
        </w:rPr>
        <w:t>- надлежащее содержание общего имущества в многоквартирном доме;</w:t>
      </w:r>
    </w:p>
    <w:p>
      <w:pPr>
        <w:pStyle w:val="Normal"/>
        <w:shd w:fill="FFFFFF" w:val="clear"/>
        <w:ind w:right="-82" w:hanging="0"/>
        <w:rPr>
          <w:color w:val="000000"/>
        </w:rPr>
      </w:pPr>
      <w:r>
        <w:rPr>
          <w:color w:val="000000"/>
        </w:rPr>
        <w:t>-  решение вопросов пользования указанным имуществом;</w:t>
        <w:br/>
        <w:t>-  предоставление коммунальных услуг гражданам, проживающим в таком доме.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color w:val="000000"/>
          <w:spacing w:val="-20"/>
        </w:rPr>
        <w:t>Затраты на оплату труда работников аппарата управления, выплату единого социального налога, содержание производственных и административных помещений, амортиза</w:t>
        <w:softHyphen/>
        <w:t>ционные отчисления, переподготовку кадров, канцелярские расходы, телефонные расходы, транспорт, обслуживание компьютерной техники, аудиторские и другие услуги, банковские расходы, почтово-телеграфные, внеэксплуатационные расходы, начисление и сбор платы за жилищно-коммунальные услуги, инвентаризацию помещений, охрану труда</w:t>
      </w:r>
      <w:r>
        <w:rPr/>
        <w:t xml:space="preserve"> и обеспечение техники безопасност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845"/>
      </w:tblGrid>
      <w:tr>
        <w:trPr>
          <w:trHeight w:val="1108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ая организ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__________/___________________/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М.П.                 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429000" cy="1052830"/>
                      <wp:effectExtent l="0" t="0" r="0" b="0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8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37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обственн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7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_________________/_________________/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(расшифровка подпис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7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Собственник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7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__________________/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7" w:hanging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(расшифровка подпис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0pt;height: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ик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_________________/_________________/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бственник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/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7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400" w:hanging="0"/>
        <w:rPr>
          <w:color w:val="000000"/>
          <w:spacing w:val="-20"/>
        </w:rPr>
      </w:pPr>
      <w:r>
        <w:rPr>
          <w:color w:val="000000"/>
          <w:spacing w:val="-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  <w:r>
        <w:br w:type="page"/>
      </w:r>
    </w:p>
    <w:p>
      <w:pPr>
        <w:pStyle w:val="ConsNormal"/>
        <w:ind w:left="482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4 к договору № _____</w:t>
      </w:r>
    </w:p>
    <w:p>
      <w:pPr>
        <w:pStyle w:val="ConsNormal"/>
        <w:ind w:left="48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» _____________ 2011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та за содержание и ремонт жилого помещения в многоквартирном доме находящегося, по адресу: ул. _________________ дом № 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305"/>
      </w:tblGrid>
      <w:tr>
        <w:trPr>
          <w:trHeight w:val="1108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яющая организ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/__________________/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М.П.     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939415" cy="1052830"/>
                      <wp:effectExtent l="0" t="0" r="0" b="0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9415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46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обственн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________________/_______________/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(расшифровка подпис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Собственник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_________________/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(расшифровка подпис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1.45pt;height: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________________/_______________/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бственник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/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Собственник: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 xml:space="preserve">_________________/______________/  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br w:type="page"/>
      </w:r>
    </w:p>
    <w:p>
      <w:pPr>
        <w:pStyle w:val="ConsNormal"/>
        <w:ind w:left="5664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5  к договору  №____</w:t>
      </w:r>
    </w:p>
    <w:p>
      <w:pPr>
        <w:pStyle w:val="ConsNormal"/>
        <w:ind w:left="5664" w:righ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«____» _____________ 2011 г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6358" w:leader="none"/>
        </w:tabs>
        <w:jc w:val="center"/>
        <w:rPr>
          <w:b/>
          <w:b/>
        </w:rPr>
      </w:pPr>
      <w:r>
        <w:rPr>
          <w:b/>
        </w:rPr>
        <w:t>Перечень предоставляемых коммун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87"/>
        <w:gridCol w:w="3032"/>
        <w:gridCol w:w="2943"/>
      </w:tblGrid>
      <w:tr>
        <w:trPr>
          <w:trHeight w:val="8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 за коммунальные услу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азоснабжение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ячее водоснабжение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лодное водоснабж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опл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75"/>
      </w:tblGrid>
      <w:tr>
        <w:trPr>
          <w:trHeight w:val="1108" w:hRule="atLeast"/>
        </w:trPr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яющая организация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__________________/____________________/                      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М.П.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429000" cy="1052830"/>
                      <wp:effectExtent l="0" t="0" r="0" b="0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8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обственн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_______________/________________/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(расшифровка подпис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Собственник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_______________/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0" w:leader="none"/>
                                          </w:tabs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(расшифровка подпис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0pt;height: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ик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_______________/________________/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бственник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/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Собственник:</w:t>
      </w:r>
    </w:p>
    <w:p>
      <w:pPr>
        <w:pStyle w:val="Normal"/>
        <w:tabs>
          <w:tab w:val="clear" w:pos="708"/>
          <w:tab w:val="left" w:pos="-18324" w:leader="none"/>
        </w:tabs>
        <w:ind w:left="5008" w:hanging="0"/>
        <w:rPr>
          <w:color w:val="000000"/>
        </w:rPr>
      </w:pPr>
      <w:r>
        <w:rPr>
          <w:color w:val="000000"/>
        </w:rPr>
        <w:t xml:space="preserve">_______________/_______________/  </w:t>
      </w:r>
    </w:p>
    <w:p>
      <w:pPr>
        <w:pStyle w:val="Normal"/>
        <w:tabs>
          <w:tab w:val="clear" w:pos="708"/>
          <w:tab w:val="left" w:pos="-16756" w:leader="none"/>
        </w:tabs>
        <w:ind w:left="5400" w:hanging="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расшифровка подписи)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Собственник:</w:t>
      </w:r>
    </w:p>
    <w:p>
      <w:pPr>
        <w:pStyle w:val="Normal"/>
        <w:tabs>
          <w:tab w:val="clear" w:pos="708"/>
          <w:tab w:val="left" w:pos="-18464" w:leader="none"/>
        </w:tabs>
        <w:ind w:left="497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/________________/  </w:t>
      </w:r>
    </w:p>
    <w:p>
      <w:pPr>
        <w:pStyle w:val="Normal"/>
        <w:tabs>
          <w:tab w:val="clear" w:pos="708"/>
          <w:tab w:val="left" w:pos="-16756" w:leader="none"/>
        </w:tabs>
        <w:ind w:left="5400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(расшифровка подписи)</w:t>
      </w:r>
      <w:r>
        <w:br w:type="page"/>
      </w:r>
    </w:p>
    <w:p>
      <w:pPr>
        <w:pStyle w:val="ConsNormal"/>
        <w:ind w:left="594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ложение № 6  к договору управления № ___ </w:t>
      </w:r>
    </w:p>
    <w:p>
      <w:pPr>
        <w:pStyle w:val="ConsNormal"/>
        <w:ind w:left="594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т «___» _____________ 2011 г. 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600" w:leader="none"/>
        </w:tabs>
        <w:ind w:firstLine="6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600" w:leader="none"/>
        </w:tabs>
        <w:ind w:firstLine="600"/>
        <w:jc w:val="center"/>
        <w:rPr>
          <w:color w:val="000000"/>
        </w:rPr>
      </w:pPr>
      <w:r>
        <w:rPr>
          <w:color w:val="000000"/>
        </w:rPr>
        <w:t xml:space="preserve">СПИСОК СОБСТВЕННИКОВ ЗАКЛЮЧИВШИХ ДОГОВОР УПРАВЛЕНИЯ МНОГОКВАРТИРНЫМ ДОМОМ С УПРАВЛЯЮЩЕЙ ОРГАНИЗАЦИЕЙ ООО «_________________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ма №___ по ул. ____________ г. Балак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«__» _____________ 200_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28"/>
        <w:gridCol w:w="2211"/>
        <w:gridCol w:w="1718"/>
        <w:gridCol w:w="2021"/>
        <w:gridCol w:w="206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а помещ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помещения находящегося в собствен-ности, кв.м.=кол-во голо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я договора управления многоквартирным дом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собственника или доверенного лица</w:t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305"/>
      </w:tblGrid>
      <w:tr>
        <w:trPr>
          <w:trHeight w:val="1108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яющая организ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___________/____________________/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М.П.               (</w:t>
            </w:r>
            <w:r>
              <w:rPr>
                <w:color w:val="000000"/>
                <w:sz w:val="16"/>
                <w:szCs w:val="16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429000" cy="994410"/>
                      <wp:effectExtent l="0" t="0" r="0" b="0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8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5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обственн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___________________/_________________/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расшифровка подпис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Собственник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___________________/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шифровка подпис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0pt;height:78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ственн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___________________/_________________/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бственник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/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Собственник: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 xml:space="preserve">___________________/_________________/  </w:t>
      </w:r>
    </w:p>
    <w:p>
      <w:pPr>
        <w:pStyle w:val="Normal"/>
        <w:ind w:left="5400" w:hanging="0"/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sz w:val="16"/>
          <w:szCs w:val="16"/>
        </w:rPr>
        <w:t>(расшифровка подписи)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Собственник: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  <w:t xml:space="preserve">___________________/________________/  </w:t>
      </w:r>
    </w:p>
    <w:p>
      <w:pPr>
        <w:pStyle w:val="Normal"/>
        <w:ind w:left="5400" w:hanging="0"/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400" w:after="0"/>
        <w:jc w:val="right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Приложение №1</w:t>
      </w:r>
    </w:p>
    <w:p>
      <w:pPr>
        <w:pStyle w:val="Normal"/>
        <w:spacing w:before="400" w:after="0"/>
        <w:jc w:val="center"/>
        <w:rPr>
          <w:b/>
          <w:b/>
          <w:sz w:val="26"/>
        </w:rPr>
      </w:pPr>
      <w:r>
        <w:rPr>
          <w:b/>
          <w:sz w:val="26"/>
        </w:rPr>
        <w:t>ЗАЯВКА</w:t>
      </w:r>
    </w:p>
    <w:p>
      <w:pPr>
        <w:pStyle w:val="Normal"/>
        <w:spacing w:before="80" w:after="0"/>
        <w:jc w:val="center"/>
        <w:rPr>
          <w:b/>
          <w:b/>
          <w:sz w:val="26"/>
        </w:rPr>
      </w:pPr>
      <w:r>
        <w:rPr>
          <w:b/>
          <w:sz w:val="26"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jc w:val="center"/>
        <w:rPr/>
      </w:pPr>
      <w:r>
        <w:rPr/>
        <w:t>1. Заявление об участии в конкурсе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102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)</w:t>
      </w:r>
    </w:p>
    <w:p>
      <w:pPr>
        <w:pStyle w:val="Normal"/>
        <w:jc w:val="both"/>
        <w:rPr/>
      </w:pPr>
      <w:r>
        <w:rPr/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ногоквартирного дома)</w:t>
      </w:r>
    </w:p>
    <w:p>
      <w:pPr>
        <w:pStyle w:val="Normal"/>
        <w:ind w:firstLine="567"/>
        <w:jc w:val="both"/>
        <w:rPr/>
      </w:pPr>
      <w:r>
        <w:rPr/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банковского счет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</w:rPr>
      </w:pPr>
      <w:r>
        <w:rPr>
          <w:sz w:val="2"/>
        </w:rPr>
      </w:r>
    </w:p>
    <w:p>
      <w:pPr>
        <w:pStyle w:val="Normal"/>
        <w:spacing w:before="240" w:after="0"/>
        <w:jc w:val="center"/>
        <w:rPr/>
      </w:pPr>
      <w:r>
        <w:rPr/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описание предлагаемого претендентом в качестве условия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 домом способа внес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: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банковского счета претендента)</w:t>
      </w:r>
    </w:p>
    <w:p>
      <w:pPr>
        <w:pStyle w:val="Normal"/>
        <w:pBdr>
          <w:top w:val="single" w:sz="4" w:space="0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567"/>
        <w:rPr/>
      </w:pPr>
      <w:r>
        <w:rPr/>
        <w:t>К заявке прилагаются следующие документы:</w:t>
      </w:r>
    </w:p>
    <w:p>
      <w:pPr>
        <w:pStyle w:val="Normal"/>
        <w:ind w:firstLine="567"/>
        <w:jc w:val="both"/>
        <w:rPr/>
      </w:pPr>
      <w:r>
        <w:rPr/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/>
      </w:pPr>
      <w:r>
        <w:rPr/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наименование и реквизиты документов, количество листов</w:t>
      </w:r>
      <w:r>
        <w:rPr>
          <w:sz w:val="18"/>
        </w:rPr>
        <w:t>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/>
      </w:pPr>
      <w:r>
        <w:rPr/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jc w:val="both"/>
        <w:rPr/>
      </w:pPr>
      <w:r>
        <w:rPr/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</w:rPr>
      </w:pPr>
      <w:r>
        <w:rPr>
          <w:sz w:val="2"/>
        </w:rPr>
      </w:r>
    </w:p>
    <w:p>
      <w:pPr>
        <w:pStyle w:val="Normal"/>
        <w:ind w:firstLine="567"/>
        <w:rPr/>
      </w:pPr>
      <w:r>
        <w:rPr/>
        <w:t>5) утвержденный бухгалтерский баланс за последний год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>
          <w:sz w:val="2"/>
        </w:rPr>
      </w:pPr>
      <w:r>
        <w:rPr>
          <w:sz w:val="2"/>
        </w:rPr>
      </w:r>
    </w:p>
    <w:p>
      <w:pPr>
        <w:pStyle w:val="Normal"/>
        <w:spacing w:before="240" w:after="0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 руководителя организации или ф.и.о. индивидуального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     _____________________________________________</w:t>
      </w:r>
    </w:p>
    <w:p>
      <w:pPr>
        <w:pStyle w:val="Normal"/>
        <w:rPr/>
      </w:pPr>
      <w:r>
        <w:rPr/>
        <w:tab/>
        <w:tab/>
        <w:t>(подпись)</w:t>
        <w:tab/>
        <w:tab/>
        <w:tab/>
        <w:tab/>
        <w:tab/>
        <w:tab/>
        <w:t>(Ф.И.О.)</w:t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00" w:after="0"/>
        <w:rPr/>
      </w:pPr>
      <w:r>
        <w:rPr/>
        <w:t>М.П.</w:t>
      </w:r>
      <w:r>
        <w:br w:type="page"/>
      </w:r>
    </w:p>
    <w:p>
      <w:pPr>
        <w:pStyle w:val="Normal"/>
        <w:spacing w:before="400" w:after="0"/>
        <w:jc w:val="right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Приложение №2</w:t>
      </w:r>
    </w:p>
    <w:p>
      <w:pPr>
        <w:pStyle w:val="Normal"/>
        <w:spacing w:before="400" w:after="0"/>
        <w:jc w:val="center"/>
        <w:rPr>
          <w:b/>
          <w:b/>
          <w:sz w:val="26"/>
        </w:rPr>
      </w:pPr>
      <w:r>
        <w:rPr>
          <w:b/>
          <w:sz w:val="26"/>
        </w:rPr>
        <w:t>РАСПИСКА</w:t>
      </w:r>
    </w:p>
    <w:p>
      <w:pPr>
        <w:pStyle w:val="Normal"/>
        <w:spacing w:before="80" w:after="0"/>
        <w:jc w:val="center"/>
        <w:rPr>
          <w:b/>
          <w:b/>
          <w:sz w:val="26"/>
        </w:rPr>
      </w:pPr>
      <w:r>
        <w:rPr>
          <w:b/>
          <w:sz w:val="26"/>
        </w:rPr>
        <w:t>о получении заявки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rPr/>
      </w:pPr>
      <w:r>
        <w:rPr/>
        <w:t xml:space="preserve">Настоящая расписка выдана претенденту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или ф.и.о. индивидуального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5387" w:leader="none"/>
        </w:tabs>
        <w:jc w:val="both"/>
        <w:rPr/>
      </w:pPr>
      <w:r>
        <w:rPr/>
        <w:t>в том,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</w:t>
        <w:br/>
        <w:t xml:space="preserve">№ 75,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тора конкурса)</w:t>
      </w:r>
    </w:p>
    <w:p>
      <w:pPr>
        <w:pStyle w:val="Normal"/>
        <w:jc w:val="both"/>
        <w:rPr/>
      </w:pPr>
      <w:r>
        <w:rPr/>
        <w:t xml:space="preserve">принял(а) от него (нее) запечатанный конверт с заявкой для участия в открытом конкурсе по отбору управляющей организации для управления многоквартирным домом (многоквартирными домами)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ногоквартирного дома)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80"/>
        <w:rPr>
          <w:sz w:val="2"/>
        </w:rPr>
      </w:pPr>
      <w:r>
        <w:rPr>
          <w:sz w:val="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425"/>
        <w:gridCol w:w="255"/>
        <w:gridCol w:w="1531"/>
        <w:gridCol w:w="465"/>
        <w:gridCol w:w="227"/>
        <w:gridCol w:w="566"/>
        <w:gridCol w:w="3123"/>
      </w:tblGrid>
      <w:tr>
        <w:trPr/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явка зарегистрирована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в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в котором регистрируется заявк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 xml:space="preserve">под номером  </w:t>
        <w:tab/>
        <w:t>.</w:t>
      </w:r>
    </w:p>
    <w:p>
      <w:pPr>
        <w:pStyle w:val="Normal"/>
        <w:pBdr>
          <w:top w:val="single" w:sz="4" w:space="1" w:color="000000"/>
        </w:pBdr>
        <w:ind w:left="1457" w:right="91" w:hanging="0"/>
        <w:rPr>
          <w:sz w:val="2"/>
        </w:rPr>
      </w:pPr>
      <w:r>
        <w:rPr>
          <w:sz w:val="2"/>
        </w:rPr>
      </w:r>
    </w:p>
    <w:p>
      <w:pPr>
        <w:pStyle w:val="Normal"/>
        <w:spacing w:before="480" w:after="0"/>
        <w:rPr/>
      </w:pPr>
      <w:r>
        <w:rPr/>
        <w:t>Лицо, уполномоченное организатором конкурса принимать заявки на участие в конкурсе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</w:t>
        <w:tab/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подпись)</w:t>
        <w:tab/>
        <w:tab/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00" w:after="0"/>
        <w:rPr/>
      </w:pPr>
      <w:r>
        <w:rPr/>
        <w:t>М.П.</w:t>
      </w:r>
      <w:r>
        <w:br w:type="page"/>
      </w:r>
    </w:p>
    <w:p>
      <w:pPr>
        <w:pStyle w:val="Normal"/>
        <w:ind w:left="5954" w:hanging="0"/>
        <w:rPr/>
      </w:pPr>
      <w:r>
        <w:rPr/>
        <w:t xml:space="preserve">Приложение № 2 </w:t>
      </w:r>
    </w:p>
    <w:p>
      <w:pPr>
        <w:pStyle w:val="Normal"/>
        <w:ind w:left="5954" w:hanging="0"/>
        <w:rPr/>
      </w:pPr>
      <w:r>
        <w:rPr/>
        <w:t>к распоряжению администрации муниципального образования город Балаково</w:t>
      </w:r>
    </w:p>
    <w:p>
      <w:pPr>
        <w:pStyle w:val="Normal"/>
        <w:ind w:left="5954" w:hanging="0"/>
        <w:rPr/>
      </w:pPr>
      <w:r>
        <w:rPr/>
        <w:t>от  30 мая 2011г. № 44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 Бала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ИЗВЕЩЕНИ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опубликования в официальном издании средств массовой информ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по отбору управляющей организации для управления многоквартирными домами на территории муниципального образования город Балаково</w:t>
      </w:r>
    </w:p>
    <w:p>
      <w:pPr>
        <w:pStyle w:val="Normal"/>
        <w:shd w:fill="FFFFFF" w:val="clear"/>
        <w:ind w:right="39" w:hanging="8"/>
        <w:jc w:val="center"/>
        <w:rPr>
          <w:b/>
          <w:b/>
        </w:rPr>
      </w:pPr>
      <w:r>
        <w:rPr>
          <w:b/>
        </w:rPr>
        <w:t>№</w:t>
      </w:r>
      <w:r>
        <w:rPr>
          <w:b/>
          <w:lang w:val="en-US"/>
        </w:rPr>
        <w:t>III</w:t>
      </w:r>
    </w:p>
    <w:p>
      <w:pPr>
        <w:pStyle w:val="Normal"/>
        <w:shd w:fill="FFFFFF" w:val="clear"/>
        <w:ind w:right="39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619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6191" w:hanging="0"/>
        <w:rPr/>
      </w:pPr>
      <w:r>
        <w:rPr/>
      </w:r>
    </w:p>
    <w:p>
      <w:pPr>
        <w:pStyle w:val="Normal"/>
        <w:shd w:fill="FFFFFF" w:val="clear"/>
        <w:ind w:left="6191" w:hanging="0"/>
        <w:rPr/>
      </w:pPr>
      <w:r>
        <w:rPr/>
        <w:t>УТВЕРЖДАЮ:</w:t>
      </w:r>
    </w:p>
    <w:p>
      <w:pPr>
        <w:pStyle w:val="Normal"/>
        <w:shd w:fill="FFFFFF" w:val="clear"/>
        <w:ind w:left="6232" w:hanging="0"/>
        <w:rPr/>
      </w:pPr>
      <w:r>
        <w:rPr/>
        <w:t>Глава администрации муниципального образования город Балаково</w:t>
      </w:r>
    </w:p>
    <w:p>
      <w:pPr>
        <w:pStyle w:val="Normal"/>
        <w:shd w:fill="FFFFFF" w:val="clear"/>
        <w:ind w:left="6232" w:hanging="0"/>
        <w:rPr/>
      </w:pPr>
      <w:r>
        <w:rPr>
          <w:u w:val="single"/>
        </w:rPr>
        <w:tab/>
        <w:tab/>
        <w:t xml:space="preserve">            </w:t>
      </w:r>
      <w:r>
        <w:rPr/>
        <w:t xml:space="preserve"> МазунинаО.Г.</w:t>
      </w:r>
    </w:p>
    <w:p>
      <w:pPr>
        <w:pStyle w:val="Normal"/>
        <w:shd w:fill="FFFFFF" w:val="clear"/>
        <w:ind w:left="6232" w:hanging="0"/>
        <w:rPr/>
      </w:pPr>
      <w:r>
        <w:rPr/>
        <w:t xml:space="preserve">« </w:t>
      </w:r>
      <w:r>
        <w:rPr>
          <w:u w:val="single"/>
        </w:rPr>
        <w:tab/>
      </w:r>
      <w:r>
        <w:rPr/>
        <w:t xml:space="preserve"> » </w:t>
      </w:r>
      <w:r>
        <w:rPr>
          <w:u w:val="single"/>
        </w:rPr>
        <w:t xml:space="preserve">            </w:t>
        <w:tab/>
      </w:r>
      <w:r>
        <w:rPr/>
        <w:t xml:space="preserve">   2011г.</w:t>
      </w:r>
    </w:p>
    <w:p>
      <w:pPr>
        <w:pStyle w:val="Normal"/>
        <w:shd w:fill="FFFFFF" w:val="clear"/>
        <w:ind w:left="6191" w:hanging="0"/>
        <w:rPr/>
      </w:pPr>
      <w:r>
        <w:rPr/>
      </w:r>
    </w:p>
    <w:p>
      <w:pPr>
        <w:pStyle w:val="Normal"/>
        <w:shd w:fill="FFFFFF" w:val="clear"/>
        <w:ind w:left="6191" w:hanging="0"/>
        <w:rPr/>
      </w:pPr>
      <w:r>
        <w:rPr/>
      </w:r>
    </w:p>
    <w:p>
      <w:pPr>
        <w:pStyle w:val="Normal"/>
        <w:shd w:fill="FFFFFF" w:val="clear"/>
        <w:ind w:left="6191" w:hanging="0"/>
        <w:rPr/>
      </w:pPr>
      <w:r>
        <w:rPr/>
        <w:t>СОГЛАСОВАНО:</w:t>
      </w:r>
    </w:p>
    <w:p>
      <w:pPr>
        <w:pStyle w:val="Normal"/>
        <w:spacing w:lineRule="atLeast" w:line="100"/>
        <w:ind w:left="6218" w:hanging="0"/>
        <w:rPr/>
      </w:pPr>
      <w:r>
        <w:rPr/>
        <w:t xml:space="preserve">И.о. заместителя главы администрации по развитию жилищно-коммунального комплекса и территориального планирования </w:t>
      </w:r>
    </w:p>
    <w:p>
      <w:pPr>
        <w:pStyle w:val="Normal"/>
        <w:shd w:fill="FFFFFF" w:val="clear"/>
        <w:ind w:left="6232" w:hanging="0"/>
        <w:rPr/>
      </w:pPr>
      <w:r>
        <w:rPr>
          <w:u w:val="single"/>
        </w:rPr>
        <w:tab/>
        <w:tab/>
        <w:tab/>
      </w:r>
      <w:r>
        <w:rPr/>
        <w:t xml:space="preserve"> М.А. Щербаков     </w:t>
      </w:r>
    </w:p>
    <w:p>
      <w:pPr>
        <w:pStyle w:val="Normal"/>
        <w:spacing w:lineRule="atLeast" w:line="100"/>
        <w:ind w:left="6218" w:hanging="0"/>
        <w:rPr/>
      </w:pPr>
      <w:r>
        <w:rPr/>
        <w:t xml:space="preserve">« </w:t>
      </w:r>
      <w:r>
        <w:rPr>
          <w:u w:val="single"/>
        </w:rPr>
        <w:tab/>
      </w:r>
      <w:r>
        <w:rPr/>
        <w:t xml:space="preserve"> » </w:t>
      </w:r>
      <w:r>
        <w:rPr>
          <w:u w:val="single"/>
        </w:rPr>
        <w:tab/>
        <w:tab/>
      </w:r>
      <w:r>
        <w:rPr/>
        <w:t xml:space="preserve">   2011г.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/>
        <w:t>г. Балаково 201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по отбору управляющей организации для управления многоквартирным домом на территории муниципального образования город Бал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оты с 1-2)</w:t>
      </w:r>
    </w:p>
    <w:tbl>
      <w:tblPr>
        <w:tblW w:w="958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60"/>
        <w:gridCol w:w="1680"/>
        <w:gridCol w:w="1340"/>
        <w:gridCol w:w="180"/>
        <w:gridCol w:w="1692"/>
        <w:gridCol w:w="1920"/>
        <w:gridCol w:w="40"/>
        <w:gridCol w:w="40"/>
        <w:gridCol w:w="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ый конкур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ания проведения открытого конкурса и нормативные правовые акты, на основании которых проводится конкурс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проводится на основании постановления Правительства Российской Федерации от 06.02.2006 года №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ведения об организаторе: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город Балако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3800, г. Балаково, ул. Трнавская,   12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3800, г. Балаково, ул. Трнавская,   12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elde-natalya@mail.r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. (8453) 62-64-57, 62-42-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предоставлении конкурсной документации: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дневно по рабочим дням с 09ч.00мин. до 16ч.00мин. по местному времени, начиная с  </w:t>
            </w:r>
            <w:r>
              <w:rPr>
                <w:color w:val="FF0000"/>
              </w:rPr>
              <w:t>02.06.2011г.</w:t>
            </w:r>
            <w:r>
              <w:rPr/>
              <w:t xml:space="preserve"> и до момента вскрытия конвертов с заяв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3800, г. Балаково , ул. Саратовское шоссе, 18,  этаж 3 , каб. 307 тел. (8453) 62-64-57, 62-42-04. МУ «Управление жилищно-коммунального хозяйств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ядок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ная документация предоставляется на основании заявления любого заинтересованного лица, поданного в письменной форме в течение 2 рабочих дней с даты получения заявления. Документация предоставляется в форме электронного документа, бесплат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я в конкурсной документации направляются организатором конкурса в течение 2 рабочих дней заказными письмами всем участникам, которым по </w:t>
            </w:r>
            <w:r>
              <w:rPr>
                <w:u w:val="single"/>
              </w:rPr>
              <w:t>письменному запросу</w:t>
            </w:r>
            <w:r>
              <w:rPr/>
              <w:t xml:space="preserve"> была предоставлена конкурсная документац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фициальный сайт на котором размещена конкурсная документация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</w:rPr>
                <w:t>www.</w:t>
              </w:r>
            </w:hyperlink>
            <w:hyperlink r:id="rId10">
              <w:r>
                <w:rPr>
                  <w:rStyle w:val="InternetLink"/>
                </w:rPr>
                <w:t>balakovo.goszakaz.saratov.gov.ru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 платы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ядок внесения денежных средств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внесения денежных средств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ведения о подаче заявок на участие в конкурсе: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дневно по рабочим дням с 09ч.00мин. до 16ч.00мин. по местному времени, начиная </w:t>
            </w:r>
            <w:r>
              <w:rPr>
                <w:color w:val="FF0000"/>
              </w:rPr>
              <w:t>с  02.06.2011г</w:t>
            </w:r>
            <w:r>
              <w:rPr/>
              <w:t>. и до момента вскрытия конвертов с заявк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3800, г. Балаково , ул. Саратовское шоссе, 18,  этаж 3 , каб. 307 тел. (8453) 62-64-57, 62-42-04. МУ «Управление жилищно-коммунального хозяйств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ядок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участия в конкурсе заинтересованное лицо подает заявку на участие в конкурсе в письменной форме, по форме предусмотренной приложением №_</w:t>
            </w:r>
            <w:r>
              <w:rPr>
                <w:color w:val="0000FF"/>
              </w:rPr>
              <w:t>1</w:t>
            </w:r>
            <w:r>
              <w:rPr/>
              <w:t>_ к конкурсной документации.  Каждая заявка на участие в конкурсе, поступившая в установленный срок, регистрируется организатором конкурса. По требованию претендента организатор конкурса выдает расписку о получении такой заявки по форме согласно приложению №_</w:t>
            </w:r>
            <w:r>
              <w:rPr>
                <w:color w:val="0000FF"/>
              </w:rPr>
              <w:t>2</w:t>
            </w:r>
            <w:r>
              <w:rPr/>
              <w:t>_ к конкурсной документации. Претендент вправе изменить или отозвать заявку на участие в конкурсе в любое время непосредственно до начала  процедуры вскрытия конвертов с заявками на участие в конкурс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ведения о вскрытии конвертов с заявками: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13800, г. Балаково , ул. Саратовское шоссе, 18,  этаж 3 , каб. 302, МУ «Управление жилищно-коммунального хозяйства». </w:t>
            </w:r>
          </w:p>
        </w:tc>
      </w:tr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3.07.2011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я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ч.00мин (по местному времен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ведения о рассмотрении заявок: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3800, г. Балаково, ул. Саратовское шоссе, 18,  этаж 3, каб. 302, МУ «Управление жилищно-коммунального хозяйства»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3.07.2011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я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ч.00мин (по местному времен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</w:t>
            </w:r>
            <w:r>
              <w:rPr/>
              <w:t>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ведения о проведении конкурса: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3800, г. Балаково, ул. Саратовское шоссе, 18,  этаж 3 , каб. 302, МУ «Управление жилищно-коммунального хозяйства»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</w:rPr>
              <w:t>05.0</w:t>
            </w:r>
            <w:r>
              <w:rPr>
                <w:color w:val="FF0000"/>
                <w:lang w:val="en-US"/>
              </w:rPr>
              <w:t>7</w:t>
            </w:r>
            <w:r>
              <w:rPr>
                <w:color w:val="FF0000"/>
              </w:rPr>
              <w:t>.20</w:t>
            </w:r>
            <w:r>
              <w:rPr>
                <w:color w:val="FF0000"/>
                <w:lang w:val="en-US"/>
              </w:rPr>
              <w:t>11</w:t>
            </w:r>
            <w:r>
              <w:rPr>
                <w:color w:val="FF0000"/>
              </w:rPr>
              <w:t>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емя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ч.00мин. (по местному времен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еимущество учреждениям и предприятиям уголовно-исполнительной системы и (или) организациям инвалидов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участия субъектов малого предпринимательства в конкурсе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94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мер платы за содержание и ремонт жилого помещения (в отношении  каждого лот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Лот 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платы за содержание и ремонт жилого помещения в год, руб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 за содержание и ремонт жилого и нежилого  помещения руб./кв.м. в ме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обеспечения заявки на участие в конкурсе (руб.)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обеспечения исполнения обязательств (руб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аб. Леонова  д.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997,5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7,49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18,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Пр. Героев д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567,7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9,03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579,05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82"/>
        <w:gridCol w:w="1701"/>
        <w:gridCol w:w="708"/>
        <w:gridCol w:w="993"/>
        <w:gridCol w:w="283"/>
        <w:gridCol w:w="567"/>
        <w:gridCol w:w="373"/>
        <w:gridCol w:w="444"/>
        <w:gridCol w:w="532"/>
        <w:gridCol w:w="488"/>
        <w:gridCol w:w="532"/>
        <w:gridCol w:w="728"/>
        <w:gridCol w:w="532"/>
        <w:gridCol w:w="845"/>
        <w:gridCol w:w="532"/>
        <w:gridCol w:w="484"/>
        <w:gridCol w:w="532"/>
        <w:gridCol w:w="1296"/>
        <w:gridCol w:w="10"/>
        <w:gridCol w:w="522"/>
        <w:gridCol w:w="10"/>
      </w:tblGrid>
      <w:tr>
        <w:trPr>
          <w:trHeight w:val="255" w:hRule="atLeast"/>
        </w:trPr>
        <w:tc>
          <w:tcPr>
            <w:tcW w:w="63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 Характеристика объекта конкурса (в отношении каждого лота)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ногоквартирного д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вой проек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сте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ж-ность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вартир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квартир м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нежилых помещений м2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мест общего пользования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удобств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благоустройства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Наб. Леонова д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47с-5/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пич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2,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,04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*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р. Героев д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47с-54/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пич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3,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1,87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ь</w:t>
            </w:r>
          </w:p>
        </w:tc>
        <w:tc>
          <w:tcPr>
            <w:tcW w:w="18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**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 - с полным благоустройством, без мусоропровода, без лифта;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* - с полным благоустройством, мусоропроводом, лифтом;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5. Перечень коммунальных услуг , предоставляемых управляющей организацией.</w:t>
      </w:r>
    </w:p>
    <w:p>
      <w:pPr>
        <w:pStyle w:val="Normal"/>
        <w:rPr/>
      </w:pPr>
      <w:r>
        <w:rPr/>
        <w:t>1. Электроснабжение</w:t>
      </w:r>
    </w:p>
    <w:p>
      <w:pPr>
        <w:pStyle w:val="Normal"/>
        <w:rPr/>
      </w:pPr>
      <w:r>
        <w:rPr/>
        <w:t>2. Газоснабжение</w:t>
      </w:r>
    </w:p>
    <w:p>
      <w:pPr>
        <w:pStyle w:val="Normal"/>
        <w:rPr/>
      </w:pPr>
      <w:r>
        <w:rPr/>
        <w:t>3. Отопление</w:t>
      </w:r>
    </w:p>
    <w:p>
      <w:pPr>
        <w:pStyle w:val="Normal"/>
        <w:rPr/>
      </w:pPr>
      <w:r>
        <w:rPr/>
        <w:t>4. Холодное водоснабжение</w:t>
      </w:r>
    </w:p>
    <w:p>
      <w:pPr>
        <w:pStyle w:val="Normal"/>
        <w:rPr/>
      </w:pPr>
      <w:r>
        <w:rPr/>
        <w:t>5. Горячее водоснабжение</w:t>
      </w:r>
    </w:p>
    <w:p>
      <w:pPr>
        <w:pStyle w:val="Normal"/>
        <w:rPr/>
      </w:pPr>
      <w:r>
        <w:rPr/>
        <w:t>6. Водоотведение</w:t>
      </w:r>
    </w:p>
    <w:p>
      <w:pPr>
        <w:pStyle w:val="Normal"/>
        <w:rPr>
          <w:b/>
          <w:b/>
        </w:rPr>
      </w:pPr>
      <w:r>
        <w:rPr>
          <w:b/>
        </w:rPr>
        <w:t>16.  Наименование обязательных работ и услуг по содержанию и ремонту объекта конкурса.</w:t>
      </w:r>
    </w:p>
    <w:p>
      <w:pPr>
        <w:pStyle w:val="Normal"/>
        <w:jc w:val="both"/>
        <w:rPr/>
      </w:pPr>
      <w:r>
        <w:rPr/>
        <w:t>Обязательные работы и услуги по содержанию и ремонту общего имущества собственников помещений в многоквартирных домов с полным благоустройством без мусоропроводов, без лифта (*3) и многоквартирных домов, с полным благоустройством, мусоропроводом, лифтом (**1).</w:t>
      </w:r>
    </w:p>
    <w:p>
      <w:pPr>
        <w:pStyle w:val="Normal"/>
        <w:jc w:val="center"/>
        <w:rPr/>
      </w:pPr>
      <w:r>
        <w:rPr/>
      </w:r>
    </w:p>
    <w:tbl>
      <w:tblPr>
        <w:tblW w:w="933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6"/>
        <w:gridCol w:w="2958"/>
      </w:tblGrid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бо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жилых и нежилых помещений , кв.м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мещений общего поль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метание полов во всех помещениях общего пользования с предварительным их увлажнением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лестничных площадок и маршей 1-го этаж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лестничных площадок и маршей 2 и 3 этаж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неделю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лестничных площадок и маршей выше 3 этаж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неделю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 в домах с лифтами и мусоропровод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неделю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кабин лифтов – подметание и влажная уборка полов кабины лиф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сутки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 и текущий ремонт конструктивных элементов жилых зданий, внутридомовых сетей и оборуд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даменты (устранение местных деформаций, вентиляционных продухов, отмостки и входов в подвалы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ы и фасады (герметизация стыков, заделка; смена участков обшивки деревянных стен, ремонт фасадов 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рыши (устранение неисправностей мягкой, металлической, шиферной и других кровель, замена водосточных труб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ные и дверные заполнения (смена и восстановление отдельных элементов  (приборов) и заполнений в местах общего пользования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тницы, крыльца (зонты-козырьки) над входами в подъезды, подвалы (восстановление или замена отдельных участков и элементо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ы (замена, восстановление отдельных участков в местах общего пользования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  <w:t>Внутренняя отделка ( восстановление отделки стен, потолков, полов отдельными участками в подъездах, технических помещений, в других общедомовых вспомогательных помещениях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ое отопление ( установка, замена и восстановление работоспособности отдельных элементов и частей элементов внутренних систем центрального отопления общедомового имущества 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провод и канализация, горячее водоснабжение (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 ,включая насосные установки в жилых зданиях общедомового оборудования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снабжение и электротехнические устройства (установка, замена и восстановление работоспособности электроснабжения здания, за исключением внутриквартальных устройств и приборов, кроме электроплит 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иляция (замена и восстановление работоспособности внутридомовой системы вентиляции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оропроводы (восстановление работоспособности крышек мусороприемных клапанов и шиберных устройств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общедомовые технические устройства (лифтовое, газовое оборудование и т.д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ее благоустройство (ремонт и восстановление разрушенных участков тротуаров, отмосток ограждений и оборудования спортивных, хозяйственных площадок и площадок  для отдыха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метание территории, уборка и транспортировка мусора в установленное мест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метание земельного участка в летний пери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сутк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мусора с газона, очистка ур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сутк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движка и подметание снега в дни без снегопа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двое суток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движка и подметание снега при снегопад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сутк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придомовой территор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вигание свежевыпавшего снега в дни сильных снегопа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сутки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 контейнерных площадо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сутки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ое обслужи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на системах водоснабжения, теплоснабжения, газоснабжения, канализации, энергоснабж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энергия на освещение мест общего пользования и технические ц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з твердых бытовых отходов (ТБ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сутки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з крупногабаритного мусо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мере накопления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уги подрядных  организаций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 том числ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служивание вентканалов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 дымох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атиз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месяц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зинсек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раза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3 - с полным благоустройством, без мусоропровода, без лифт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00"/>
        <w:gridCol w:w="3011"/>
      </w:tblGrid>
      <w:tr>
        <w:trPr>
          <w:trHeight w:val="413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 работ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жилых и нежилых помещений , кв.м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мещений общего пользования</w:t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метание полов во всех помещениях общего пользования с предварительным их увлажнением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лестничных площадок и маршей 1-го этаж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лестничных площадок и маршей 2 и 3 этажей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неделю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лестничных площадок и маршей выше 3 этаж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 в домах с лифтами и мусоропроводом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неделю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кабин лифтов – подметание и влажная уборка полов кабины лифт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сутки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 и текущий ремонт конструктивных элементов жилых зданий, внутридомовых сетей и оборудования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даменты (устранение местных деформаций, вентиляционных продухов, отмостки и входов в подвалы)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ны и фасады (герметизация стыков, заделка; смена участков обшивки деревянных стен, ремонт фасадов )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рыши (устранение неисправностей мягкой, металлической, шиферной и других кровель, замена водосточных труб)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ные и дверные заполнения (смена и восстановление отдельных элементов  (приборов) и заполнений в местах общего пользования)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тницы, крыльца (зонты-козырьки) над входами в подъезды, подвалы (восстановление или замена отдельных участков и элементов)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ы (замена, восстановление отдельных участков в местах общего пользования)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утренняя отделка ( восстановление отделки стен, потолков, полов отдельными участками в подъездах, технических помещений ,в других общедомовых вспомогательных помещениях )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ое отопление ( установка, замена и восстановление работоспособности отдельных элементов и частей элементов внутренних систем центрального отопления общедомового имущества )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провод и канализация, горячее водоснабжение (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включая насосные установки в жилых зданиях обще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снабжение и электротехнические устройства (установка, замена и восстановление работоспособности электроснабжения здания, за исключением внутриквартальных устройств и приборов, кроме электроплит )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тиляция (замена и восстановление работоспособности внутридомовой системы вентиляции)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оропроводы (восстановление работоспособности крышек мусороприемных клапанов и шиберных устройств)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общедомовые технические устройства (лифтовое, газовое оборудование и т.д).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ее благоустройство (ремонт и восстановление разрушенных участков тротуаров, отмосток ограждений и оборудования спортивных, хозяйственных площадок и площадок  для отдыха)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метание территории, уборка и транспортировка мусора в установленное место</w:t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метание земельного участка в летний перио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сутки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ка мусора с газона, очистка урн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сутки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движка и подметание снега в дни без снегопад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двое суток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движка и подметание снега при снегопаде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раз в сутки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придомовой территории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вигание свежевыпавшего снега в дни сильных снегопад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сутки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мусоропроводов  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ий осмотр мусоропровод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месяц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ление мусора из мусороприемных камер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 мусороприемных камер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 загрузочных клапанов мусоропровод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неделю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и дезинфекция всех элементов ствола мусоропровода и мусороприемных камер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месяц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зинфекция мусоросборник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месяц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анение засор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13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ое обслуживание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на системах водоснабжения, теплоснабжения, газоснабжения, канализации, энергоснабжения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энергия на освещение мест общего пользования и технические цели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з твердых бытовых отходов (ТБО)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сутки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(захоронение) твердых бытовых отход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сутки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 лифтового хозяйства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уги подрядных  организаций  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  том числе 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служивание вентканалов 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 дымоходов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раза в год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атизация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месяц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зинсекц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раза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1 — с полным благоустройством, мусоропроводом, лифтом.</w:t>
      </w:r>
    </w:p>
    <w:p>
      <w:pPr>
        <w:pStyle w:val="Normal"/>
        <w:rPr/>
      </w:pPr>
      <w:r>
        <w:rPr/>
      </w:r>
    </w:p>
    <w:p>
      <w:pPr>
        <w:pStyle w:val="Normal"/>
        <w:spacing w:before="400" w:after="0"/>
        <w:rPr/>
      </w:pPr>
      <w:r>
        <w:rPr/>
      </w:r>
    </w:p>
    <w:sectPr>
      <w:footerReference w:type="default" r:id="rId13"/>
      <w:type w:val="nextPage"/>
      <w:pgSz w:w="11906" w:h="16838"/>
      <w:pgMar w:left="1701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7018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3.4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7018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3.4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7018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3.4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64135" cy="1390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9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64135" cy="1390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9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 Знак Знак Знак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 Знак Знак Знак1"/>
    <w:basedOn w:val="1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Гипертекстовая ссылка"/>
    <w:basedOn w:val="1"/>
    <w:qFormat/>
    <w:rPr>
      <w:color w:val="008000"/>
      <w:sz w:val="32"/>
      <w:szCs w:val="32"/>
      <w:u w:val="singl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1">
    <w:name w:val="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saratov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www./" TargetMode="External"/><Relationship Id="rId10" Type="http://schemas.openxmlformats.org/officeDocument/2006/relationships/hyperlink" Target="http://www.saratov.gov.ru/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1:00Z</dcterms:created>
  <dc:creator>User_2</dc:creator>
  <dc:description/>
  <cp:keywords/>
  <dc:language>en-US</dc:language>
  <cp:lastModifiedBy>sysadmin</cp:lastModifiedBy>
  <cp:lastPrinted>2011-05-31T10:16:00Z</cp:lastPrinted>
  <dcterms:modified xsi:type="dcterms:W3CDTF">2011-06-03T07:17:00Z</dcterms:modified>
  <cp:revision>4</cp:revision>
  <dc:subject/>
  <dc:title>Об утверждении конкурсной документации</dc:title>
</cp:coreProperties>
</file>