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 мая 2011                                                       № 497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Балаково</w:t>
      </w:r>
    </w:p>
    <w:p>
      <w:pPr>
        <w:pStyle w:val="HTM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города Балаково от 13 апреля 2011 года №329 «Об утверждении схем размещения нестационарных объектов мелкорозничной торговой сети в весенне-летний период 2011 года на территории муниципального образования город Балаково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широкого обеспечения жителей города Балаково услугами торговл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 изменения в постановление администрации города Балаково от 13 апреля 2011 года № 329 «Об утверждении схем размещения нестационарных объектов мелкорозничной торговой сети в весенне-летний период 2011 года на территории муниципального образования город Балаково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1 «Схема размещения нестационарных объектов мелкорозничной торговой сети по реализации кваса на весеннее-летний период 2011 года» дополнить пунктами 69-71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69. ул. Ленина, 112, район магазина «Гроздь» («Новинка»);</w:t>
      </w:r>
    </w:p>
    <w:p>
      <w:pPr>
        <w:pStyle w:val="Normal"/>
        <w:ind w:firstLine="720"/>
        <w:rPr/>
      </w:pPr>
      <w:r>
        <w:rPr>
          <w:sz w:val="28"/>
          <w:szCs w:val="28"/>
        </w:rPr>
        <w:t>70. ул. Минская, 29, район магазина «Гроздь» («Почта»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1. ул. Саратовское шоссе, 29/2, район магазина «Гроздь» («Призма»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Схема размещения нестационарных объектов мелкорозничной торговой сети по реализации мороженого и напитков на весеннее-летний период 2011 года» дополнить пунктами 32-39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2. ул. Саратовское шоссе, 29/2, район магазина «Гроздь» («Призма»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3. ул. Ленина, 124, район магазина «Гроздь» («Ромашка»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4. ул. Минская, 29, район магазина «Гроздь» («Почта»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5. ул. Степная, 33, район магазина «Гроздь» («Аэлита»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6. ул. Минская, 75, район магазина «Гроздь» («Весна»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7. ул. Трнавская, 57, район магазина «Гроздь» («Лотос»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8. ул. Трнавская, 32/1, район магазина «Колизей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9. ул. Трнавская, 27, район магазина «Наш магазин».</w:t>
      </w:r>
    </w:p>
    <w:p>
      <w:pPr>
        <w:pStyle w:val="HTM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чальнику информационно-аналитического отдела (О.В. Сорокина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А.В. Балукова.</w:t>
      </w:r>
    </w:p>
    <w:p>
      <w:pPr>
        <w:pStyle w:val="HTM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HTML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</w:t>
        <w:tab/>
        <w:tab/>
        <w:tab/>
        <w:tab/>
        <w:tab/>
        <w:t xml:space="preserve">                О.Г.Мазунина</w:t>
      </w:r>
    </w:p>
    <w:p>
      <w:pPr>
        <w:pStyle w:val="HTML"/>
        <w:suppressAutoHyphens w:val="true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;Courier" w:hAnsi="Courier New;Courier" w:cs="Courier New;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8:00Z</dcterms:created>
  <dc:creator>csk</dc:creator>
  <dc:description/>
  <cp:keywords/>
  <dc:language>en-US</dc:language>
  <cp:lastModifiedBy>sysadmin</cp:lastModifiedBy>
  <cp:lastPrinted>2011-05-30T16:06:00Z</cp:lastPrinted>
  <dcterms:modified xsi:type="dcterms:W3CDTF">2011-05-31T10:42:00Z</dcterms:modified>
  <cp:revision>6</cp:revision>
  <dc:subject/>
  <dc:title>О   торговле   квасом    в   весенне-летний   период  2007  года </dc:title>
</cp:coreProperties>
</file>