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ГОРОДА БАЛАКОВО</w:t>
      </w:r>
    </w:p>
    <w:p>
      <w:pPr>
        <w:pStyle w:val="HTM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HTM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0 мая 2011                                                       № 490</w:t>
      </w:r>
    </w:p>
    <w:p>
      <w:pPr>
        <w:pStyle w:val="HTM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. Балаков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открытого турнира по мини-футболу среди детских команд, посвященного памяти почетного   гражданина БМО В.В. Маля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паганды здорового образа жизни, популяризации футбола  и патриотического воспитания молодёжи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4 июня 2011 года по 05 июня 2011 года в МАУ «УСК «Форум» открытый турнир по мини-футболу среди детских команд, посвященный памяти почетного гражданина БМО  В.В. Маляр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состав организационного комитета по подготовке                       и проведению открытого турнира по мини-футболу среди детских команд, посвященного памяти почетного гражданина БМО В.В.Малярова                        </w:t>
      </w:r>
      <w:r>
        <w:rPr>
          <w:spacing w:val="-4"/>
          <w:sz w:val="28"/>
          <w:szCs w:val="28"/>
        </w:rPr>
        <w:t>на территории муниципального образования город Балаково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лан организационно-технических мероприятий                       по подготовке и проведению открытого турнира по мини-футболу среди детских команд, посвященного памяти почетного гражданина БМО                  В.В. Малярова на территории муниципального образования город Балаково (приложение № 2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Управлению культуры, молодежной политики, физической культуры и спорта (Дерябин В.В.) совместно с МУ «Центр военно-патриотического воспитания молодежи и подростков «Набат» (Василенко С.А.) осуществить расходы по проведению </w:t>
      </w:r>
      <w:r>
        <w:rPr>
          <w:sz w:val="28"/>
          <w:szCs w:val="28"/>
        </w:rPr>
        <w:t xml:space="preserve">открытого турнира по мини-футболу среди детских команд, посвященного памяти почетного гражданина БМО В.В. Малярова            </w:t>
      </w:r>
      <w:r>
        <w:rPr>
          <w:color w:val="000000"/>
          <w:sz w:val="28"/>
          <w:szCs w:val="28"/>
        </w:rPr>
        <w:t xml:space="preserve"> на территории муниципального образования город Балаково, в счет утвержденных ассигнований по управлению культуры, молодежной политики, физической культуры и спорта на 2011 год согласно утвержденной сметы расходов (приложение №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Информационно-аналитическому отделу администрации муниципального образования город Балаково (Сорокина О.В.) опубликовать постановление в официальном печатном издании и проинформировать средства массовой информации о проведении открытого турнира по мини-футболу среди детских команд, посвященного памяти почетного гражданина БМО В.В. Малярова на территории муниципального образования город Балак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, руководителя аппарата Карномазо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sectPr>
          <w:type w:val="nextPage"/>
          <w:pgSz w:w="11906" w:h="16838"/>
          <w:pgMar w:left="851" w:right="1701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5220" w:hanging="0"/>
        <w:rPr/>
      </w:pPr>
      <w:r>
        <w:rPr/>
        <w:t>Приложение № 1 к  постановлению администрации муниципального образования 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left="5220" w:hanging="0"/>
        <w:rPr>
          <w:b/>
          <w:b/>
          <w:sz w:val="28"/>
          <w:szCs w:val="28"/>
        </w:rPr>
      </w:pPr>
      <w:r>
        <w:rPr/>
        <w:t>от 30 мая 2011г.  №  4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и проведению открытого турнира по мини-футболу среди детских команд, посвящен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мяти почетного гражданина БМО В.В. Маля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анизационного комитета:</w:t>
      </w:r>
    </w:p>
    <w:p>
      <w:pPr>
        <w:pStyle w:val="Normal"/>
        <w:tabs>
          <w:tab w:val="clear" w:pos="708"/>
          <w:tab w:val="left" w:pos="2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 К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организационного комитета</w:t>
      </w:r>
    </w:p>
    <w:p>
      <w:pPr>
        <w:pStyle w:val="Normal"/>
        <w:tabs>
          <w:tab w:val="clear" w:pos="708"/>
          <w:tab w:val="left" w:pos="15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хов С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вопросам социальной политики и жилищно-коммунального хозяйства  Совета муниципального образования город Бала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а администрации муниципального образования город Бала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онного комитета</w:t>
      </w:r>
    </w:p>
    <w:p>
      <w:pPr>
        <w:pStyle w:val="Normal"/>
        <w:tabs>
          <w:tab w:val="clear" w:pos="708"/>
          <w:tab w:val="left" w:pos="1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а Л.Н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У «Городской подростково - молодежный центр «Ровесник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енков А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иректор МУ «Централизованная бухгалтерия учреждений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И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«УСК «Форум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С.А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 «Центр военно-патриотического воспитания молодежи и подростков  «Набат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ябин В.В.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молодёжной политики, физической культуры и спорта администрации муниципального образования город Балаково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ова Л.А.</w:t>
            </w:r>
          </w:p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К «Концертная организация «Городской центр искусств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В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муниципального образования город Балаково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здравоохранения администрации Балаковского муниципальн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иева Л.Д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олодежной политики, физической культуры и спорта управления культуры, молодежной политики, физической культуры и спорт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омазов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, руководитель аппарата администрации муниципального  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а В.Н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вопросам потребительского рынка и развития предпринимательства администрации муниципального образования город Балаково 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ин А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 - методист МОУ ДОД СДЮСШОР «Балаково» (по согласованию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Т.И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зея истории г. Балаково, филиал ГУК, Саратовский областной музей краеведения (по согласованию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унина Т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главный специалист отдела молодежной политики, физической культуры и спорта управления культуры, молодежной политики, физической культуры и спорт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О.Ю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транспорта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алаков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шин Е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иректор МОУ ДОД СДЮСШОР «Балаково»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муллов В.В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Балаковоэлектротранс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на О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информационно-аналитического отдел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шкин Д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«Транспортное управление»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оболов В.А.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внутренних дел по Балаковскому муниципальн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С.Ю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bCs/>
                <w:sz w:val="28"/>
                <w:szCs w:val="28"/>
              </w:rPr>
              <w:t>управления финансов администрации муниципального образования город Балаков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аппарата                                                            О.А.Карномаз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5220" w:hanging="0"/>
        <w:rPr/>
      </w:pPr>
      <w:r>
        <w:rPr/>
        <w:t>Приложение № 2 к  постановлению администрации муниципального образования 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left="5220" w:hanging="0"/>
        <w:rPr>
          <w:b/>
          <w:b/>
          <w:sz w:val="28"/>
          <w:szCs w:val="28"/>
        </w:rPr>
      </w:pPr>
      <w:r>
        <w:rPr/>
        <w:t>от 30 мая 2011г.  №  4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технических мероприятий по подгот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ведению открытого турнира по мини-футбо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детских команд, посвящен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мяти почетного гражданина БМО В.В. Малярова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96"/>
        <w:gridCol w:w="2340"/>
        <w:gridCol w:w="351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заключение договоров на провед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ткрытого турнира по мини-футболу среди детских команд, посвященного памяти почетного гражданина БМО В.В. Маляро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в соответствии со смет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до 03.06.2011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МУ «Центр военно-патриотического воспитания молодежи и подростков «Набат» Василенко С.А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щественного порядка и безопасности участников во время проведения открытого турнира по мини-футболу среди детских команд,      посвященного памяти    почетного гражданина БМО В.В. Маляр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04.06.2011 год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с 10.00 и до окончания мероприятия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 xml:space="preserve">05.06.2011 года </w:t>
            </w:r>
          </w:p>
          <w:p>
            <w:pPr>
              <w:pStyle w:val="Normal"/>
              <w:jc w:val="center"/>
              <w:rPr/>
            </w:pPr>
            <w:r>
              <w:rPr/>
              <w:t>с 09.00  и до окончания мероприят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внутренних дел по Балаковскому муниципальному район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оболов В.А.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Организация медицинского обеспечения бригадой МУЗ «Станция скорой медицинской помощи» во время проведения открытого </w:t>
            </w:r>
            <w:r>
              <w:rPr/>
              <w:t>турнира по мини-футболу среди детских команд,      посвященного    памяти    почетного   гражданина БМО В.В. Маляро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04.06.2011 год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с 10.00 и до окончания мероприятия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 xml:space="preserve">05.06.2011 года </w:t>
            </w:r>
          </w:p>
          <w:p>
            <w:pPr>
              <w:pStyle w:val="Normal"/>
              <w:jc w:val="center"/>
              <w:rPr/>
            </w:pPr>
            <w:r>
              <w:rPr/>
              <w:t>с 09.00  и до окончания мероприят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здравоохранения администрации Балаковского муниципального района Емельяненко О.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согласованию)  </w:t>
            </w:r>
          </w:p>
        </w:tc>
      </w:tr>
      <w:tr>
        <w:trPr>
          <w:trHeight w:val="32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публикование постановления в СМИ о проведении открытого турнира по мини-футболу среди детских команд,      посвященного    памяти    почетного   гражданина БМО  В.В. Малярова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змещение информации в средствах массовой информации по проведению открытого турнира по мини-футболу среди детских команд,      посвященного    памяти    почетного   гражданина БМО В.В. Малярова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мещение информации об итогах открытого турнира по мини-футболу среди детских команд,      посвященного памяти    почетного гражданина БМО В.В. Малярова в средствах массовой инфор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ить фото съемку во время проведения открытого турнира по мини-футболу среди детских команд,      посвященного памяти    почетного гражданина БМО В.В. Маляр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ить присутствие СМИ во время проведения </w:t>
            </w:r>
          </w:p>
          <w:p>
            <w:pPr>
              <w:pStyle w:val="Normal"/>
              <w:jc w:val="both"/>
              <w:rPr/>
            </w:pPr>
            <w:r>
              <w:rPr/>
              <w:t>открытого турнира по мини-футболу среди детских команд,      посвященного памяти    почетного гражданина БМО В.В. Маляр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до 03.06.2011 год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до 03.06.2011 год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до 07.06.201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05.06.2011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14.00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05.06.2011 года</w:t>
            </w:r>
          </w:p>
          <w:p>
            <w:pPr>
              <w:pStyle w:val="Normal"/>
              <w:jc w:val="center"/>
              <w:rPr/>
            </w:pPr>
            <w:r>
              <w:rPr/>
              <w:t>с 14.00  и до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  <w:t xml:space="preserve">Начальник информационно – аналитического отдела администрации муниципального образования город Балаково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  <w:t>Сорокина О.В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рганизация показа слайд-шоу о В.В. Малярове во время проведения открытого турнира по мини-футболу среди детских команд,      посвященного    памяти    почетного   гражданина БМО В.В. Малярова в фойе МАУ «УСК «Форум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05.06.2011 года</w:t>
            </w:r>
          </w:p>
          <w:p>
            <w:pPr>
              <w:pStyle w:val="Normal"/>
              <w:jc w:val="center"/>
              <w:rPr/>
            </w:pPr>
            <w:r>
              <w:rPr/>
              <w:t>с 13.30  и до окончания мероприятия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  <w:t xml:space="preserve">Начальник информационно – аналитического отдела администрации муниципального образования город Балаково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  <w:t>Сорокина О.В.,</w:t>
            </w:r>
          </w:p>
          <w:p>
            <w:pPr>
              <w:pStyle w:val="Normal"/>
              <w:rPr/>
            </w:pPr>
            <w:r>
              <w:rPr/>
              <w:t xml:space="preserve">депутат Совета муниципального образования город Балаково </w:t>
            </w:r>
          </w:p>
          <w:p>
            <w:pPr>
              <w:pStyle w:val="Normal"/>
              <w:rPr/>
            </w:pPr>
            <w:r>
              <w:rPr/>
              <w:t xml:space="preserve">Горшков В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ценария торжественного открытия открытого турнира по мини-футболу среди детских команд,      посвященного  памяти    почетного гражданина                       БМО В.В. Маля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до 28.05.2011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К «Концертная организация «Городской центр искусств» Брызгало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торжественного открытия </w:t>
            </w:r>
            <w:r>
              <w:rPr/>
              <w:t>открытого турнира по мини-футболу среди детских команд,      посвященного    памяти    почетного   гражданина                      БМО В.В. Маля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.06.2011 год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УК «Концертная организация «Городской центр искусств» Брызгалова Л.А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АУ «УСК «Форум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стров И.А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матической выставки, посвященной памяти  В.В. Малярова в фойе МАУ «УСК «Фору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05.06.2011 года</w:t>
            </w:r>
          </w:p>
          <w:p>
            <w:pPr>
              <w:pStyle w:val="Normal"/>
              <w:jc w:val="center"/>
              <w:rPr/>
            </w:pPr>
            <w:r>
              <w:rPr/>
              <w:t>с 13.00  и до окончания мероприятия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иректор </w:t>
            </w:r>
            <w:r>
              <w:rPr>
                <w:color w:val="000000"/>
              </w:rPr>
              <w:t>муниципального учреждения «Городской подростково-молодежный центр «Ровесник»</w:t>
            </w:r>
          </w:p>
          <w:p>
            <w:pPr>
              <w:pStyle w:val="Normal"/>
              <w:jc w:val="both"/>
              <w:rPr/>
            </w:pPr>
            <w:r>
              <w:rPr/>
              <w:t>Башкова Л.Н.,</w:t>
            </w:r>
          </w:p>
          <w:p>
            <w:pPr>
              <w:pStyle w:val="Normal"/>
              <w:jc w:val="both"/>
              <w:rPr/>
            </w:pPr>
            <w:r>
              <w:rPr/>
              <w:t>директор музея истории            г. Балаково, филиал ГУК, Саратовский областной музей краеведения</w:t>
            </w:r>
          </w:p>
          <w:p>
            <w:pPr>
              <w:pStyle w:val="Normal"/>
              <w:jc w:val="both"/>
              <w:rPr/>
            </w:pPr>
            <w:r>
              <w:rPr/>
              <w:t>Кошелева Т.И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формления почетных грамо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до 03.06.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  <w:t>Начальник  управления культуры, молодежной политики, физической культуры и спорта администрации муниципального образования город Балаково Дерябин В.В.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 xml:space="preserve">директор МОУ ДОД СДЮСШОР «Балаково» Молошин Е.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rPr/>
            </w:pPr>
            <w:r>
              <w:rPr/>
              <w:t xml:space="preserve">инструктор - методист МОУ ДОД СДЮСШОР «Балаково» </w:t>
            </w:r>
          </w:p>
          <w:p>
            <w:pPr>
              <w:pStyle w:val="Normal"/>
              <w:jc w:val="both"/>
              <w:rPr/>
            </w:pPr>
            <w:r>
              <w:rPr/>
              <w:t>Крохин А.В.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1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еспеч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хнического оснащения проведения открытого турнира по мини-футболу среди детских команд,      посвященного    памяти    почетного   гражданина БМО В.В. Малярова</w:t>
            </w:r>
          </w:p>
          <w:p>
            <w:pPr>
              <w:pStyle w:val="Normal"/>
              <w:jc w:val="both"/>
              <w:rPr/>
            </w:pPr>
            <w:r>
              <w:rPr/>
              <w:t>(звуковая аппарату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05.06.2011 года</w:t>
            </w:r>
          </w:p>
          <w:p>
            <w:pPr>
              <w:pStyle w:val="Normal"/>
              <w:jc w:val="center"/>
              <w:rPr/>
            </w:pPr>
            <w:r>
              <w:rPr/>
              <w:t>с 08.00  и до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, молодежной политики, физической культуры и спорт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ябин В.В., </w:t>
            </w:r>
          </w:p>
          <w:p>
            <w:pPr>
              <w:pStyle w:val="Normal"/>
              <w:jc w:val="both"/>
              <w:rPr/>
            </w:pPr>
            <w:r>
              <w:rPr/>
              <w:t>директор МУК «Концертная организация «Городской центр искусств» Брызгало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1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транспортировки музыкальной аппаратуры (грузовая «Газель»)   от МУК «Концертная организация «Городской центр искусств»</w:t>
            </w:r>
            <w:r>
              <w:rPr>
                <w:color w:val="993300"/>
              </w:rPr>
              <w:t xml:space="preserve"> </w:t>
            </w:r>
            <w:r>
              <w:rPr>
                <w:color w:val="000000"/>
              </w:rPr>
              <w:t>(ул. Коммунистическая, 124)</w:t>
            </w:r>
          </w:p>
          <w:p>
            <w:pPr>
              <w:pStyle w:val="Normal"/>
              <w:jc w:val="both"/>
              <w:rPr/>
            </w:pPr>
            <w:r>
              <w:rPr/>
              <w:t>до МАУ «УСК «Форум</w:t>
            </w:r>
            <w:r>
              <w:rPr>
                <w:color w:val="000000"/>
              </w:rPr>
              <w:t xml:space="preserve">»     (ул. Степная, 70) </w:t>
            </w:r>
            <w:r>
              <w:rPr/>
              <w:t>для проведения открытого турнира по мини-футболу среди детских команд,      посвященного    памяти    почетного   гражданина БМО В.В. Малярова и обрат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11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Концертная организация «Городской центр искусст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ул. Коммунистическая, 124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«УСК «Форум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ул. Степная, 70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после оконч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о вопросам транспорта администрации муниципального образования город Балаков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льников О.Ю., </w:t>
            </w:r>
          </w:p>
          <w:p>
            <w:pPr>
              <w:pStyle w:val="Normal"/>
              <w:jc w:val="both"/>
              <w:rPr/>
            </w:pPr>
            <w:r>
              <w:rPr/>
              <w:t>директор МАУ «Транспортное управление» Шошкин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транспортировки экспонатов выставки  (грузовая «Газель»)   от музея истории г. Балаково, филиал ГУК, Саратовский областной музей краеведения (ул. Коммунистическая, 100) до МУ «Городской подростково - молодежный центр «Ровесник» (ул. Чапаева, 157) до МАУ «УСК «Форум» для проведения открытого турнира по мини-футболу среди детских команд,      посвященного памяти    почетного гражданина БМО В.В. Малярова  и обрат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15" w:leader="none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.06.2011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музея истории          г. Балаково, филиал ГУК, Саратовский областной музей краеведения (ул. Коммунистическая, 100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Городской подростково -молодежный центр «Ровесник» (ул. Чапаева, 15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«УСК «Форум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л. Степная, 7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после оконч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меропри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возка творческих коллективов для проведения торжественного открытия открытого турнира по мини-футболу среди детских команд,      посвященного памяти    почетного гражданина                      БМО В.В. Малярова  и обрат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.06.2011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.3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Концертная организация «Городской центр искусст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ул. Коммунистическая, 124)  д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АУ «УСК «Форум»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(ул. Степная, 70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и после окончания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мероприят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УП «Балаковоэлектротранс»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аймуллов В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1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буфета в МАУ «УСК «Форум» во время проведения открытого турнира по мини-футболу среди детских команд,      посвященного    памяти    почетного   гражданина БМО </w:t>
            </w:r>
          </w:p>
          <w:p>
            <w:pPr>
              <w:pStyle w:val="Normal"/>
              <w:jc w:val="both"/>
              <w:rPr/>
            </w:pPr>
            <w:r>
              <w:rPr/>
              <w:t>В.В. Маляр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04.06.2011 года</w:t>
            </w:r>
          </w:p>
          <w:p>
            <w:pPr>
              <w:pStyle w:val="Normal"/>
              <w:jc w:val="center"/>
              <w:rPr/>
            </w:pPr>
            <w:r>
              <w:rPr/>
              <w:t>с 09.00 и до окончания мероприятия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05.06.2011 года</w:t>
            </w:r>
          </w:p>
          <w:p>
            <w:pPr>
              <w:pStyle w:val="Normal"/>
              <w:jc w:val="center"/>
              <w:rPr/>
            </w:pPr>
            <w:r>
              <w:rPr/>
              <w:t>с 08.00  и до окончания мероприятия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о вопросам потребительского рынка и развития предпринимательства администрации муниципального образования город Балаково 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/>
            </w:pPr>
            <w:r>
              <w:rPr/>
              <w:t>Колганова В.Н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1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электроснабжения звуковой аппаратуры в МАУ «УСК «Форум» для проведения открытого турнира по мини-футболу среди детских команд,      посвященного    памяти    почетного   гражданина                     БМО В.В. Маляр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05.06.2011 года</w:t>
            </w:r>
          </w:p>
          <w:p>
            <w:pPr>
              <w:pStyle w:val="Normal"/>
              <w:jc w:val="center"/>
              <w:rPr/>
            </w:pPr>
            <w:r>
              <w:rPr/>
              <w:t>с 08.00  и до окончания мероприятия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У «УСК «Форум»</w:t>
            </w:r>
          </w:p>
          <w:p>
            <w:pPr>
              <w:pStyle w:val="Normal"/>
              <w:jc w:val="both"/>
              <w:rPr/>
            </w:pPr>
            <w:r>
              <w:rPr/>
              <w:t>Быстров И.А.,</w:t>
            </w:r>
          </w:p>
          <w:p>
            <w:pPr>
              <w:pStyle w:val="Normal"/>
              <w:jc w:val="both"/>
              <w:rPr/>
            </w:pPr>
            <w:r>
              <w:rPr/>
              <w:t>директор МУК «Концертная организация «Городской центр искусств» Брызгало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15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участников команд для проведения открытого турнира по мини-футболу среди детских команд,      посвященного    памяти    почетного   гражданина БМО В.В. Маляр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04.06.2011 года</w:t>
            </w:r>
          </w:p>
          <w:p>
            <w:pPr>
              <w:pStyle w:val="Normal"/>
              <w:jc w:val="center"/>
              <w:rPr/>
            </w:pPr>
            <w:r>
              <w:rPr/>
              <w:t>с 09.30 и до окончания мероприятия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05.06.2011 год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с 08.30  и до окончания мероприятия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 xml:space="preserve">Директор МОУ ДОД СДЮСШОР «Балаково» Молошин Е.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rPr/>
            </w:pPr>
            <w:r>
              <w:rPr/>
              <w:t xml:space="preserve">инструктор – методист МОУ ДОД СДЮСШОР «Балаково» </w:t>
            </w:r>
          </w:p>
          <w:p>
            <w:pPr>
              <w:pStyle w:val="Normal"/>
              <w:rPr/>
            </w:pPr>
            <w:r>
              <w:rPr/>
              <w:t>Крохин А.В.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сутствия  участников во время проведения  открытого турнира по мини-футболу среди детских команд,      посвященного    памяти    почетного   гражданина БМО В.В. Маля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05.06.2011</w:t>
            </w:r>
          </w:p>
          <w:p>
            <w:pPr>
              <w:pStyle w:val="Normal"/>
              <w:jc w:val="center"/>
              <w:rPr/>
            </w:pPr>
            <w:r>
              <w:rPr/>
              <w:t>с 14.00 и до окончания мероприятия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культуры, молодежной политики, </w:t>
            </w:r>
          </w:p>
          <w:p>
            <w:pPr>
              <w:pStyle w:val="Normal"/>
              <w:jc w:val="both"/>
              <w:rPr/>
            </w:pPr>
            <w:r>
              <w:rPr/>
              <w:t>физической культуры и спорт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/>
            </w:pPr>
            <w:r>
              <w:rPr/>
              <w:t>Дерябин В.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  О.А.Карномазов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5220" w:hanging="0"/>
        <w:rPr/>
      </w:pPr>
      <w:r>
        <w:rPr/>
        <w:t>Приложение № 3 к  постановлению администрации муниципального образования 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left="5220" w:hanging="0"/>
        <w:rPr>
          <w:b/>
          <w:b/>
          <w:sz w:val="28"/>
          <w:szCs w:val="28"/>
        </w:rPr>
      </w:pPr>
      <w:r>
        <w:rPr/>
        <w:t>от 30 мая 2011г.  №  4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мет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открытого турнира по мини-футбо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детских команд, посвящен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мяти почетного гражданина  БМО  В.В. Маляров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80"/>
        <w:gridCol w:w="3424"/>
        <w:gridCol w:w="179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  «Центр военно-патриотического воспитания молодежи и подростков «Набат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турнир по мини-футболу среди детских команд,      посвященный    памяти    почетного   гражданина БМО </w:t>
            </w:r>
          </w:p>
          <w:p>
            <w:pPr>
              <w:pStyle w:val="Normal"/>
              <w:jc w:val="both"/>
              <w:rPr/>
            </w:pPr>
            <w:r>
              <w:rPr/>
              <w:t>В.В. Малярова (ценные призы, изготовление пригласительных билетов, питание специалист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УСК «Форум»</w:t>
            </w:r>
          </w:p>
          <w:p>
            <w:pPr>
              <w:pStyle w:val="Normal"/>
              <w:jc w:val="center"/>
              <w:rPr/>
            </w:pPr>
            <w:r>
              <w:rPr/>
              <w:t>(ул. Степная, 70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600,00</w:t>
            </w:r>
          </w:p>
        </w:tc>
      </w:tr>
      <w:tr>
        <w:trPr/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 6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  <w:font w:name="Courier New">
    <w:altName w:val="Courier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44:00Z</dcterms:created>
  <dc:creator>Администрация города</dc:creator>
  <dc:description/>
  <cp:keywords/>
  <dc:language>en-US</dc:language>
  <cp:lastModifiedBy>sysadmin</cp:lastModifiedBy>
  <cp:lastPrinted>2011-05-30T14:39:00Z</cp:lastPrinted>
  <dcterms:modified xsi:type="dcterms:W3CDTF">2011-05-31T10:41:00Z</dcterms:modified>
  <cp:revision>5</cp:revision>
  <dc:subject/>
  <dc:title>Об организации и проведении открытого турнира по мини-футболу среди детских команд, посвященного памяти почетного   гражданина БМО В</dc:title>
</cp:coreProperties>
</file>