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ГОРОДА БАЛАКОВО</w:t>
      </w:r>
    </w:p>
    <w:p>
      <w:pPr>
        <w:pStyle w:val="HTM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HTM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 мая 2011                                                       № 488</w:t>
      </w:r>
    </w:p>
    <w:p>
      <w:pPr>
        <w:pStyle w:val="HTM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. Балаков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дготовки докладов об осуществлении муниципального земельного контроля на территории муниципального образования город Бала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части 5 статьи 7</w:t>
        </w:r>
      </w:hyperlink>
      <w:r>
        <w:rPr>
          <w:sz w:val="28"/>
          <w:szCs w:val="28"/>
        </w:rPr>
        <w:t xml:space="preserve"> Федерального закона                             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соответствии с </w:t>
      </w:r>
      <w:hyperlink r:id="rId3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«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твержденными </w:t>
      </w:r>
      <w:hyperlink r:id="rId4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 от 05.04.2010 №215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готовки и обобщения сведений об организации и проведении муниципального земельного контроля                    на территории муниципального образования город Балаково, необходимых для подготовки докладов об осуществлении администрацией муниципального образования город Балаково муниципального земельного контроля и об эффективности так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управление имущественных отношений администрации муниципального образования город Балаково (Щербаков М.А.) уполномоченным органом по подготовке и направлению ежегодных докладов об осуществлении муниципального земельного контроля                        на территории муниципального образования город Балаково                                        и об эффективности такого контроля в Министерство экономического развития Российской Федерации в соответствии с </w:t>
      </w:r>
      <w:hyperlink w:anchor="sub_1000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, утвержденным </w:t>
      </w:r>
      <w:hyperlink w:anchor="sub_1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 и разместить                                 на официальном сайте администрации города Бал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на первого заместителя главы администрации города Балаково по вопросам имущественных отношений, экономике и финансам Балукова А.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Постановление вступает в силу со дня его подписания.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</w:rPr>
        <w:t>Глава администрации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10" w:after="0"/>
        <w:ind w:left="48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10" w:after="0"/>
        <w:ind w:left="4860" w:hanging="0"/>
        <w:rPr>
          <w:color w:val="000000"/>
          <w:spacing w:val="-5"/>
        </w:rPr>
      </w:pPr>
      <w:r>
        <w:rPr>
          <w:color w:val="000000"/>
          <w:spacing w:val="-5"/>
        </w:rPr>
        <w:t>к постановлению администрации муниципального образования город Балаково от 27 мая 2011 года  №  488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10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10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 w:before="10" w:after="0"/>
        <w:jc w:val="center"/>
        <w:rPr>
          <w:sz w:val="28"/>
          <w:szCs w:val="28"/>
        </w:rPr>
      </w:pPr>
      <w:hyperlink w:anchor="sub_1000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обобщения сведений об организации и проведении муниципального земельного контроля на территории муниципального образования город Балаково, необходимых для подготовки докладов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 w:before="10" w:after="0"/>
        <w:jc w:val="center"/>
        <w:rPr/>
      </w:pPr>
      <w:r>
        <w:rPr>
          <w:b/>
          <w:sz w:val="28"/>
          <w:szCs w:val="28"/>
        </w:rPr>
        <w:t xml:space="preserve">об осуществлении администрацией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муниципального земельного контроля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эффективности такого контроля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 w:before="10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 w:before="1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;Times New Roman"/>
          <w:b/>
          <w:color w:val="000000"/>
          <w:spacing w:val="-5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bookmarkStart w:id="3" w:name="sub_101"/>
      <w:bookmarkEnd w:id="3"/>
      <w:r>
        <w:rPr>
          <w:sz w:val="28"/>
          <w:szCs w:val="28"/>
        </w:rPr>
        <w:t>1. Настоящий Порядок разработан в целях организации подготовки, обобщения и представления сведений, необходимых для подготовки Доклада об осуществлении администрацией муниципального образования город Балаково (далее - администрация города Балаково) муниципального земельного контроля и об эффективности такого контроля (далее - Доклад).</w:t>
      </w:r>
    </w:p>
    <w:p>
      <w:pPr>
        <w:pStyle w:val="Normal"/>
        <w:ind w:firstLine="720"/>
        <w:jc w:val="both"/>
        <w:rPr/>
      </w:pPr>
      <w:bookmarkStart w:id="4" w:name="sub_101"/>
      <w:bookmarkStart w:id="5" w:name="sub_102"/>
      <w:bookmarkEnd w:id="4"/>
      <w:bookmarkEnd w:id="5"/>
      <w:r>
        <w:rPr>
          <w:sz w:val="28"/>
          <w:szCs w:val="28"/>
        </w:rPr>
        <w:t>2. Доклад подготавливается ежегодно по итогам деятельности администрации города Балаково – органа муниципального земельного контроля за отчетный период и представляется в Министерство экономического развития Российской федерации.</w:t>
      </w:r>
    </w:p>
    <w:p>
      <w:pPr>
        <w:pStyle w:val="Normal"/>
        <w:ind w:firstLine="720"/>
        <w:jc w:val="both"/>
        <w:rPr/>
      </w:pPr>
      <w:bookmarkStart w:id="6" w:name="sub_102"/>
      <w:bookmarkStart w:id="7" w:name="sub_103"/>
      <w:bookmarkEnd w:id="6"/>
      <w:bookmarkEnd w:id="7"/>
      <w:r>
        <w:rPr>
          <w:sz w:val="28"/>
          <w:szCs w:val="28"/>
        </w:rPr>
        <w:t xml:space="preserve">3. Доклад содержит обобщенные сведения, полученные на основании мероприятий, проведенных администрацией города Балаково по осуществлению муниципального земельного контроля в отношении юридических лиц и индивидуальных предпринимателей в соответствии с </w:t>
      </w:r>
      <w:hyperlink r:id="rId5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20"/>
        <w:jc w:val="both"/>
        <w:rPr/>
      </w:pPr>
      <w:bookmarkStart w:id="8" w:name="sub_103"/>
      <w:bookmarkStart w:id="9" w:name="sub_106"/>
      <w:bookmarkEnd w:id="8"/>
      <w:bookmarkEnd w:id="9"/>
      <w:r>
        <w:rPr>
          <w:sz w:val="28"/>
          <w:szCs w:val="28"/>
        </w:rPr>
        <w:t xml:space="preserve">4. К Докладу прилагается отчет «Сведения об осуществлении государственного контроля (надзора) и муниципального контроля» по </w:t>
      </w:r>
      <w:hyperlink r:id="rId6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федерального статистического наблюдения № 1-контроль, утвержденной </w:t>
      </w:r>
      <w:hyperlink r:id="rId7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стата от 27.09.2010 № 331 (далее - форма федерального статистического наблюдения № 1-контроль).</w:t>
      </w:r>
    </w:p>
    <w:p>
      <w:pPr>
        <w:pStyle w:val="Normal"/>
        <w:ind w:firstLine="720"/>
        <w:jc w:val="both"/>
        <w:rPr/>
      </w:pPr>
      <w:bookmarkStart w:id="10" w:name="sub_106"/>
      <w:bookmarkStart w:id="11" w:name="sub_107"/>
      <w:bookmarkEnd w:id="10"/>
      <w:bookmarkEnd w:id="11"/>
      <w:r>
        <w:rPr>
          <w:sz w:val="28"/>
          <w:szCs w:val="28"/>
        </w:rPr>
        <w:t xml:space="preserve">5. Сведения, содержащиеся в Докладе являются открытыми, общедоступными и размещаются на </w:t>
      </w:r>
      <w:hyperlink r:id="rId8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официальном сайт</w:t>
        </w:r>
      </w:hyperlink>
      <w:r>
        <w:rPr>
          <w:sz w:val="28"/>
          <w:szCs w:val="28"/>
        </w:rPr>
        <w:t xml:space="preserve">е администрации города Балаково в сети Интернет, за исключением сведений, распространение которых ограничено или запрещено в соответствии с </w:t>
      </w:r>
      <w:hyperlink r:id="rId9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7"/>
      <w:bookmarkStart w:id="13" w:name="sub_107"/>
      <w:bookmarkEnd w:id="13"/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II. Порядок и сроки представления докладов об осуществлении администрацией муниципального земельного контроля и об эффективности такого контроля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200"/>
      <w:bookmarkStart w:id="17" w:name="sub_204"/>
      <w:bookmarkEnd w:id="16"/>
      <w:r>
        <w:rPr>
          <w:sz w:val="28"/>
          <w:szCs w:val="28"/>
        </w:rPr>
        <w:t>1. Управление имущественных отношений администрации города Балаково в срок до 01 марта года, следующего за отчетным годом, обобщает сведения на основании сбора, обработки и анализа документов по муниципальному земельному контролю и готовит «Доклад об осуществлении администрацией муниципального образования город Балаково муниципального земельного контроля и об эффективности такого контроля» за отчетный год.</w:t>
      </w:r>
    </w:p>
    <w:p>
      <w:pPr>
        <w:pStyle w:val="Normal"/>
        <w:ind w:firstLine="720"/>
        <w:jc w:val="both"/>
        <w:rPr/>
      </w:pPr>
      <w:bookmarkStart w:id="18" w:name="sub_204"/>
      <w:r>
        <w:rPr>
          <w:sz w:val="28"/>
          <w:szCs w:val="28"/>
        </w:rPr>
        <w:t>2. Доклад подписывается главой администрации города Балаково</w:t>
      </w:r>
      <w:bookmarkStart w:id="19" w:name="sub_205"/>
      <w:bookmarkEnd w:id="18"/>
      <w:r>
        <w:rPr>
          <w:sz w:val="28"/>
          <w:szCs w:val="28"/>
        </w:rPr>
        <w:t xml:space="preserve"> и представляется в Министерство экономического развития Российской Федерации до 15 марта года, следующего за отчетным годом, на бумажном носителе с приложением копии в электронном виде.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  <w:bookmarkEnd w:id="19"/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" w:name="sub_30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II. Перечень сведений, включаемых в докла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End w:id="2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осуществлении администрацией муниципального земельного контроля и об эффективности такого контрол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/>
          <w:sz w:val="28"/>
          <w:szCs w:val="28"/>
        </w:rPr>
        <w:t xml:space="preserve">с </w:t>
      </w:r>
      <w:hyperlink r:id="rId10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«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(далее - Правила), утвержденными </w:t>
      </w:r>
      <w:hyperlink r:id="rId11">
        <w:r>
          <w:rPr>
            <w:rStyle w:val="InternetLink"/>
            <w:rFonts w:cs="Times New Roman;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 апреля 2010 г. №215, в доклад включаются сведения об организации и проведении муниципального земельного контроля за отчетный год и его эффективности по следующим разде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1. Состояние нормативно-правового регулирования в соответствующей сфере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2. Организация муниципального земе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3. Финансовое и кадровое обеспечение муниципального земе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4. Проведение муниципального земе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5. Действия органа муниципального земельного контроля по пресечению нарушений обязательных требований и (или) устранению последствий таких 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6. Анализ и оценка эффективности муниципального земе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7. Выводы и предложения по результатам муниципального земе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включаемых в доклады по соответствующим разделам, подготавливаются в соответствии с приложением №1 вышеуказанных Пра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доклада осуществляется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ом приложения №2 Правил «Методика проведения мониторинга эффективности государственного контроля (надзора) и муниципального контрол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доклада также могут использоваться данные социологических опросов юридических лиц и индивидуальных предпринимателей, в отношении которых проводились проверочные мероприятия.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rFonts w:cs="Times New Roman;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" w:hAnsi="Courier New;Courier" w:cs="Courier New;Courier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75" TargetMode="External"/><Relationship Id="rId3" Type="http://schemas.openxmlformats.org/officeDocument/2006/relationships/hyperlink" Target="garantf1://12074815.1005" TargetMode="External"/><Relationship Id="rId4" Type="http://schemas.openxmlformats.org/officeDocument/2006/relationships/hyperlink" Target="garantf1://12074815.0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hyperlink" Target="garantf1://12079297.1000" TargetMode="External"/><Relationship Id="rId7" Type="http://schemas.openxmlformats.org/officeDocument/2006/relationships/hyperlink" Target="garantf1://12079297.0" TargetMode="External"/><Relationship Id="rId8" Type="http://schemas.openxmlformats.org/officeDocument/2006/relationships/hyperlink" Target="garantf1://890941.1761" TargetMode="External"/><Relationship Id="rId9" Type="http://schemas.openxmlformats.org/officeDocument/2006/relationships/hyperlink" Target="garantf1://10002673.5" TargetMode="External"/><Relationship Id="rId10" Type="http://schemas.openxmlformats.org/officeDocument/2006/relationships/hyperlink" Target="garantf1://12074815.1003" TargetMode="External"/><Relationship Id="rId11" Type="http://schemas.openxmlformats.org/officeDocument/2006/relationships/hyperlink" Target="garantf1://12074815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59:00Z</dcterms:created>
  <dc:creator>msf</dc:creator>
  <dc:description/>
  <cp:keywords/>
  <dc:language>en-US</dc:language>
  <cp:lastModifiedBy>sysadmin</cp:lastModifiedBy>
  <cp:lastPrinted>2011-05-27T15:59:00Z</cp:lastPrinted>
  <dcterms:modified xsi:type="dcterms:W3CDTF">2011-05-31T10:41:00Z</dcterms:modified>
  <cp:revision>4</cp:revision>
  <dc:subject/>
  <dc:title>ПРОЕКТ</dc:title>
</cp:coreProperties>
</file>