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12 ноября 2010 года                                                           № 16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г.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О порядке осуществления сбора ртутьсодержащих ламп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муниципального  образования  город 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           в Российской Федерации», Федеральным  законом от 23 ноября 2009 года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 РФ от 0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муниципального образования город Балаково, рассмотрев представление и.о. Саратовского межрайонного природоохранного прокурора от 07.10.2010 года № 24-229-2010 об устранении нарушений природоохранного законодательства при обращении с отходами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орядок осуществления сбора ртутьсодержащих ламп на территории муниципального образования город Балаково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>2. Управлению благоустройства и дорожного хозяйства администрации муниципального образования город Балаково в срок до 31.12.2010 года заключить договор со специализированной организацией на сбор ртутьсодержащих ламп на территории  муниципального образования город Балаково и проинформировать юридические лица, индивидуальных предпринимателей и физические лица о порядке осуществления такого сб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Cs/>
          <w:kern w:val="2"/>
          <w:sz w:val="28"/>
          <w:szCs w:val="32"/>
        </w:rPr>
        <w:t>4. Информационно - аналитическому отделу опубликовать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             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город Балаково                                                                               О.Г.Мазунина</w:t>
      </w:r>
    </w:p>
    <w:p>
      <w:pPr>
        <w:pStyle w:val="Normal"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 постановлению администрации </w:t>
      </w:r>
      <w:r>
        <w:rPr>
          <w:rFonts w:cs="Times New Roman" w:ascii="Times New Roman" w:hAnsi="Times New Roman"/>
          <w:bCs/>
          <w:iCs/>
          <w:color w:val="000000"/>
        </w:rPr>
        <w:t>муниципального образования город Балаково</w:t>
      </w:r>
    </w:p>
    <w:p>
      <w:pPr>
        <w:pStyle w:val="Normal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 12 ноября 2010г. № 1061</w:t>
      </w:r>
    </w:p>
    <w:p>
      <w:pPr>
        <w:pStyle w:val="Normal"/>
        <w:ind w:left="48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сбора ртутьсодержащих ламп на территории муниципального образования город Балаково</w:t>
      </w:r>
    </w:p>
    <w:p>
      <w:pPr>
        <w:pStyle w:val="Normal"/>
        <w:tabs>
          <w:tab w:val="clear" w:pos="708"/>
          <w:tab w:val="left" w:pos="231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ение благоустройства и дорожного хозяйства администрации муниципального образования город Балаково заключает договор со специализированной организацией  на сбор отработанных ртутьсодержащих ламп на территории   муниципального образования город Балаково. 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указанным договором по согласованию со специализированной организацией устанавливаются места (место) по сбору отработанных ртутьсодержащих ламп. Информация о порядке осуществления сбора ртутьсодержащих ламп на основании указанного договора с указанием мест сбора размещается в официальном печатном издании и на официальном сайте администрации города Балаково в сети Интернет. 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предприятия и учреждения муниципального образования город Балаково осуществляют: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копление отработанных ртутьсодержащих ламп отдельно от других видов отходов и обустраивают места временного накопления ртутьсодержащих отходов;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для накопления поврежденных отработанных ртутьсодержащих ламп используют специальную тару; 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рабатывают инструкции по организации сбора, накопления, использования, обезвреживания, транспортирования и размещения  отработанных ртутьсодержащих ламп применительно к конкретным условиям; 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ают договор со специализированной организацией, имеющей лицензию на осуществление деятельности по сбору, использованию, обезвреживанию, транспортированию, размещению отходов  I-IV класса опасности, на осуществление сбора использования, обезвреживания, транспортирование и размещение отработанных ртутьсодержащих ламп (далее по тексту- специализированная организация);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значают в установленном порядке ответственных лиц за обращение с указанными отходами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рганизациям, осуществляющим управление многоквартирными домами на территории муниципального образования город Балаково, товариществам собственников жилья, жилищным, жилищно-строительным кооперативам, иным специализированным организациям рекомендуется: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устроить места временного накопления ртутьсодержащих отходов;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ключить договор со специализированной организацией на осуществление сбора использования, обезвреживания, транспортирование и размещение отработанных ртутьсодержащих ламп;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вести до сведения жителей домов порядок сбора отработанных ртутьсодержащих ламп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Юридическим лицам и индивидуальным предпринимателям, эксплуатирующим осветительные устройства и электрические лампы с ртутным заполнением, рекомендуется: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устроить места временного накопления ртутьсодержащих ламп;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ключить договор со специализированной организацией  на осуществление сбора использования, обезвреживания, транспортирование и размещение отработанных ртутьсодержащих ламп;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азработать  инструкции по организации сбора, накопления, использования, обезвреживания, транспортирования и размещения  отработанных ртутьсодержащих ламп применительно к конкретным условиям;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азначить в установленном порядке ответственных лиц за обращение с указанными отходами.</w:t>
      </w:r>
    </w:p>
    <w:p>
      <w:pPr>
        <w:pStyle w:val="Normal"/>
        <w:tabs>
          <w:tab w:val="clear" w:pos="708"/>
          <w:tab w:val="left" w:pos="231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зические лица - собственники жилых домов и собственники помещений в многоквартирных домах, выбравшие непосредственное управление многоквартирным домом осуществляют сдачу ртутьсодержащих ламп в специализированные организации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32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spacing w:before="240" w:after="0"/>
    </w:pPr>
    <w:rPr>
      <w:rFonts w:ascii="Academy;Times New Roman" w:hAnsi="Academy;Times New Roman" w:eastAsia="Times New Roman" w:cs="Academy;Times New Roman"/>
      <w:szCs w:val="20"/>
      <w:lang w:eastAsia="ko-KR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2:00Z</dcterms:created>
  <dc:creator>ymv</dc:creator>
  <dc:description/>
  <cp:keywords/>
  <dc:language>en-US</dc:language>
  <cp:lastModifiedBy>sysadmin</cp:lastModifiedBy>
  <cp:lastPrinted>2010-11-16T16:41:00Z</cp:lastPrinted>
  <dcterms:modified xsi:type="dcterms:W3CDTF">2011-05-30T09:23:00Z</dcterms:modified>
  <cp:revision>5</cp:revision>
  <dc:subject/>
  <dc:title>О порядке осуществления сбора ртутьсодержащих ламп на территории муниципального  образования  город  Балаково</dc:title>
</cp:coreProperties>
</file>