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РОДА БАЛАКОВО</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27 мая 2011                                                                      № 484</w:t>
      </w:r>
    </w:p>
    <w:p>
      <w:pPr>
        <w:pStyle w:val="Normal"/>
        <w:jc w:val="center"/>
        <w:rPr>
          <w:b/>
          <w:b/>
        </w:rPr>
      </w:pPr>
      <w:r>
        <w:rPr>
          <w:b/>
        </w:rPr>
        <w:t>г. Балаково</w:t>
      </w:r>
    </w:p>
    <w:p>
      <w:pPr>
        <w:pStyle w:val="Normal"/>
        <w:jc w:val="center"/>
        <w:rPr>
          <w:b/>
          <w:b/>
          <w:sz w:val="28"/>
          <w:szCs w:val="28"/>
        </w:rPr>
      </w:pPr>
      <w:r>
        <w:rPr>
          <w:b/>
          <w:sz w:val="28"/>
          <w:szCs w:val="28"/>
        </w:rPr>
      </w:r>
    </w:p>
    <w:p>
      <w:pPr>
        <w:pStyle w:val="Normal"/>
        <w:jc w:val="both"/>
        <w:rPr>
          <w:b/>
          <w:b/>
          <w:sz w:val="28"/>
        </w:rPr>
      </w:pPr>
      <w:r>
        <w:rPr>
          <w:b/>
          <w:sz w:val="28"/>
          <w:szCs w:val="28"/>
        </w:rPr>
        <w:t>Об индексации должностных окладов и окладов за классный чин муниципальных служащих администрации муниципального образования город Балаково, окладов работников, осуществляющих техническое обеспечение деятельности администрации муниципального образования город Балаково, окладов работников бюджетных учреждений муниципального образования город Балаково</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целях повышения уровня доходов (заработной платы)</w:t>
      </w:r>
      <w:r>
        <w:rPr>
          <w:b/>
          <w:sz w:val="28"/>
          <w:szCs w:val="28"/>
        </w:rPr>
        <w:t xml:space="preserve"> </w:t>
      </w:r>
      <w:r>
        <w:rPr>
          <w:sz w:val="28"/>
          <w:szCs w:val="28"/>
        </w:rPr>
        <w:t>муниципальных служащих администрации муниципального образования город Балаково, работников, осуществляющих техническое обеспечение деятельности администрации муниципального образования город Балаково, работников бюджетных учреждений муниципального образования город Балаково, руководствуясь пунктом 15 решения Совета муниципального образования город Балаково от 24 декабря 2010 года № 247 «О бюджете муниципального образования город Балаково на 2011 год и плановый период 2012 - 2013 гг.», статьей 22 Федерального Закона от 2 марта 2007 года                   № 25 - ФЗ «О муниципальной службе в Российской Федерации», статьей 53 Федерального Закона от 06 октября 2003 года № 131 - ФЗ «Об общих принципах организации местного самоуправления в Российской Федерации», согласно части 15 статьи 7 Федерального закона от 25 декабря 2008 года                № 273 - ФЗ «О противодействии коррупции», на основании статьи 134 Трудового Кодекса Российской Федерации</w:t>
      </w:r>
      <w:r>
        <w:rPr/>
        <w:t xml:space="preserve">, </w:t>
      </w:r>
      <w:r>
        <w:rPr>
          <w:sz w:val="28"/>
          <w:szCs w:val="28"/>
        </w:rPr>
        <w:t>Устава муниципального образования город Балаково, ПОСТАНОВЛЯЮ:</w:t>
      </w:r>
    </w:p>
    <w:p>
      <w:pPr>
        <w:pStyle w:val="Normal"/>
        <w:ind w:firstLine="708"/>
        <w:jc w:val="both"/>
        <w:rPr>
          <w:sz w:val="28"/>
          <w:szCs w:val="28"/>
        </w:rPr>
      </w:pPr>
      <w:r>
        <w:rPr>
          <w:sz w:val="28"/>
          <w:szCs w:val="28"/>
        </w:rPr>
        <w:t>1. Проиндексировать с 01 июня 2011 года на 1,065 размеры должностных окладов и окладов за классный чин муниципальных служащих администрации муниципального образования город Балаково, утвержденных решением Совета муниципального образования город Балаково от 25 апреля 2008 года № 159 «Об утверждении  Положения «О денежном содержании лиц, замещающих должности муниципальной службы муниципального образования город Балаково», окладов работников, осуществляющих техническое обеспечение деятельности администрации муниципального образования город Балаково, утвержденных решением Совета муниципального образования город Балаково от 26 декабря 2008 года № 39 «Об утверждении Положении Положения «Об оплате труда работников, осуществляющих техническое обеспечение деятельности администрации муниципального образования город Балаково и Совета муниципального образования город Балаково», окладов работников бюджетных учреждений муниципального образования город Балаково, утвержденных постановлением главы администрации муниципального образования от 01 декабря 2009 года № 988 «Об утверждении Положения «Об оплате труда работников муниципальных бюджетных учреждений муниципального образования город Балаково «Централизованная бухгалтерия учреждений», постановлением главы администрации города Балаково от 19 августа 2009 года № 621 «Об утверждении Положения                «Об оплате труда работников муниципальных бюджетных учреждений муниципального образования город Балаково по отрасли жилищно - коммунального хозяйства», постановлением администрации города Балаково от 02 апреля 2010 года №299 «Об утверждении положения «Об оплате труда работников муниципальных учреждений по работе с детьми и молодежью, культуры и искусства и подростково – молодежных учреждений (клубов, объединений, центров) муниципального образования город Балаково».</w:t>
      </w:r>
    </w:p>
    <w:p>
      <w:pPr>
        <w:pStyle w:val="Normal"/>
        <w:ind w:firstLine="708"/>
        <w:jc w:val="both"/>
        <w:rPr>
          <w:sz w:val="28"/>
          <w:szCs w:val="28"/>
        </w:rPr>
      </w:pPr>
      <w:r>
        <w:rPr>
          <w:sz w:val="28"/>
          <w:szCs w:val="28"/>
        </w:rPr>
        <w:t>2. Внести изменения, предусмотренные пунктом 1 настоящего постановления в штатные расписания соответствующих учреждений муниципального образования город Балаково с 01 июня 2011 года.</w:t>
      </w:r>
    </w:p>
    <w:p>
      <w:pPr>
        <w:pStyle w:val="Normal"/>
        <w:ind w:firstLine="708"/>
        <w:jc w:val="both"/>
        <w:rPr/>
      </w:pPr>
      <w:r>
        <w:rPr>
          <w:sz w:val="28"/>
          <w:szCs w:val="28"/>
        </w:rPr>
        <w:t>3. Информационно - аналитическому отделу администрации муниципального образования город Балаково (Сорокина О.В.)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Балаково.</w:t>
      </w:r>
    </w:p>
    <w:p>
      <w:pPr>
        <w:pStyle w:val="Normal"/>
        <w:ind w:firstLine="708"/>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по вопросам имущественных отношений, экономике и финансам А.В. Балукова</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Глава администрации</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город Балаково                                                                               О.Г.Мазунина</w:t>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ind w:firstLine="900"/>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altName w:val="Times New Roman"/>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0"/>
    </w:pPr>
    <w:rPr>
      <w:rFonts w:ascii="Academy;Times New Roman" w:hAnsi="Academy;Times New Roman" w:cs="Academy;Times New Roman"/>
      <w:szCs w:val="20"/>
      <w:lang w:eastAsia="ko-KR"/>
    </w:rPr>
  </w:style>
  <w:style w:type="paragraph" w:styleId="TextBodyIndent">
    <w:name w:val="Body Text Indent"/>
    <w:basedOn w:val="Normal"/>
    <w:pPr>
      <w:spacing w:lineRule="auto" w:line="360"/>
      <w:ind w:firstLine="720"/>
      <w:jc w:val="both"/>
    </w:pPr>
    <w:rPr>
      <w:szCs w:val="20"/>
      <w:lang w:eastAsia="ko-KR"/>
    </w:rPr>
  </w:style>
  <w:style w:type="paragraph" w:styleId="Style1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6">
    <w:name w:val="Таблицы (моноширинный)"/>
    <w:basedOn w:val="Style15"/>
    <w:next w:val="Style15"/>
    <w:qFormat/>
    <w:pPr>
      <w:ind w:hanging="0"/>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4:40:00Z</dcterms:created>
  <dc:creator>uyy</dc:creator>
  <dc:description/>
  <cp:keywords/>
  <dc:language>en-US</dc:language>
  <cp:lastModifiedBy>sysadmin</cp:lastModifiedBy>
  <cp:lastPrinted>2011-05-27T08:15:00Z</cp:lastPrinted>
  <dcterms:modified xsi:type="dcterms:W3CDTF">2011-05-30T09:23:00Z</dcterms:modified>
  <cp:revision>4</cp:revision>
  <dc:subject/>
  <dc:title>ПРОЕКТ</dc:title>
</cp:coreProperties>
</file>