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мая 2011                                                  № 472</w:t>
      </w:r>
    </w:p>
    <w:p>
      <w:pPr>
        <w:pStyle w:val="Normal"/>
        <w:jc w:val="center"/>
        <w:rPr>
          <w:b/>
          <w:b/>
        </w:rPr>
      </w:pPr>
      <w:r>
        <w:rPr/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роприятий, посвященных Дню славянской письменности и культуры, на территори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 и развития национальной самобытности                           и традиций культур славянских народов, проживающих на территории муниципального образования город Балаково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культурно-массовые мероприятия, посвященные Дню славянской письменности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оргкомитет по подготовке и проведению мероприятий, посвященных Дню славянской письменности и культуры на территории муниципального образования город Балаково (приложение № 1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культурно-массовых мероприятий, посвященных Дню славянской письменности и культуры на территории муниципального образования город Балаково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лан организационно-технических мероприятий                       по подготовке и проведению мероприятий, посвященных Дню славянской письменности и культуры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о проведении мероприятий, посвященных Дню славянской письменности                 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3 мая 2011г. № 4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мероприятий,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посвященных Дню славянской письменности и культуры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, руководителя аппарата администрации муниципального 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а отдела культуры управления культуры, молодежной политики,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Городской центр искусств»;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шкова Л.Н.                          - директор МУ «Городской подростково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молодежный центр «Ровесник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льяненко О.А.                  - председатель комета здравоохран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Балаковского муниципальног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 О.Ю.                    - начальник отдела по вопросам транспорта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615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 Балаково;</w:t>
      </w:r>
    </w:p>
    <w:p>
      <w:pPr>
        <w:pStyle w:val="Normal"/>
        <w:tabs>
          <w:tab w:val="clear" w:pos="708"/>
          <w:tab w:val="left" w:pos="1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Cs/>
          <w:sz w:val="28"/>
          <w:szCs w:val="28"/>
        </w:rPr>
        <w:t xml:space="preserve">Сим Ю.Н.                                </w:t>
      </w:r>
      <w:r>
        <w:rPr>
          <w:sz w:val="28"/>
          <w:szCs w:val="28"/>
        </w:rPr>
        <w:t xml:space="preserve">- начальник управления благоустройства и 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орожного хозяйства администрации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образования город Балаково;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;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Черенева Т.Т.</w:t>
        <w:tab/>
        <w:t xml:space="preserve">- директор МУК «Балаковская городская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центральная библиотека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both"/>
        <w:rPr/>
      </w:pPr>
      <w:r>
        <w:rPr>
          <w:bCs/>
          <w:sz w:val="28"/>
          <w:szCs w:val="28"/>
        </w:rPr>
        <w:t>Шоболов В.А.</w:t>
        <w:tab/>
        <w:t xml:space="preserve">    </w:t>
      </w:r>
      <w:r>
        <w:rPr>
          <w:sz w:val="28"/>
          <w:szCs w:val="28"/>
        </w:rPr>
        <w:t xml:space="preserve">- начальник управления внутренних дел по    </w:t>
      </w:r>
    </w:p>
    <w:p>
      <w:pPr>
        <w:pStyle w:val="Normal"/>
        <w:tabs>
          <w:tab w:val="clear" w:pos="708"/>
          <w:tab w:val="left" w:pos="3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алаковскому муниципальному району</w:t>
      </w:r>
    </w:p>
    <w:p>
      <w:pPr>
        <w:pStyle w:val="Normal"/>
        <w:tabs>
          <w:tab w:val="clear" w:pos="708"/>
          <w:tab w:val="left" w:pos="3211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шкин Д.А.</w:t>
        <w:tab/>
        <w:t xml:space="preserve">    - директор МАУ «Транспортное управление».</w:t>
      </w:r>
    </w:p>
    <w:p>
      <w:pPr>
        <w:pStyle w:val="Normal"/>
        <w:tabs>
          <w:tab w:val="clear" w:pos="708"/>
          <w:tab w:val="left" w:pos="3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left" w:pos="30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О.А.Карномаз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23 мая 2011г. № 472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ультурно-массовых мероприятий, посвященных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Дню славянской письменности и культуры, проводимых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6"/>
        <w:gridCol w:w="2634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4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Славянские просветители Кирилл и Мефоди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</w:t>
            </w:r>
          </w:p>
          <w:p>
            <w:pPr>
              <w:pStyle w:val="Normal"/>
              <w:jc w:val="both"/>
              <w:rPr/>
            </w:pPr>
            <w:r>
              <w:rPr/>
              <w:t>«Наш родной русский язы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5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о заветам Кирилла и Мефод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мемориал  «Поклонный крест» пр.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По заветам Кирилла и Мефод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Коммунистическая, 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/>
              <w:t>«Книга от “А” до “Я”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1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ых сообщений</w:t>
            </w:r>
          </w:p>
          <w:p>
            <w:pPr>
              <w:pStyle w:val="Normal"/>
              <w:jc w:val="both"/>
              <w:rPr/>
            </w:pPr>
            <w:r>
              <w:rPr/>
              <w:t>«Кирилл и Мефодий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филиал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</w:t>
            </w:r>
          </w:p>
          <w:p>
            <w:pPr>
              <w:pStyle w:val="Normal"/>
              <w:jc w:val="both"/>
              <w:rPr/>
            </w:pPr>
            <w:r>
              <w:rPr/>
              <w:t>«Я послал тебе бересту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в СОШ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ая городская центральная библиотека» 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Книга - нетленная память и вечност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Романт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Городской подростково-молодежный центр «Ровесник» 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итинг, посвященный Дню славянской письменности и культуры «Святым равноапостольным  посвящаетс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5.2011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емориал «Поклонный крест»</w:t>
            </w:r>
          </w:p>
          <w:p>
            <w:pPr>
              <w:pStyle w:val="Normal"/>
              <w:jc w:val="center"/>
              <w:rPr/>
            </w:pPr>
            <w:r>
              <w:rPr/>
              <w:t>пр. Геро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 «Концертная организация «Городской центр искусств» 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льная программа, посвященная Дню славянской письменности и культуры «Родной земли многоголосье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УК «Концертная организация «Городской центр искусств» Брызгалова Л.А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ind w:left="-900" w:right="-366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     О.А.Карномазов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23 мая 2011г. № 47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рганизационно-технических мероприятий, </w:t>
      </w:r>
    </w:p>
    <w:p>
      <w:pPr>
        <w:pStyle w:val="Normal"/>
        <w:tabs>
          <w:tab w:val="clear" w:pos="708"/>
          <w:tab w:val="left" w:pos="1459" w:leader="none"/>
        </w:tabs>
        <w:jc w:val="center"/>
        <w:rPr/>
      </w:pPr>
      <w:r>
        <w:rPr>
          <w:rStyle w:val="FontStyle61"/>
          <w:b/>
          <w:sz w:val="28"/>
          <w:szCs w:val="28"/>
        </w:rPr>
        <w:t xml:space="preserve">посвященных Дню славянской письменности и культуры 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240" w:leader="none"/>
        </w:tabs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ценария мероприятий, посвященных Дню славянской письменности и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.05.201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К 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 Черенева Т.Т.;</w:t>
            </w:r>
          </w:p>
          <w:p>
            <w:pPr>
              <w:pStyle w:val="Normal"/>
              <w:rPr/>
            </w:pPr>
            <w:r>
              <w:rPr/>
              <w:t>директор МУ «Городской подростково-молодежный центр «Ровесник» Башк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МИ о проведении мероприятий, посвященных Дню славянской письменност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5.201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благоустройства и уборки территории, прилегающей к мемориалу «Поклонный крест»   в парке по         пр. Героев</w:t>
            </w:r>
          </w:p>
          <w:p>
            <w:pPr>
              <w:pStyle w:val="Normal"/>
              <w:jc w:val="both"/>
              <w:rPr/>
            </w:pPr>
            <w:r>
              <w:rPr/>
              <w:t>- очистка и покраска мемориала «Поклонный крест» пр.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электроснабжения </w:t>
            </w:r>
          </w:p>
          <w:p>
            <w:pPr>
              <w:pStyle w:val="Normal"/>
              <w:jc w:val="both"/>
              <w:rPr/>
            </w:pPr>
            <w:r>
              <w:rPr/>
              <w:t>- мемориал «Поклонный крест» в парке по пр. Геро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5.2011 г.</w:t>
            </w:r>
          </w:p>
          <w:p>
            <w:pPr>
              <w:pStyle w:val="Normal"/>
              <w:jc w:val="center"/>
              <w:rPr/>
            </w:pPr>
            <w:r>
              <w:rPr/>
              <w:t>и после провед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1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им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</w:t>
            </w:r>
          </w:p>
          <w:p>
            <w:pPr>
              <w:pStyle w:val="Normal"/>
              <w:jc w:val="both"/>
              <w:rPr/>
            </w:pPr>
            <w:r>
              <w:rPr/>
              <w:t>- мемориал «Поклонный крест» в парке по ул. Пр.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по Балаковскому муниципальному району Шоболо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ежурство фельдш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 г.</w:t>
            </w:r>
          </w:p>
          <w:p>
            <w:pPr>
              <w:pStyle w:val="Normal"/>
              <w:jc w:val="center"/>
              <w:rPr/>
            </w:pPr>
            <w:r>
              <w:rPr/>
              <w:t>с 10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дравоохранения администрации Балак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енко О.А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аппаратуры:</w:t>
            </w:r>
          </w:p>
          <w:p>
            <w:pPr>
              <w:pStyle w:val="Normal"/>
              <w:jc w:val="both"/>
              <w:rPr/>
            </w:pPr>
            <w:r>
              <w:rPr/>
              <w:t>- МУК «Концертная организация «Городской центр искусств» до мемориала «Поклонный крест» парк по пр. Героев и обр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анспортировки столов и книг для проведения книжной выставки:</w:t>
            </w:r>
          </w:p>
          <w:p>
            <w:pPr>
              <w:pStyle w:val="Normal"/>
              <w:jc w:val="both"/>
              <w:rPr/>
            </w:pPr>
            <w:r>
              <w:rPr/>
              <w:t>- МУК «Балаковская городская центральная библиотека» (30 лет Победы, 37 а) до мемориала «Поклонный крест»</w:t>
            </w:r>
          </w:p>
          <w:p>
            <w:pPr>
              <w:pStyle w:val="Normal"/>
              <w:jc w:val="both"/>
              <w:rPr/>
            </w:pPr>
            <w:r>
              <w:rPr/>
              <w:t>парк по пр. Героев и обр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 г.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1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ково Мельников О.Ю.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Шошкин Д.А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3240" w:leader="none"/>
        </w:tabs>
        <w:ind w:left="-900" w:firstLine="54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8:00Z</dcterms:created>
  <dc:creator>boe</dc:creator>
  <dc:description/>
  <cp:keywords/>
  <dc:language>en-US</dc:language>
  <cp:lastModifiedBy>sysadmin</cp:lastModifiedBy>
  <cp:lastPrinted>2011-05-23T14:28:00Z</cp:lastPrinted>
  <dcterms:modified xsi:type="dcterms:W3CDTF">2011-05-26T07:22:00Z</dcterms:modified>
  <cp:revision>4</cp:revision>
  <dc:subject/>
  <dc:title>                 Проект</dc:title>
</cp:coreProperties>
</file>