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мая 2011                                                       № 422-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 временном изменении схемы дви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а общего пользования</w:t>
      </w:r>
      <w:r>
        <w:rPr>
          <w:b/>
          <w:bCs/>
          <w:color w:val="000000"/>
          <w:sz w:val="28"/>
          <w:szCs w:val="28"/>
        </w:rPr>
        <w:t xml:space="preserve"> регулярного пассажирского автобусного маршрута № 10А «</w:t>
      </w:r>
      <w:r>
        <w:rPr>
          <w:b/>
          <w:sz w:val="28"/>
          <w:szCs w:val="28"/>
        </w:rPr>
        <w:t xml:space="preserve">11 микрорайон - Терапевтический корпус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водством филиалом ОАО «Волжская ТГК» «Территориальное управление по теплоснабжению в г. Балаково» ремонтных работ на тепловых сетях по ул. Гагарина, от ул. Московская                                          до ул. Пролетарска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Изменить схему движения транспорта общего пользования регулярного </w:t>
      </w:r>
      <w:r>
        <w:rPr>
          <w:bCs/>
          <w:color w:val="000000"/>
          <w:sz w:val="28"/>
          <w:szCs w:val="28"/>
        </w:rPr>
        <w:t>пассажирского автобусного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>маршрута № 10А «11 микрорайон – Терапевтический корпус» временно с 19 мая 2011 года до окончания работ               с ул. Гагарина на ул. Вольска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«Организатору пассажирских перевозок» - МАУ «Транспортное управление» (Шошкин Д.А.) оформить необходимую маршрутную документацию и организовать движение транспорта общего пользования регулярного </w:t>
      </w:r>
      <w:r>
        <w:rPr>
          <w:bCs/>
          <w:color w:val="000000"/>
          <w:sz w:val="28"/>
          <w:szCs w:val="28"/>
        </w:rPr>
        <w:t>пассажирского автобусного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>маршрута № 10А «11 микрорайон – Терапевтический корпус» по  ул. Вольская временно с 19 мая 2011 года                  до окончания рабо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редложить ОГИБДД УВД по Балаковскому муниципальному району (Шишкин Е.И.) обеспечить безопасность движения автотранспорта       на временно измененном маршруте.</w:t>
      </w:r>
    </w:p>
    <w:p>
      <w:pPr>
        <w:pStyle w:val="Normal"/>
        <w:autoSpaceDE w:val="false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Информационно-аналитическому отделу администрации муниципального образования город Балаково (Сорокина О.В.) опубликовать распоряжение в средствах массовой информации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color w:val="000000"/>
          <w:sz w:val="28"/>
          <w:szCs w:val="28"/>
        </w:rPr>
        <w:t>5. Контроль за исполнением распоряжения возложить                                    на и.о. заместителя главы администрации по развитию жилищно-коммунального комплекса и территориального планирования                       Щербакова М.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940" w:hanging="0"/>
        <w:rPr/>
      </w:pPr>
      <w:r>
        <w:rPr/>
        <w:t xml:space="preserve">Приложение </w:t>
      </w:r>
    </w:p>
    <w:p>
      <w:pPr>
        <w:pStyle w:val="Normal"/>
        <w:ind w:left="5940" w:hanging="0"/>
        <w:rPr/>
      </w:pPr>
      <w:r>
        <w:rPr/>
        <w:t xml:space="preserve">к распоряжению администрации муниципального образования </w:t>
      </w:r>
    </w:p>
    <w:p>
      <w:pPr>
        <w:pStyle w:val="Normal"/>
        <w:ind w:left="5940" w:hanging="0"/>
        <w:rPr/>
      </w:pPr>
      <w:r>
        <w:rPr/>
        <w:t>город Балаково</w:t>
      </w:r>
    </w:p>
    <w:p>
      <w:pPr>
        <w:pStyle w:val="Normal"/>
        <w:ind w:left="5940" w:hanging="0"/>
        <w:rPr>
          <w:sz w:val="28"/>
          <w:szCs w:val="28"/>
        </w:rPr>
      </w:pPr>
      <w:r>
        <w:rPr/>
        <w:t>от 19 мая 2011г. № 42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е изменение движения маршрута 10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связи с ремонтными работами на ул. Гагарина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/>
        <w:t>( с 19.05.2011г. до окончания работ.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0" cy="9144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35pt" to="243pt,7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Ул. 1 Мая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690</wp:posOffset>
                </wp:positionH>
                <wp:positionV relativeFrom="paragraph">
                  <wp:posOffset>5969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4.7pt" to="254.7pt,3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78105</wp:posOffset>
                </wp:positionV>
                <wp:extent cx="0" cy="3529965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9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15pt" to="153pt,284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7490</wp:posOffset>
                </wp:positionH>
                <wp:positionV relativeFrom="paragraph">
                  <wp:posOffset>13716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0.8pt" to="263.65pt,1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6290</wp:posOffset>
                </wp:positionH>
                <wp:positionV relativeFrom="paragraph">
                  <wp:posOffset>13716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10.8pt" to="407.65pt,1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 xml:space="preserve">Ул. </w:t>
      </w:r>
      <w:r>
        <w:rPr>
          <w:b/>
        </w:rPr>
        <w:t xml:space="preserve">Коммунистическая </w:t>
      </w:r>
      <w:r>
        <w:rPr/>
        <w:t xml:space="preserve">                                </w:t>
      </w:r>
      <w:r>
        <w:rPr>
          <w:b/>
        </w:rPr>
        <w:t xml:space="preserve">10а </w:t>
      </w:r>
      <w:r>
        <w:rPr/>
        <w:t xml:space="preserve">                           </w:t>
      </w:r>
      <w:r>
        <w:rPr>
          <w:b/>
        </w:rPr>
        <w:t xml:space="preserve"> </w:t>
      </w:r>
      <w:r>
        <w:rPr/>
        <w:tab/>
        <w:tab/>
        <w:t xml:space="preserve">                             </w:t>
      </w: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2100" w:leader="none"/>
          <w:tab w:val="center" w:pos="7852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485.95pt,3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  <w:tab w:val="center" w:pos="78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8890</wp:posOffset>
                </wp:positionH>
                <wp:positionV relativeFrom="paragraph">
                  <wp:posOffset>7366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5.8pt" to="227.6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ab/>
        <w:t xml:space="preserve">             </w:t>
      </w:r>
    </w:p>
    <w:p>
      <w:pPr>
        <w:pStyle w:val="Normal"/>
        <w:rPr>
          <w:sz w:val="16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sz w:val="16"/>
        </w:rPr>
        <w:tab/>
        <w:t xml:space="preserve">                                                                                     </w:t>
      </w:r>
      <w:r>
        <w:rPr/>
        <w:t xml:space="preserve">                                             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             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2438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15pt" to="334.15pt,1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Ул. Московска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879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.9pt" to="137.7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</w:t>
      </w: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lang w:val="en-US" w:eastAsia="en-US"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Ул.  Вольская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3020</wp:posOffset>
                </wp:positionV>
                <wp:extent cx="2438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6pt" to="334.15pt,2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 xml:space="preserve">Ул. Пролетарская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u w:val="single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Ул. </w:t>
      </w:r>
      <w:r>
        <w:rPr>
          <w:b/>
        </w:rPr>
        <w:t xml:space="preserve">Гагарина    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</w:t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2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2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62pt,2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20" w:leader="none"/>
        </w:tabs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362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2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2990</wp:posOffset>
                </wp:positionH>
                <wp:positionV relativeFrom="paragraph">
                  <wp:posOffset>254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0.2pt" to="110.65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2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15875</wp:posOffset>
                </wp:positionV>
                <wp:extent cx="49149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.25pt" to="452.65pt,1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99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8.15pt" to="119.6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 xml:space="preserve">10а      </w:t>
      </w:r>
      <w:r>
        <w:rPr>
          <w:b/>
        </w:rPr>
        <w:t xml:space="preserve">  </w:t>
      </w:r>
      <w:r>
        <w:rPr/>
        <w:t xml:space="preserve">                            Ул</w:t>
      </w:r>
      <w:r>
        <w:rPr>
          <w:b/>
        </w:rPr>
        <w:t xml:space="preserve">. Факел Социализма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а отде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транспор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лаково                                           О.Ю.Ме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47:00Z</dcterms:created>
  <dc:creator>vyv</dc:creator>
  <dc:description/>
  <cp:keywords/>
  <dc:language>en-US</dc:language>
  <cp:lastModifiedBy>Администрация</cp:lastModifiedBy>
  <cp:lastPrinted>2011-05-20T10:01:00Z</cp:lastPrinted>
  <dcterms:modified xsi:type="dcterms:W3CDTF">2011-05-20T07:10:00Z</dcterms:modified>
  <cp:revision>6</cp:revision>
  <dc:subject/>
  <dc:title>О временном изменении схемы движения транспорта общего пользования регулярного пассажирского автобусного маршрута № 10А «11 микрорайон - Терапевтический корпус» </dc:title>
</cp:coreProperties>
</file>