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я 2011                                                                    № 4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31 августа 2010 года № 785                             «Об утверждении муниципальной целевой Программы «Социокультурная и физкультурно-оздоровительная работа                                      с инвалидами, на территории муниципального образования город Балаково на 2010-201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 целях создания условий для реабилитации и интеграции инвалидов              в общество и повышения качества их жизни на территории муниципального образования город Балаково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муниципального образования город Балаково от 31 августа 2010 года № 785 «Об утверждении муниципальной целевой Программы «Социокультурная и физкультурно-оздоровительная работа с инвалидами, на территории муниципального образования город Балаково на 2010-2013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аблицу № 2 приложения к постановлению администрации муниципального образования город Балаково от 31 августа 2010 года № 78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целевой Программы «Социокультурная                  и физкультурно-оздоровительная работа с инвалидами, на территории муниципального образования город Балаково на 2010-2013 годы» изложить          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возложить на начальника управления культуры, молодёжной политики, физической культуры и спорта администрации муниципального образования город Балаково Деряб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   А.В.Балуков</w:t>
      </w:r>
    </w:p>
    <w:p>
      <w:pPr>
        <w:pStyle w:val="Normal"/>
        <w:ind w:left="9900" w:firstLine="1080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ind w:left="9900" w:firstLine="1080"/>
        <w:rPr/>
      </w:pPr>
      <w:r>
        <w:rPr>
          <w:lang w:eastAsia="ar-SA"/>
        </w:rPr>
        <w:t>к постановлению администрации</w:t>
      </w:r>
    </w:p>
    <w:p>
      <w:pPr>
        <w:pStyle w:val="Normal"/>
        <w:ind w:left="9900" w:firstLine="1080"/>
        <w:rPr/>
      </w:pPr>
      <w:r>
        <w:rPr>
          <w:lang w:eastAsia="ar-SA"/>
        </w:rPr>
        <w:t>муниципального образования</w:t>
      </w:r>
    </w:p>
    <w:p>
      <w:pPr>
        <w:pStyle w:val="Normal"/>
        <w:ind w:left="9900" w:firstLine="1080"/>
        <w:rPr/>
      </w:pPr>
      <w:r>
        <w:rPr>
          <w:lang w:eastAsia="ar-SA"/>
        </w:rPr>
        <w:t>город Балаково</w:t>
      </w:r>
    </w:p>
    <w:p>
      <w:pPr>
        <w:pStyle w:val="Normal"/>
        <w:ind w:left="9900" w:firstLine="1080"/>
        <w:rPr/>
      </w:pPr>
      <w:r>
        <w:rPr>
          <w:lang w:eastAsia="ar-SA"/>
        </w:rPr>
        <w:t>от 18 мая 2011г. № 453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ЕРОПРИЯТИЙ ПО УЧАСТИЮ В ОБЛАСТНОЙ ЦЕЛЕВ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ОКУЛЬТУРНАЯ И ФИЗКУЛЬТУРНО-ОЗДОРОВИТЕЛЬНАЯ РАБОТА С  ИНВАЛИДАМИ, НА ТЕРРИТОРИИ МУНИЦИПАЛЬНОГО ОБРАЗОВАНИЯ ГОРОД БАЛАКОВО НА 2010-201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7"/>
        <w:gridCol w:w="3086"/>
        <w:gridCol w:w="1405"/>
        <w:gridCol w:w="1645"/>
        <w:gridCol w:w="1006"/>
        <w:gridCol w:w="24"/>
        <w:gridCol w:w="1092"/>
        <w:gridCol w:w="159"/>
        <w:gridCol w:w="808"/>
        <w:gridCol w:w="864"/>
        <w:gridCol w:w="2173"/>
        <w:gridCol w:w="33"/>
        <w:gridCol w:w="2177"/>
      </w:tblGrid>
      <w:tr>
        <w:trPr>
          <w:trHeight w:val="491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(тыс. руб.)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426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6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ршенствование деятельности и укрепление материально-технической базы учрежд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оставляющих социокультурные услуги инвалидам</w:t>
            </w:r>
          </w:p>
        </w:tc>
      </w:tr>
      <w:tr>
        <w:trPr>
          <w:trHeight w:val="147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 центра «Надежда» на базе  структурных подразделений МУК «БГЦБ» (ЦБ, БФ №1, БФ №6, БФ №10) в целях социальной адаптации в общество молодых инвалидов. Приобретени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мпьютеров в т.ч.</w:t>
            </w:r>
          </w:p>
          <w:p>
            <w:pPr>
              <w:pStyle w:val="Normal"/>
              <w:jc w:val="both"/>
              <w:rPr/>
            </w:pPr>
            <w:r>
              <w:rPr/>
              <w:t>ЦБ</w:t>
            </w:r>
          </w:p>
          <w:p>
            <w:pPr>
              <w:pStyle w:val="Normal"/>
              <w:jc w:val="both"/>
              <w:rPr/>
            </w:pPr>
            <w:r>
              <w:rPr/>
              <w:t>БФ №1</w:t>
            </w:r>
          </w:p>
          <w:p>
            <w:pPr>
              <w:pStyle w:val="Normal"/>
              <w:jc w:val="both"/>
              <w:rPr/>
            </w:pPr>
            <w:r>
              <w:rPr/>
              <w:t>БФ №6</w:t>
            </w:r>
          </w:p>
          <w:p>
            <w:pPr>
              <w:pStyle w:val="Normal"/>
              <w:jc w:val="both"/>
              <w:rPr/>
            </w:pPr>
            <w:r>
              <w:rPr/>
              <w:t>БФ №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компьютерного оборудования в т.ч.</w:t>
            </w:r>
          </w:p>
          <w:p>
            <w:pPr>
              <w:pStyle w:val="Normal"/>
              <w:jc w:val="both"/>
              <w:rPr/>
            </w:pPr>
            <w:r>
              <w:rPr/>
              <w:t>ЦБ</w:t>
            </w:r>
          </w:p>
          <w:p>
            <w:pPr>
              <w:pStyle w:val="Normal"/>
              <w:jc w:val="both"/>
              <w:rPr/>
            </w:pPr>
            <w:r>
              <w:rPr/>
              <w:t>БФ№1</w:t>
            </w:r>
          </w:p>
          <w:p>
            <w:pPr>
              <w:pStyle w:val="Normal"/>
              <w:jc w:val="both"/>
              <w:rPr/>
            </w:pPr>
            <w:r>
              <w:rPr/>
              <w:t>БФ№6</w:t>
            </w:r>
          </w:p>
          <w:p>
            <w:pPr>
              <w:pStyle w:val="Normal"/>
              <w:jc w:val="both"/>
              <w:rPr/>
            </w:pPr>
            <w:r>
              <w:rPr/>
              <w:t>БФ№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программы ИРБИС с целью  улучшения качества по информационному обслуживанию  данной группы чита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2011 – 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азвития индивидуальных способностей, удовлетворения  образовательных потребностей, реализации творческого потенциала инвалидов </w:t>
            </w:r>
          </w:p>
        </w:tc>
      </w:tr>
      <w:tr>
        <w:trPr>
          <w:trHeight w:val="39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циокультурная и физкультурно-оздоровительная работа с инвалидами</w:t>
            </w:r>
          </w:p>
        </w:tc>
      </w:tr>
      <w:tr>
        <w:trPr>
          <w:trHeight w:val="88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ворческих конкурсов  в рамках    Центра «Надежда» МУК «БГЦБ» в т.ч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литературный конкурс «Космос – далекий и близкий» (посвященный Году российской космонавтики) ЦБ совместно с  клубом «Белая ворона» при БЦСОН, Центром социальной помощи семье и детям «Семья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нкурс творческих работ «О тебе, любимый город» (к 250-летию г. Балаково). Номинации: рисунки, фотографии, стихи, проза, песни, поделки. ЦБ совместно с клубом «Белая ворона» при БЦСОН, Центром социальной помощи семье и детям «Семья», Балаковским филиалом ГУК «Областная специализированная библиотека для слепы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кция «Книга твоему сверстнику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2011 – 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циокультурной работы с инвалидами – участниками конкурсов</w:t>
            </w:r>
          </w:p>
        </w:tc>
      </w:tr>
      <w:tr>
        <w:trPr>
          <w:trHeight w:val="88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ых  мероприятий в рамка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еждународного дня инвалидов:</w:t>
            </w:r>
          </w:p>
          <w:p>
            <w:pPr>
              <w:pStyle w:val="Normal"/>
              <w:rPr/>
            </w:pPr>
            <w:r>
              <w:rPr/>
              <w:t>- Вечер-портрет «Восхождение к подвигу» (Г. Голобоков) ЦБ, клуб «Белая ворона» (с выездом в музей им. Радищева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рок мужества «Через тернии к звездам» (Г. Голобоков) БФ №1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тературно-поэтический час «Согреем душу теплым словом» БФ №6, ДБФ №12, клуб «Милосердие» ОАО «Балаковорезинотехни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рок этической грамотности «Дружим с добрыми словами» ДБФ №18;</w:t>
            </w:r>
          </w:p>
          <w:p>
            <w:pPr>
              <w:pStyle w:val="Normal"/>
              <w:rPr/>
            </w:pPr>
            <w:r>
              <w:rPr/>
              <w:t xml:space="preserve">- Экологическая викторина «Неповторимый букет» БФ №2 совместно со «Специальной (коррекционной) общеобразовательной школой-интернатом </w:t>
            </w:r>
            <w:r>
              <w:rPr>
                <w:lang w:val="en-US"/>
              </w:rPr>
              <w:t>VIII</w:t>
            </w:r>
            <w:r>
              <w:rPr/>
              <w:t xml:space="preserve"> вида г. Балаково Сарат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нижная выставка «День стойкости и душевной красоты», ДБФ №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икл  творческих встреч с балаковскими поэтами из числа   инвалидов «Нераскрытые имена», БФ №1:</w:t>
            </w:r>
          </w:p>
          <w:p>
            <w:pPr>
              <w:pStyle w:val="Normal"/>
              <w:rPr/>
            </w:pPr>
            <w:r>
              <w:rPr/>
              <w:t>Л.И. Баранова;</w:t>
            </w:r>
          </w:p>
          <w:p>
            <w:pPr>
              <w:pStyle w:val="Normal"/>
              <w:rPr/>
            </w:pPr>
            <w:r>
              <w:rPr/>
              <w:t>Л.П. Конон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ого дня слепых:</w:t>
            </w:r>
          </w:p>
          <w:p>
            <w:pPr>
              <w:pStyle w:val="Normal"/>
              <w:rPr/>
            </w:pPr>
            <w:r>
              <w:rPr/>
              <w:t>- Вечер – встреча «Активно жить не запретишь», БФ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ас интересных судеб «Верьте в удачу – но больше верьте в себя», БФ№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матический вечер «Свет любви материнской», БФ №17</w:t>
            </w:r>
          </w:p>
          <w:p>
            <w:pPr>
              <w:pStyle w:val="Normal"/>
              <w:rPr/>
            </w:pPr>
            <w:r>
              <w:rPr/>
              <w:t>- Обсуждение книги В. Короленко «Слепой музыкант», ДБФ №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  <w:t>2011 –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–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–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77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77" w:leader="none"/>
              </w:tabs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rPr/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людей с ограниченными возможностями в мероприятиях в рамках Международного дня инвалидов, Международного дня слепых; поддержка молодых дарований, развитие их творческого потенциала</w:t>
            </w:r>
          </w:p>
        </w:tc>
      </w:tr>
      <w:tr>
        <w:trPr>
          <w:trHeight w:val="327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ых мероприятий среди инвалидов на территории муниципального образования город Балак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АУ УСК «Форум»;</w:t>
            </w:r>
          </w:p>
          <w:p>
            <w:pPr>
              <w:pStyle w:val="Normal"/>
              <w:jc w:val="both"/>
              <w:rPr/>
            </w:pPr>
            <w:r>
              <w:rPr/>
              <w:t>БГОСООООВОИ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зкультурно-оздоровительной работы с  инвалидами</w:t>
            </w:r>
          </w:p>
        </w:tc>
      </w:tr>
      <w:tr>
        <w:trPr>
          <w:trHeight w:val="124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имнего фестиваля детей-инвалидов «Снежинка», посвященный дню инвалидов на территории муниципального образования город Балак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Балаковский центр народного творчества»;</w:t>
            </w:r>
          </w:p>
          <w:p>
            <w:pPr>
              <w:pStyle w:val="Normal"/>
              <w:jc w:val="both"/>
              <w:rPr/>
            </w:pPr>
            <w:r>
              <w:rPr/>
              <w:t>БГОСООООВОИ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людей с ограниченными возможностями в мероприятиях в рамках Международного дня инвалидов, Международного дня слепых; поддержка молодых дарований, развитие их творческого потенциала</w:t>
            </w:r>
          </w:p>
        </w:tc>
      </w:tr>
      <w:tr>
        <w:trPr>
          <w:trHeight w:val="327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естиваля художественного творчества детей-инвалидов на территории муниципального образования город Балаково «Вместе мы сможем больш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Балаковский центр народного творчества»;</w:t>
            </w:r>
          </w:p>
          <w:p>
            <w:pPr>
              <w:pStyle w:val="Normal"/>
              <w:jc w:val="both"/>
              <w:rPr/>
            </w:pPr>
            <w:r>
              <w:rPr/>
              <w:t>БГОСООООВОИ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людей с ограниченными возможностями, поддержка молодых дарований, развитие их творческого потенциала</w:t>
            </w:r>
          </w:p>
        </w:tc>
      </w:tr>
      <w:tr>
        <w:trPr>
          <w:trHeight w:val="327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естиваля художественного творчества взрослых инвалидов на территории муниципального образования город Балаково «Смотри на нас как на равны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Городской выставочный зал»;</w:t>
            </w:r>
          </w:p>
          <w:p>
            <w:pPr>
              <w:pStyle w:val="Normal"/>
              <w:jc w:val="both"/>
              <w:rPr/>
            </w:pPr>
            <w:r>
              <w:rPr/>
              <w:t>БГОСООООВОИ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социокультурной работы с инвалидами, развитие их творческого потенциала</w:t>
            </w:r>
          </w:p>
        </w:tc>
      </w:tr>
      <w:tr>
        <w:trPr>
          <w:trHeight w:val="327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екады инвалидов, посвященной Международному Дню инвалидов на территории муниципального образования город Балак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Балаковский центр народного творчества»;</w:t>
            </w:r>
          </w:p>
          <w:p>
            <w:pPr>
              <w:pStyle w:val="Normal"/>
              <w:jc w:val="both"/>
              <w:rPr/>
            </w:pPr>
            <w:r>
              <w:rPr/>
              <w:t>БГОСООООВОИ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людей с ограниченными возможностями в мероприятиях в рамках Международного дня инвалидов, Международного дня слепых; 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овогодней елки для инвалидов на территории муниципального образования город Балако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43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3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Балаковский драматический театр им. Е.А. Лебедева»;</w:t>
            </w:r>
          </w:p>
          <w:p>
            <w:pPr>
              <w:pStyle w:val="Normal"/>
              <w:jc w:val="both"/>
              <w:rPr/>
            </w:pPr>
            <w:r>
              <w:rPr/>
              <w:t>БГОСООООВОИ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социокультурной работы с инвалидами</w:t>
            </w:r>
          </w:p>
        </w:tc>
      </w:tr>
      <w:tr>
        <w:trPr>
          <w:trHeight w:val="70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зыкальной программы «Солнечный круг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Городской социально-культурный цент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социокультурной работы с инвалидами</w:t>
            </w:r>
          </w:p>
        </w:tc>
      </w:tr>
      <w:tr>
        <w:trPr>
          <w:trHeight w:val="70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цертной программы «Хорошее настроени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Городской социально-культурный цент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социокультурной работы с инвалидами,</w:t>
            </w:r>
          </w:p>
          <w:p>
            <w:pPr>
              <w:pStyle w:val="Normal"/>
              <w:jc w:val="both"/>
              <w:rPr/>
            </w:pPr>
            <w:r>
              <w:rPr/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церта народной песни «Русская душ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Городской социально-культурный цент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социокультурной работы с  инвалидами,</w:t>
            </w:r>
          </w:p>
          <w:p>
            <w:pPr>
              <w:pStyle w:val="Normal"/>
              <w:jc w:val="both"/>
              <w:rPr/>
            </w:pPr>
            <w:r>
              <w:rPr/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зыкальной программы «От всей душ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Городской социально-культурный цент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социокультурной работы с инвалидами,</w:t>
            </w:r>
          </w:p>
          <w:p>
            <w:pPr>
              <w:pStyle w:val="Normal"/>
              <w:jc w:val="both"/>
              <w:rPr/>
            </w:pPr>
            <w:r>
              <w:rPr/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новых кружков по интересам для инвали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К «Городской социально-культурный центр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социокультурной работы с инвалидами,</w:t>
            </w:r>
          </w:p>
          <w:p>
            <w:pPr>
              <w:pStyle w:val="Normal"/>
              <w:jc w:val="both"/>
              <w:rPr/>
            </w:pPr>
            <w:r>
              <w:rPr/>
              <w:t>поддержка молодых дарований, развитие их творческого потенциала</w:t>
            </w:r>
          </w:p>
        </w:tc>
      </w:tr>
      <w:tr>
        <w:trPr>
          <w:trHeight w:val="703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Чемпионата Первенства России по бадминтону  среди инвали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АУ УСК «Форум»; БГОСООООВОИ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зкультурно-оздоровительной работы с  инвалидами</w:t>
            </w:r>
          </w:p>
        </w:tc>
      </w:tr>
      <w:tr>
        <w:trPr>
          <w:trHeight w:val="4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23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,93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Городской социально-культурный цент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Балаковский центр народного творче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Городской выставочный зал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Балаковский драматический театр             им. Е.А. Лебеде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43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43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УСК «Фору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Создание условий для беспрепятственного доступа инвалидов к объектам социальной инфраструкту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благоприятных условий для проживания маломобильных групп населения</w:t>
            </w:r>
          </w:p>
        </w:tc>
      </w:tr>
      <w:tr>
        <w:trPr>
          <w:trHeight w:val="23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и проектирование пандусов для  въезда и выезда из квартир жилых домов       (12 пандусов, ежегодно по 3 пандус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;</w:t>
            </w:r>
          </w:p>
          <w:p>
            <w:pPr>
              <w:pStyle w:val="Normal"/>
              <w:jc w:val="both"/>
              <w:rPr/>
            </w:pPr>
            <w:r>
              <w:rPr/>
              <w:t>МУ «УЖКХ»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Создание безбарьерной среды жизнедеятельности инвалидов</w:t>
            </w:r>
          </w:p>
        </w:tc>
      </w:tr>
      <w:tr>
        <w:trPr>
          <w:trHeight w:val="19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стройства входов в здание библиотек</w:t>
            </w:r>
          </w:p>
          <w:p>
            <w:pPr>
              <w:pStyle w:val="Normal"/>
              <w:jc w:val="both"/>
              <w:rPr/>
            </w:pPr>
            <w:r>
              <w:rPr/>
              <w:t>(пандусы и поручн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ектирование пандуса в </w:t>
            </w:r>
          </w:p>
          <w:p>
            <w:pPr>
              <w:pStyle w:val="Normal"/>
              <w:jc w:val="both"/>
              <w:rPr/>
            </w:pPr>
            <w:r>
              <w:rPr/>
              <w:t>БФ № 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5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,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5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ка пандуса БФ №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ка пандуса БФ № 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2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2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9,56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,56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ЖК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56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56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-методическое обеспечение библиотек, работающих с инвалидами</w:t>
            </w:r>
          </w:p>
        </w:tc>
      </w:tr>
      <w:tr>
        <w:trPr>
          <w:trHeight w:val="253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буклета «Информируем. Комментируем. Разъясняем» в помощь выбору профессии и учебного заведения  молодым инвалидам. (ЦБ) 30 экз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ацией, необходимой инвалидам в решении возникающих проблем и вопросов</w:t>
            </w:r>
          </w:p>
          <w:p>
            <w:pPr>
              <w:pStyle w:val="Normal"/>
              <w:jc w:val="both"/>
              <w:rPr/>
            </w:pPr>
            <w:r>
              <w:rPr/>
              <w:t>30 экз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чебной литературы для студентов, обучающихся по социальным специальностя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2011 – 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 студентам в изучении предметов социальной специальност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его семинара для библиотекарей, работающих с молодыми инвалид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го мастерства 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ей, работающих с молодыми инвалид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я специалиста «Библиотека – информационный ресурс в помощь социальной реабилитации инвалидов»  (ЦБ совместно с Центром социального обслуживания населен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, молодежной политики, физической культуры и спорта  администрации муниципального образования город Балаков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специалистов, работающих с молодыми инвалидам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 по раздел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1173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К «Балаковская городская центральная библиотек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5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</w:rPr>
            </w:pPr>
            <w:r>
              <w:rPr>
                <w:b/>
              </w:rPr>
              <w:t>263,06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Городской социально-культурный центр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Балаковский центр народного творчест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Городской выставочный зал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Балаковский драматический театр             им. Е.А. Лебеде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4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70,43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УСК «Форум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УЖКХ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                                                                           А.В. Балуков</w:t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sz w:val="28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54:00Z</dcterms:created>
  <dc:creator>boe</dc:creator>
  <dc:description/>
  <cp:keywords/>
  <dc:language>en-US</dc:language>
  <cp:lastModifiedBy>sysadmin</cp:lastModifiedBy>
  <cp:lastPrinted>2011-05-17T16:54:00Z</cp:lastPrinted>
  <dcterms:modified xsi:type="dcterms:W3CDTF">2011-05-18T07:07:00Z</dcterms:modified>
  <cp:revision>4</cp:revision>
  <dc:subject/>
  <dc:title>                 Проект</dc:title>
</cp:coreProperties>
</file>