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мая 2011                                                        № 4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№131-ФЗ «Об общих принципах организации местного самоуправления                  в Российской Федерации», Уставом муниципального образования город Балаково, </w:t>
      </w:r>
      <w:r>
        <w:rPr>
          <w:bCs/>
          <w:sz w:val="28"/>
          <w:szCs w:val="28"/>
        </w:rPr>
        <w:t>на основании ст.4 Федерального закона от 29 декабря 2004г.                    № 191-ФЗ «О введение в действие Градостроительного кодекса Российской Федерации»,</w:t>
      </w:r>
      <w:r>
        <w:rPr>
          <w:sz w:val="28"/>
          <w:szCs w:val="28"/>
        </w:rPr>
        <w:t xml:space="preserve"> заявления собственника земельного участка ООО «Торгово-развлекательный центр»  ПОСТАНОВЛЯЮ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Изменить вид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79 кв.м. с кадастровым номером 64:40:02 03 11:07, «земельные участки предназначенные для размещения домов индивидуальной жилой застройки», расположенный по адресу г.Балаково, ул.Минская, д.50,                    на другой вид разрешенного использования «земельные участки предназначенные для размещения объектов торговли, общественного питания и бытового обслуживания»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заявителю обратиться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ГУ «Земельная кадастровая палата по Саратовской области»                     с целью внесения изменений в кадастровые планы земельных участков, связанных с изменением их разреш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Управление Федеральной службы государственной регистрации, кадастра и картографии по саратовской области для внесения соответствующих изменений в Единый государственный реестр прав                    на недвижимое имущество и сделок с ним.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Информационно-аналитическому отделу администраци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оставляю                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   А.В.Балуков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10:00Z</dcterms:created>
  <dc:creator>pev</dc:creator>
  <dc:description/>
  <cp:keywords/>
  <dc:language>en-US</dc:language>
  <cp:lastModifiedBy>Администрация</cp:lastModifiedBy>
  <cp:lastPrinted>2011-05-16T17:10:00Z</cp:lastPrinted>
  <dcterms:modified xsi:type="dcterms:W3CDTF">2011-05-17T07:03:00Z</dcterms:modified>
  <cp:revision>3</cp:revision>
  <dc:subject/>
  <dc:title>Об изменении вида разрешенного использования земельного участка</dc:title>
</cp:coreProperties>
</file>