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мая 2011                                                        № 4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приложение к постановлению администрации города Балаково от 04 мая 2011г. № 400 «Об утверждении муниципальной целевой программы «Адресная программа                             по проведению капитального ремонта многоквартирных домов                     на территории муниципального образования город Балаково                       на 201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Уставом муниципального образования город Балаково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лаково от 04 мая 2011г. № 400 «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администрации города Балаково                 от 04 мая 2011г. № 400 «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1 год» изложить в новой редакции согласно приложению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4"/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город Балаково                            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926"/>
      </w:tblGrid>
      <w:tr>
        <w:trPr>
          <w:trHeight w:val="567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6008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 xml:space="preserve">города Балаково 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>от 12 мая 2011 г. № 423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АЯ ЦЕЛЕВ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ная програ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проведению капитального ремонта многоквартирных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мов на территории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 Балаково на 2011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 2011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 программными метод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ероприяти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реализацией Программы и контроль за ходом её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МУНИЦИПАЛЬНОЙ ЦЕЛЕВОЙ ПРОГРАММЫ «АДРЕСНАЯ ПРОГРАММА ПО ПРОВЕДЕНИЮ КАПИТАЛЬНОГО РЕМОНТА МНОГОКВАРТИРНЫХ ДОМОВ 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И МУНИЦИПАЛЬНОГО ОБРАЗОВАНИЯ ГОРОД БАЛАКОВ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».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-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             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униципальная целевая программа «Адресная программа по проведению капитального ремонта  многоквартирных домов на территории </w:t>
            </w:r>
            <w:r>
              <w:rPr>
                <w:rFonts w:eastAsia="Arial"/>
              </w:rPr>
              <w:t>муниципального образования город Балаково</w:t>
            </w:r>
            <w:r>
              <w:rPr/>
              <w:t xml:space="preserve"> на 2011 год» (далее - Программа).</w:t>
            </w:r>
          </w:p>
        </w:tc>
      </w:tr>
      <w:tr>
        <w:trPr>
          <w:trHeight w:val="157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ание о                           -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ке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1июля  2007 года  №  185 – ФЗ   "О Фонде содействия реформированию жилищно-коммунального хозяйства".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униципального образования город Балаково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и Программы                 -                       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ind w:left="39" w:hanging="3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казание органами местного самоуправления муниципального образования город Балаково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оздание  безопасных  и  благоприятных условий проживания граждан, формирование  эффективных механизмов управления жилищным фондом, внедрение ресурсосберегающих технологий.</w:t>
            </w:r>
          </w:p>
        </w:tc>
      </w:tr>
      <w:tr>
        <w:trPr>
          <w:trHeight w:val="5971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дачи     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здание  правовых  и  организационных основ  для предоставления  финансовой поддержки на проведение капитального   ремонта  многоквартирных дом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олидация бюджетных и внебюджетных ресурсов на финансирование капитального ремонта многоквартирных дом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условий для снижения издержек и повышения качества предоставляемых жилищно - 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иведение жилищного фонда в соответствии с требованиями, которым должны отвечать жилые помещения согласно федеральному законодательств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овая поддержка собственников, ТСЖ, жилищных кооперативов, ЖСК или иных специализированных потребительских кооперативов в случае участия их в реализации мероприятий Программы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11 год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й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дминистрация муниципального образования город Балаково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оварищества собственников жилья, жилищно-строительные кооперативы, жилищные кооперативы, специализированные потребительские кооперативы, управляющие организации.</w:t>
            </w:r>
          </w:p>
        </w:tc>
      </w:tr>
      <w:tr>
        <w:trPr>
          <w:trHeight w:val="147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         -финансирования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общий объём финансирования Программы (стоимость капитального ремонта) на 2011 год составляет </w:t>
            </w:r>
            <w:r>
              <w:rPr>
                <w:rFonts w:eastAsia="Arial"/>
                <w:b/>
              </w:rPr>
              <w:t>42 631 291,00 рубль</w:t>
            </w:r>
            <w:r>
              <w:rPr>
                <w:rFonts w:eastAsia="Arial"/>
              </w:rPr>
              <w:t xml:space="preserve"> (прогнозно), 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- за счет средств Фонда        - </w:t>
            </w:r>
            <w:r>
              <w:rPr>
                <w:rFonts w:eastAsia="Arial"/>
                <w:b/>
              </w:rPr>
              <w:t xml:space="preserve"> 29 500 000,00 рублей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33" w:right="-3" w:firstLine="15"/>
              <w:jc w:val="both"/>
              <w:rPr/>
            </w:pPr>
            <w:r>
              <w:rPr>
                <w:rFonts w:eastAsia="Arial"/>
              </w:rPr>
              <w:t xml:space="preserve">- за счет средств субъекта РФ – </w:t>
            </w:r>
            <w:r>
              <w:rPr>
                <w:rFonts w:eastAsia="Arial"/>
                <w:b/>
              </w:rPr>
              <w:t xml:space="preserve">5 499 863,00 рубля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33" w:right="-3" w:firstLine="1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за счет средств местного бюджета на долевое финансирование</w:t>
            </w:r>
          </w:p>
          <w:p>
            <w:pPr>
              <w:pStyle w:val="Normal"/>
              <w:ind w:left="-33" w:right="-3" w:firstLine="15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Arial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b/>
              </w:rPr>
              <w:t xml:space="preserve">5 499 863,00 рубля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63" w:right="-3" w:hanging="30"/>
              <w:jc w:val="both"/>
              <w:rPr/>
            </w:pPr>
            <w:r>
              <w:rPr>
                <w:rFonts w:eastAsia="Arial"/>
              </w:rPr>
              <w:t xml:space="preserve">- за счет средств товариществ собственников жилья, других кооперативов либо собственников помещений в многоквартирном доме             – </w:t>
            </w:r>
            <w:r>
              <w:rPr>
                <w:rFonts w:eastAsia="Arial"/>
                <w:b/>
              </w:rPr>
              <w:t xml:space="preserve">2 131 565,00 рублей </w:t>
            </w:r>
            <w:r>
              <w:rPr>
                <w:rFonts w:eastAsia="Arial"/>
              </w:rPr>
              <w:t xml:space="preserve">(прогнозно), </w:t>
            </w:r>
          </w:p>
          <w:p>
            <w:pPr>
              <w:pStyle w:val="Normal"/>
              <w:ind w:left="-63" w:right="-3" w:hanging="3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- за счет средств местного бюджета на финансирование муниципальной доли                  - </w:t>
            </w:r>
            <w:r>
              <w:rPr>
                <w:rFonts w:eastAsia="Arial"/>
                <w:b/>
              </w:rPr>
              <w:t>160 036,00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рублей</w:t>
            </w:r>
            <w:r>
              <w:rPr>
                <w:rFonts w:eastAsia="Arial"/>
              </w:rPr>
              <w:t xml:space="preserve"> (прогнозно).</w:t>
            </w:r>
          </w:p>
        </w:tc>
      </w:tr>
      <w:tr>
        <w:trPr>
          <w:trHeight w:val="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40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ечные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ы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нижение расходов  граждан  и  бюджета муниципального образования город Балаково на содержание и ремонт общего  имущества многоквартирных домов, оплату коммунальных  услуг за счет проведения капитального ремонта    многоквартирных домов, применение современных  ресурсосберегающих технологий, оснащение приборами учета  и регулирования энергоресурсов; повышения  комфортности проживания в жилищном фонде муниципального образования город Балаково</w:t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  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я за  исполнением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ониторинг реализации программы осуществляется   администрацией муниципальным образованием город Балаково, министерством строительства и  жилищно-коммунального хозяйства Саратовской области</w:t>
            </w:r>
          </w:p>
        </w:tc>
      </w:tr>
    </w:tbl>
    <w:p>
      <w:pPr>
        <w:pStyle w:val="Normal"/>
        <w:ind w:left="4140" w:right="3170" w:hanging="0"/>
        <w:rPr/>
      </w:pPr>
      <w:r>
        <w:rPr/>
      </w:r>
    </w:p>
    <w:p>
      <w:pPr>
        <w:pStyle w:val="Normal"/>
        <w:ind w:left="4140" w:right="317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нализ показывает, что практически весь жилищный фонд, переданный гражданам в собственность путем приватизации за последние десять лет, находится в неудовлетворительном техническом состоянии. Жилищно-строительные кооперативы, построенные до 1993 года, предприятия и организации различных форм собственности, в ведении которых находился жилищный фонд, были не в состоянии обеспечить надлежащее содержание многоквартирных дом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оответствии с принятым в 2004 году Жилищным кодекс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капитального ремонта многоквартирных домов. В настоящий момент более 15 категорий граждан являются получателями мер социальной поддержки по оплате жилищно-коммунальных услуг, порядка  18 906 семей являются получателями адресной социальной помощи по оплате жилищно-коммунальных услуг. В соответствии с действующим законодательством собственникам жилых помещений не предоставляются льготы и субсидии на проведение капитального ремонта. Всего в муниципальном образовании город Балаково по состоянию на 1 января 2011 года - 1160 многоквартирных домов, общая площадь помещений в которых составляет 3 772,04 тыс. кв.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капитального ремонта многоквартирных домов, кроме предупреждения прироста ветхого и аварийного жилищного фонда, необходимо также для обеспечения комфортного и безопасного проживания граждан в многоквартирных дом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настоящее время все большую остроту приобретает проблема ремонта крыш. На данный момент требуются кардинальные меры по ремонту крыш, иначе процесс их разрушения станет необратимым и безопасность населения не будет должным образом обеспечивать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ще одной проблемой является отсутствие системы учета потребления коммунальных ресурсов. Отсутствие приборов учета приводит к сверхнормативному потреблению коммунальных услуг, что ложится бременем на собственников помещений, и не стимулирует граждан к экономии энергетических ресурсов и надлежащему содержанию внутридомовых инженерных систем. Оснащение приборами учета энергоресурсов позволит вести учет потребления и взимания платы с населения за фактическое потребление коммун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ывая техническое состояние многоквартирных домов, а также многообразие форм собственности на помещения в этих домах, необходимо решать проблемы проведения капитального ремонта многоквартирных домов, оснащения многоквартирных домов приборами учета путем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Консолидация средств бюджета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>, средств собственников помещений многоквартирных домов, средств областного бюджета и средств Фонда содействия реформированию жилищно-коммунального хозяйства, предусмотренная в настоящей муниципальной адресной программе, окажет позитивное влияние на состояние жилищного фонда, социальное благополучие в обществ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ind w:left="72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рограммы являются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8"/>
          <w:szCs w:val="28"/>
        </w:rPr>
        <w:t xml:space="preserve">-  оказание органами местного самоуправления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 xml:space="preserve">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механизмов управления жилищным фон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сурсосберегающих технолог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ние правовых и организационных основ для предоставления финансовой поддержки на проведение капитального ремонта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солидация бюджетных и внебюджетных  ресурсов на финансирование капитального ремонта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сохранности и увеличение сроков эксплуатации жилищного фонда, безопасности проживания, уменьшение доли физически амортизированного и морально устаревше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ведение жилищного фонда в соответствие с требованиями, которым должны отвечать жилые помещения согласно федерально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ая поддержка собственников, 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в случае участия их в реализации мероприятий Программы.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 Срок реализации Программы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рассчитана на период с момента принятия по 31 декабря 2011 года.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 Программа направлена на консолидацию бюджетных средств, средств собственников помещений в многоквартирных домах, а также средств Фонда при исполнении программных мероприятий. В реализации мероприятий Программы по проведению капитального ремонта многоквартирных домов предусматривается участие органов местного самоуправления, управляющих организаций, товариществ собственников жилья, жилищных кооперативов или иных специализированных потребительских кооператив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роприятия по капитальному ремонту проводятся в многоквартирных домах, собственники которых выбрали способ управления многоквартирным домом: ТСЖ или управляющая организация, а также приняли на общем собрании решение об участии в капитальном ремон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ставленными целью и задачами система программных мероприятий по реализации программы включает в себя комплекс мероприятий по следующим  основ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многоквартирных домов, которые подлежат капитальному ремонту в 2011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комплекса строительных и организационно-технических мероприятий, осуществляемых при капитальном ремонте и направленных на устранение физического и морального износа здания, с заменой при необходимости устаревших конструктивных элементов и систем инженерного оборудования на соответствующие современным требованиям с целью снижения эксплуатационных затрат и улучшения технико-экономических показателей многоквартирного дом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видам работ по капитальному ремонту  в соответствии с настоящей Программой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монт кры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монт внутридомовых инженерных систем теплоснабжения, горячего и холодного  водоснабжения, водоотведения, в том числе с установкой приборов учёта потребления ресурсов и узлов управления (тепловой энергии, горячей и холодной воды)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Оказание финансовой поддержки за счёт средств бюджета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 xml:space="preserve"> на проведение капитального ремонта многоквартирных домов осуществляется в порядке, предусмотренном Федеральным законом от 21.07.2007 №185 «О Фонде содействия реформированию жилищно-коммунального хозяйства», в пределах средств,  предусмотренных в местном бюджете на очередной финансовый год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ind w:left="72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Ресурсное обеспечение мероприятий Программы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ые средства для проведения капитального ремонта многоквартирных домов формируются за счёт бюджета и внебюджетных источнико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3"/>
        <w:gridCol w:w="914"/>
        <w:gridCol w:w="1057"/>
        <w:gridCol w:w="456"/>
        <w:gridCol w:w="914"/>
        <w:gridCol w:w="861"/>
        <w:gridCol w:w="914"/>
        <w:gridCol w:w="861"/>
        <w:gridCol w:w="981"/>
        <w:gridCol w:w="861"/>
      </w:tblGrid>
      <w:tr>
        <w:trPr>
          <w:trHeight w:val="134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енежных средств на софинансирование муниципальной адресной программы по проведению капитального ремонта в многоквартирных домах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9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собственников помещений (в т.ч. средства муниципального образования город Балаково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субъекта РФ на долевое финансировани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местного бюджета на долевое финансировани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</w:tr>
      <w:tr>
        <w:trPr>
          <w:trHeight w:val="948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, млн.руб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в т.ч. средства МО г. Балаково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631291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3156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003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%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499863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01%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499863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01%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50000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198%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ёмы финансирования рассчитаны с учётом требований Федерального закона от 21.07.2007 №185 «О Фонде содействия реформированию жилищно-коммунального хозяйства» и рекомендаций субъекта РФ по расчету объема долевого финансирования проведения капитального ремонта многоквартирных домов, включаемых в муниципальную программу, средств местных бюджетов, средств товариществ собственников жилья либо средств собственников помещений в многоквартирных домах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6. Организация управления реализацией Программы и контроль за ходом её выполнения</w:t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строительства и жилищно-коммунального хозяйства Саратовской области осуществляет мониторинг исполнения мероприят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 осуществляется администрацией  муниципального образования город Балаково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7.Оценка эффективности реализации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ходе реализации Программы на 2011 год планируется провести капитальный ремонт 44 многоквартирных домов, общая площадь помещений в которых составляет 60 188,13 кв.м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b/>
      <w:sz w:val="32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3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0:00Z</dcterms:created>
  <dc:creator>Пользователь</dc:creator>
  <dc:description/>
  <cp:keywords/>
  <dc:language>en-US</dc:language>
  <cp:lastModifiedBy>sysadmin</cp:lastModifiedBy>
  <cp:lastPrinted>2010-09-30T17:54:00Z</cp:lastPrinted>
  <dcterms:modified xsi:type="dcterms:W3CDTF">2011-05-17T07:19:00Z</dcterms:modified>
  <cp:revision>4</cp:revision>
  <dc:subject/>
  <dc:title>ПРОЕКТ</dc:title>
</cp:coreProperties>
</file>