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 2011                                                                            №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 на платные услуги по подготовке технической документации для согласования переустройства                             и (или) перепланировки жилого помещения для физических лиц                       и подготовке документов для  перевода жилого помещения в нежилое помещение или нежилого помещения в жилое помещение для физических и юридических лиц, оказываемые муниципальным учреждением муниципального образования город Балаково «Управлени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Ф, Уставом муниципального образования город Балаково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ейскурант цен на платные услуги по подготовке технической документации для согласования переустройства и (или) перепланировки жилого помещения для физических лиц и подготовке документов для перевода жилого помещения в нежилое помещение или нежилого помещения в жилое помещение для физических и юридических лиц, оказываемые муниципальным учреждением муниципального образования город Балаково «Управление жилищно-коммунального хозяйств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города Балаково </w:t>
      </w:r>
    </w:p>
    <w:p>
      <w:pPr>
        <w:pStyle w:val="Normal"/>
        <w:ind w:left="5580" w:hanging="0"/>
        <w:rPr/>
      </w:pPr>
      <w:r>
        <w:rPr/>
        <w:t>от 11 мая 2011г. № 4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латные услуги по подготовке технической документации для согласования переустройства и (или) перепланировки жилого помещения для физических лиц и  подготовке документов для  перевода жилого помещения в нежилое помещение или нежилого помещ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жилое помещение для физических и юридических лиц, оказываемые муниципальным учреждением муниципального образования город Балаково «Управление жилищно-коммунального хозяй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 услуги по подготовке технической документации для согласования переустройства и (или) перепланировки жилого помещения для физических лиц (упрощенная переплан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 услуги по подготовке технической документации для согласования переустройства и (или) перепланировки жилого помещения для физических лиц (сложная перепланир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 услуг по подготовке документов для  перевода жилого помещения в нежилое помещение или нежилого помещения в жилое помещение для физических и юрид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экономики                                         Е.В. Мол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sz w:val="28"/>
    </w:rPr>
  </w:style>
  <w:style w:type="character" w:styleId="5">
    <w:name w:val="Заголовок 5 Знак"/>
    <w:basedOn w:val="1"/>
    <w:qFormat/>
    <w:rPr>
      <w:sz w:val="28"/>
    </w:rPr>
  </w:style>
  <w:style w:type="character" w:styleId="2">
    <w:name w:val="Основной текст 2 Знак"/>
    <w:basedOn w:val="1"/>
    <w:qFormat/>
    <w:rPr>
      <w:b/>
      <w:sz w:val="32"/>
    </w:rPr>
  </w:style>
  <w:style w:type="character" w:styleId="31">
    <w:name w:val="Основной текст 3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5:00Z</dcterms:created>
  <dc:creator>Пользователь</dc:creator>
  <dc:description/>
  <cp:keywords/>
  <dc:language>en-US</dc:language>
  <cp:lastModifiedBy>sysadmin</cp:lastModifiedBy>
  <cp:lastPrinted>2011-05-11T15:15:00Z</cp:lastPrinted>
  <dcterms:modified xsi:type="dcterms:W3CDTF">2011-05-13T07:17:00Z</dcterms:modified>
  <cp:revision>4</cp:revision>
  <dc:subject/>
  <dc:title>Об утверждении прейскуранта цен на платные услуги по подготовке технической документации для согласования переустройства                             и (или) перепланировки жилого помещения для физических лиц                       и подготовке документов </dc:title>
</cp:coreProperties>
</file>