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мая 2011                                                                         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от 13 апреля 2011 г. № 329 «Об утверждении схем размещения нестационарных объектов мелкорозничной торговой сети в весенне-летний период 2011 года на территории муниципального образования город Балаково»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становление администрации города Балаково от 13 апреля 2011 года № 329 «Об утверждении схем размещения нестационарных объектов  мелкорозничной торговой сети в весенне-летний период 2011 года на территории муниципального образования город Балаково»,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города Балаково                     от 13 апреля 2011 года № 329 «Об утверждении схем размещения нестационарных объектов мелкорозничной торговой сети в весенне-летний период 2011 года на территории муниципального образования город Балаково» </w:t>
      </w:r>
      <w:r>
        <w:rPr>
          <w:color w:val="000000"/>
          <w:sz w:val="28"/>
          <w:szCs w:val="28"/>
        </w:rPr>
        <w:t xml:space="preserve">следующие изменения, </w:t>
      </w:r>
      <w:r>
        <w:rPr>
          <w:color w:val="000000"/>
          <w:sz w:val="28"/>
          <w:szCs w:val="28"/>
          <w:u w:val="single"/>
        </w:rPr>
        <w:t>названия Приложений № 1, 2, 3, 4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 </w:t>
      </w:r>
      <w:r>
        <w:rPr>
          <w:sz w:val="28"/>
          <w:szCs w:val="28"/>
        </w:rPr>
        <w:t>Схема размещения нестационарных объектов мелкорозничной торговой сети  по реализации кваса на весенне-летний период 2011 год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Приложение № 2. Схема размещения нестационарных объектов мелкорозничной торговой сети  летних кафе на весенне-летний период                2011 год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. Схема размещения нестационарных объектов мелкорозничной торговой сети  по реализации бахчевых культур и овощей  на весенне-летний период 2011 год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Приложение № 4. Схема размещения нестационарных объектов мелкорозничной торговой сети  по реализации мороженого и напитков                   на весенне-летний период 2011 года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ложение № 1 дополнить пунктом 66, 67 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66. ул. Вокзальная, 24, территория базы «Кристалл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7. ул. Степная, 33, район магазина «Гроздь» («Аэлита»),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ул. Саратовское шоссе, 85/4, район магазина «Магнит» («Клен»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 также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0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0. ул. Трнавская, 57, район магазина «Гроздь» («Лотос»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ложение № 2 дополнить пунктом  40-43 следующего содержани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ул. Титова, д. 2/1, прилегающая территория к магазину «Остров»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ул. Минская, в районе д. 23;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ул. Саратовское шоссе, д.28/2, прилегающая территория                               к магазину «Универсал»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л. Набережная Леонова, д. 1/2, прилегающая территория                         к магазину «Фрега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чальнику информационно-аналитического отдела (О.В.Сорокина) опубликовать постановление и организовать освещение хода конкурса                   в средствах массовой информ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851" w:right="170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6:00Z</dcterms:created>
  <dc:creator>shev</dc:creator>
  <dc:description/>
  <cp:keywords/>
  <dc:language>en-US</dc:language>
  <cp:lastModifiedBy>Администрация</cp:lastModifiedBy>
  <cp:lastPrinted>2011-05-04T17:06:00Z</cp:lastPrinted>
  <dcterms:modified xsi:type="dcterms:W3CDTF">2011-05-11T04:15:00Z</dcterms:modified>
  <cp:revision>6</cp:revision>
  <dc:subject/>
  <dc:title>ПОСТАНОВЛЕНИЕ</dc:title>
</cp:coreProperties>
</file>