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 мая 2011 г. </w:t>
        <w:tab/>
        <w:tab/>
        <w:tab/>
        <w:tab/>
        <w:tab/>
        <w:tab/>
        <w:tab/>
        <w:tab/>
        <w:tab/>
        <w:t>№4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Бала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гидравлическ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прессовки тепловых сетей г.Балаково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4.12.26 «Правил технической эксплуатации электрических станций и сетей РФ» и с целью выявления дефектов тепловых сетей г. Балаково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лиалу ОАО «Волжская ТГК» «ТУ по теплоснабжению                        в г. Балаково»  провести гидравлическую опрессовку тепловых сетей                     г. Балаково с 10.05.2011г. по 26.05.2011г. согласно утвержден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средствах  массовой 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                                   на исполняющего обязанности заместителя главы администрации                             по развитию жилищно-коммунального комплекса и территориального планирования Щербак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left="5812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780" w:leader="none"/>
        </w:tabs>
        <w:ind w:left="5812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80" w:leader="none"/>
        </w:tabs>
        <w:ind w:left="5812" w:hanging="0"/>
        <w:rPr/>
      </w:pPr>
      <w:r>
        <w:rPr/>
        <w:t>от 04 мая 2011г. № 4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ведения гидравлической опрессовки тепловых сетей г. Балаков</w:t>
      </w:r>
      <w:r>
        <w:rPr>
          <w:sz w:val="26"/>
          <w:szCs w:val="26"/>
        </w:rPr>
        <w:t>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59"/>
        <w:gridCol w:w="6662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1</w:t>
            </w:r>
          </w:p>
          <w:p>
            <w:pPr>
              <w:pStyle w:val="Normal"/>
              <w:snapToGrid w:val="false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готовка схемы теплосетей к гидравлической опрессовке магистральных, распределительных, внутриквартальных сетей филиала «ТУ по теплоснабжению в г. Балаково» и внутридомовых сетей   на давление до 6 кг/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1</w:t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-13.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идравлическая опрессовка магистральных,  распределительных, внутриквартальных и внутридомовых  сетей   на давление до 6 кг/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71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готовка схемы теплосетей к гидравлической опрессовке магистральных и распределительных сетей филиала «ТУ по теплоснабжению в г. Балаково» и внутриквартальных сетей до и после ЦТП на давление до 16 кг/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140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1</w:t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7.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Гидравлическая опрессовка магистральных и распределительных сетей филиала «ТУ по теплоснабжению в г. Балаково» и внутриквартальных сетей   до и после ЦТП на давление до 16 кг/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1</w:t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0.0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хемы теплосетей к гидравлической опрессовке магистральных  сетей   на давление 20 кг/см2  </w:t>
            </w:r>
          </w:p>
        </w:tc>
      </w:tr>
      <w:tr>
        <w:trPr>
          <w:trHeight w:val="141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.05.2011              </w:t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05.2011</w:t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Гидравлическая опрессовка магистральных сетей на давление  20 кг/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5.2011 по 26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дефектов с поэтапным включением потреб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1843"/>
        <w:jc w:val="both"/>
        <w:rPr/>
      </w:pPr>
      <w:r>
        <w:rPr>
          <w:sz w:val="26"/>
          <w:szCs w:val="26"/>
        </w:rPr>
        <w:t>Примечание: График проведения гидравлической опрессовки может корректироваться  в  зависимости  от  хода  раб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для консультац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2-53-98  главный инженер филиала «ТУ по теплоснабжению в г.Балак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2-58-22  диспетчер филиала «ТУ по теплоснабжению в г.Балак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2-38-94  диспетчер  ООО «Инфо-серви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инжене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ОАО «Волжская  ТГК»</w:t>
      </w:r>
    </w:p>
    <w:p>
      <w:pPr>
        <w:pStyle w:val="Normal"/>
        <w:rPr/>
      </w:pPr>
      <w:r>
        <w:rPr>
          <w:b/>
          <w:sz w:val="26"/>
          <w:szCs w:val="26"/>
        </w:rPr>
        <w:t>«ТУ по теплоснабжению в г.Балаково»                                                 А.А.Судак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4:00Z</dcterms:created>
  <dc:creator>USER</dc:creator>
  <dc:description/>
  <cp:keywords/>
  <dc:language>en-US</dc:language>
  <cp:lastModifiedBy>sysadmin</cp:lastModifiedBy>
  <cp:lastPrinted>2011-05-04T18:26:00Z</cp:lastPrinted>
  <dcterms:modified xsi:type="dcterms:W3CDTF">2011-05-10T10:54:00Z</dcterms:modified>
  <cp:revision>5</cp:revision>
  <dc:subject/>
  <dc:title>О проведении гидравлической </dc:title>
</cp:coreProperties>
</file>