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мая 2011                                                                          № 4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алак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целевой программы «Адресная программа по проведению капитального ремонта многоквартирных домов на территории муниципального образования город Балаково                   на 2011 г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                            «Об общих принципах организации местного самоуправления в Российской Федерации», Федеральным законом от 21.07.2007 № 185-ФЗ «О Фонде содействия реформированию жилищно-коммунального хозяйства», Уставом муниципального образования город Балаково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целевую программу «Адресная программа по проведению капитального ремонта многоквартирных домов                                        на территории муниципального образования город Балаково на 2011 год»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нформационно-аналитическому отделу администрации муниципального образования город Балаково опубликовать постановление   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0" w:name="sub_4"/>
      <w:r>
        <w:rPr>
          <w:sz w:val="28"/>
          <w:szCs w:val="28"/>
        </w:rPr>
        <w:t>Контроль за исполнением постановления возложить на заместителя главы администрации муниципального образования город Балаково                             по развитию жилищно-коммунального комплекса и территориального пла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>город Балаково                                                                               О.Г.Мазун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926"/>
      </w:tblGrid>
      <w:tr>
        <w:trPr>
          <w:trHeight w:val="567" w:hRule="atLeast"/>
        </w:trPr>
        <w:tc>
          <w:tcPr>
            <w:tcW w:w="102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firstLine="6008"/>
              <w:rPr/>
            </w:pPr>
            <w:r>
              <w:rPr/>
              <w:t>Приложение</w:t>
            </w:r>
          </w:p>
          <w:p>
            <w:pPr>
              <w:pStyle w:val="Normal"/>
              <w:suppressAutoHyphens w:val="false"/>
              <w:ind w:firstLine="6008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suppressAutoHyphens w:val="false"/>
              <w:ind w:firstLine="6008"/>
              <w:rPr/>
            </w:pPr>
            <w:r>
              <w:rPr/>
              <w:t xml:space="preserve">города Балаково </w:t>
            </w:r>
          </w:p>
          <w:p>
            <w:pPr>
              <w:pStyle w:val="Normal"/>
              <w:suppressAutoHyphens w:val="false"/>
              <w:ind w:firstLine="6008"/>
              <w:rPr>
                <w:sz w:val="36"/>
                <w:szCs w:val="36"/>
              </w:rPr>
            </w:pPr>
            <w:r>
              <w:rPr/>
              <w:t>от 04 мая 2011г. №  400</w:t>
            </w:r>
          </w:p>
          <w:p>
            <w:pPr>
              <w:pStyle w:val="Normal"/>
              <w:suppressAutoHyphens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uppressAutoHyphens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uppressAutoHyphens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НИЦИПАЛЬНАЯ ЦЕЛЕВАЯ ПРОГРАММА</w:t>
            </w:r>
          </w:p>
          <w:p>
            <w:pPr>
              <w:pStyle w:val="Normal"/>
              <w:suppressAutoHyphens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ресная программ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о проведению капитального ремонта многоквартирных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домов на территории муниципального образования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 Балаково на 2011 год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лаково 2011 год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аспорт программы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80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блемы и обоснование необходимости ее решения  программными методам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80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и задачи Программ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80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80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рограммных мероприят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80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ероприятий Программ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80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правления реализацией Программы и контроль за ходом её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80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реализации Программы</w:t>
            </w:r>
          </w:p>
          <w:p>
            <w:pPr>
              <w:pStyle w:val="Normal"/>
              <w:suppressAutoHyphens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 МУНИЦИПАЛЬНОЙ ЦЕЛЕВОЙ ПРОГРАММЫ «АДРЕСНАЯ ПРОГРАММА ПО ПРОВЕДЕНИЮ КАПИТАЛЬНОГО РЕМОНТА МНОГОКВАРТИРНЫХ ДОМОВ Н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РРИТОРИИ МУНИЦИПАЛЬНОГО ОБРАЗОВАНИЯ ГОРОД БАЛАКОВО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1 ГОД».</w:t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79" w:hRule="atLeast"/>
        </w:trPr>
        <w:tc>
          <w:tcPr>
            <w:tcW w:w="32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аименование                      -                         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ограммы                     </w:t>
            </w:r>
          </w:p>
        </w:tc>
        <w:tc>
          <w:tcPr>
            <w:tcW w:w="69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Муниципальная целевая программа «Адресная программа по проведению капитального ремонта  многоквартирных домов на территории </w:t>
            </w:r>
            <w:r>
              <w:rPr>
                <w:rFonts w:eastAsia="Arial"/>
              </w:rPr>
              <w:t>муниципального образования город Балаково</w:t>
            </w:r>
            <w:r>
              <w:rPr/>
              <w:t xml:space="preserve"> на 2011 год» (далее - Программа).</w:t>
            </w:r>
          </w:p>
        </w:tc>
      </w:tr>
      <w:tr>
        <w:trPr>
          <w:trHeight w:val="157" w:hRule="atLeast"/>
        </w:trPr>
        <w:tc>
          <w:tcPr>
            <w:tcW w:w="32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9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746" w:hRule="atLeast"/>
        </w:trPr>
        <w:tc>
          <w:tcPr>
            <w:tcW w:w="32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снование о                           - 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азработке 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ограммы    </w:t>
            </w:r>
          </w:p>
        </w:tc>
        <w:tc>
          <w:tcPr>
            <w:tcW w:w="69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Федеральный закон от 21июля  2007 года  №  185 – ФЗ   "О Фонде содействия реформированию жилищно-коммунального хозяйства".</w:t>
            </w:r>
          </w:p>
        </w:tc>
      </w:tr>
      <w:tr>
        <w:trPr>
          <w:trHeight w:val="270" w:hRule="atLeast"/>
        </w:trPr>
        <w:tc>
          <w:tcPr>
            <w:tcW w:w="32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9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>Разработчик                          -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9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администрация муниципального образования город Балаково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8" w:hRule="atLeast"/>
        </w:trPr>
        <w:tc>
          <w:tcPr>
            <w:tcW w:w="3281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</w:rPr>
              <w:t xml:space="preserve">Цели Программы                 -                           </w:t>
            </w:r>
          </w:p>
        </w:tc>
        <w:tc>
          <w:tcPr>
            <w:tcW w:w="6926" w:type="dxa"/>
            <w:tcBorders/>
            <w:vAlign w:val="bottom"/>
          </w:tcPr>
          <w:p>
            <w:pPr>
              <w:pStyle w:val="Normal"/>
              <w:snapToGrid w:val="false"/>
              <w:ind w:left="39" w:hanging="39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казание органами местного самоуправления муниципального образования город Балаково финансовой поддержки проведения капитального ремонта многоквартирных домов, собственники помещений в которых самостоятельно выбрали способ управления многоквартирным домом (товариществом собственников жилья или управляющей организацией, выбранной собственниками помещений в многоквартирном доме) и приняли решение о проведении капитального ремонта,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создание  безопасных  и  благоприятных условий проживания граждан, формирование  эффективных механизмов управления жилищным фондом, внедрение ресурсосберегающих технологий.</w:t>
            </w:r>
          </w:p>
        </w:tc>
      </w:tr>
      <w:tr>
        <w:trPr>
          <w:trHeight w:val="5971" w:hRule="atLeast"/>
        </w:trPr>
        <w:tc>
          <w:tcPr>
            <w:tcW w:w="32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>Задачи                                    -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9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оздание  правовых  и  организационных основ  для предоставления  финансовой поддержки на проведение капитального   ремонта  многоквартирных домов;</w:t>
            </w:r>
          </w:p>
          <w:p>
            <w:pPr>
              <w:pStyle w:val="Normal"/>
              <w:suppressAutoHyphens w:val="false"/>
              <w:rPr/>
            </w:pPr>
            <w:r>
              <w:rPr/>
              <w:t>консолидация бюджетных и внебюджетных ресурсов на финансирование капитального ремонта многоквартирных домов;</w:t>
            </w:r>
          </w:p>
          <w:p>
            <w:pPr>
              <w:pStyle w:val="Normal"/>
              <w:suppressAutoHyphens w:val="false"/>
              <w:rPr/>
            </w:pPr>
            <w:r>
              <w:rPr/>
              <w:t>обеспечение сохранности и увеличения сроков эксплуатации жилищного фонда, безопасности проживания, уменьшения физически амортизированного и морально устаревшего жилищного фонда;</w:t>
            </w:r>
          </w:p>
          <w:p>
            <w:pPr>
              <w:pStyle w:val="Normal"/>
              <w:suppressAutoHyphens w:val="false"/>
              <w:rPr/>
            </w:pPr>
            <w:r>
              <w:rPr/>
              <w:t>обеспечение условий для снижения издержек и повышения качества предоставляемых жилищно - коммунальных услуг, внедрение ресурсосберегающих технологий на объектах жилищного фонда, оснащение многоквартирных домов приборами учета и регулирования энергоресурсов;</w:t>
            </w:r>
          </w:p>
          <w:p>
            <w:pPr>
              <w:pStyle w:val="Normal"/>
              <w:suppressAutoHyphens w:val="false"/>
              <w:rPr/>
            </w:pPr>
            <w:r>
              <w:rPr/>
              <w:t>приведение жилищного фонда в соответствии с требованиями, которым должны отвечать жилые помещения согласно федеральному законодательству;</w:t>
            </w:r>
          </w:p>
          <w:p>
            <w:pPr>
              <w:pStyle w:val="Normal"/>
              <w:suppressAutoHyphens w:val="false"/>
              <w:rPr/>
            </w:pPr>
            <w:r>
              <w:rPr/>
              <w:t>финансовая поддержка собственников, ТСЖ, жилищных кооперативов, ЖСК или иных специализированных потребительских кооперативов в случае участия их в реализации мероприятий Программы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>Сроки и этапы                      -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еализации Программы </w:t>
            </w:r>
          </w:p>
        </w:tc>
        <w:tc>
          <w:tcPr>
            <w:tcW w:w="69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>2011 год.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" w:hRule="atLeast"/>
        </w:trPr>
        <w:tc>
          <w:tcPr>
            <w:tcW w:w="32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9" w:hRule="atLeast"/>
        </w:trPr>
        <w:tc>
          <w:tcPr>
            <w:tcW w:w="32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>Исполнители                         -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>основных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мероприятий  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9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администрация муниципального образования город Балаково,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товарищества собственников жилья, жилищно-строительные кооперативы, жилищные кооперативы, специализированные потребительские кооперативы, управляющие организации.</w:t>
            </w:r>
          </w:p>
        </w:tc>
      </w:tr>
      <w:tr>
        <w:trPr>
          <w:trHeight w:val="147" w:hRule="atLeast"/>
        </w:trPr>
        <w:tc>
          <w:tcPr>
            <w:tcW w:w="32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8" w:hRule="atLeast"/>
        </w:trPr>
        <w:tc>
          <w:tcPr>
            <w:tcW w:w="32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>Объемы и источники          -финансирования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9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 xml:space="preserve">общий объём финансирования Программы (стоимость капитального ремонта) на 2011 год составляет </w:t>
            </w:r>
            <w:r>
              <w:rPr>
                <w:rFonts w:eastAsia="Arial"/>
                <w:b/>
              </w:rPr>
              <w:t>40 463 598,00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b/>
              </w:rPr>
              <w:t>рубля</w:t>
            </w:r>
            <w:r>
              <w:rPr>
                <w:rFonts w:eastAsia="Arial"/>
              </w:rPr>
              <w:t xml:space="preserve"> (прогнозно), из них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 xml:space="preserve">- за счет средств Фонда        - </w:t>
            </w:r>
            <w:r>
              <w:rPr>
                <w:rFonts w:eastAsia="Arial"/>
                <w:b/>
              </w:rPr>
              <w:t xml:space="preserve"> 28 000 000,00 рублей </w:t>
            </w:r>
            <w:r>
              <w:rPr>
                <w:rFonts w:eastAsia="Arial"/>
              </w:rPr>
              <w:t>(прогнозно);</w:t>
            </w:r>
          </w:p>
          <w:p>
            <w:pPr>
              <w:pStyle w:val="Normal"/>
              <w:ind w:left="-33" w:right="-3" w:firstLine="15"/>
              <w:jc w:val="both"/>
              <w:rPr/>
            </w:pPr>
            <w:r>
              <w:rPr>
                <w:rFonts w:eastAsia="Arial"/>
              </w:rPr>
              <w:t xml:space="preserve">- за счет средств субъекта РФ – </w:t>
            </w:r>
            <w:r>
              <w:rPr>
                <w:rFonts w:eastAsia="Arial"/>
                <w:b/>
              </w:rPr>
              <w:t>5 220 209,00 рублей</w:t>
            </w:r>
            <w:r>
              <w:rPr>
                <w:rFonts w:eastAsia="Arial"/>
              </w:rPr>
              <w:t>(прогнозно);</w:t>
            </w:r>
          </w:p>
          <w:p>
            <w:pPr>
              <w:pStyle w:val="Normal"/>
              <w:ind w:left="-33" w:right="-3" w:firstLine="1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за счет средств местного бюджета на долевое финансирование</w:t>
            </w:r>
          </w:p>
          <w:p>
            <w:pPr>
              <w:pStyle w:val="Normal"/>
              <w:ind w:left="-33" w:right="-3" w:firstLine="15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Arial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  <w:b/>
              </w:rPr>
              <w:t xml:space="preserve">5 220 209,00 рублей </w:t>
            </w:r>
            <w:r>
              <w:rPr>
                <w:rFonts w:eastAsia="Arial"/>
              </w:rPr>
              <w:t>(прогнозно);</w:t>
            </w:r>
          </w:p>
          <w:p>
            <w:pPr>
              <w:pStyle w:val="Normal"/>
              <w:ind w:left="-63" w:right="-3" w:hanging="30"/>
              <w:jc w:val="both"/>
              <w:rPr/>
            </w:pPr>
            <w:r>
              <w:rPr>
                <w:rFonts w:eastAsia="Arial"/>
              </w:rPr>
              <w:t xml:space="preserve">- за счет средств товариществ собственников жилья, других кооперативов либо собственников помещений в многоквартирном доме             – </w:t>
            </w:r>
            <w:r>
              <w:rPr>
                <w:rFonts w:eastAsia="Arial"/>
                <w:b/>
              </w:rPr>
              <w:t xml:space="preserve">2 023 180,00 рублей </w:t>
            </w:r>
            <w:r>
              <w:rPr>
                <w:rFonts w:eastAsia="Arial"/>
              </w:rPr>
              <w:t xml:space="preserve">(прогнозно), </w:t>
            </w:r>
          </w:p>
          <w:p>
            <w:pPr>
              <w:pStyle w:val="Normal"/>
              <w:ind w:left="-63" w:right="-3" w:hanging="3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Arial"/>
              </w:rPr>
              <w:t xml:space="preserve">- за счет средств местного бюджета на финансирование муниципальной доли                  - </w:t>
            </w:r>
            <w:r>
              <w:rPr>
                <w:rFonts w:eastAsia="Arial"/>
                <w:b/>
              </w:rPr>
              <w:t>222 550,00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b/>
              </w:rPr>
              <w:t>рублей</w:t>
            </w:r>
            <w:r>
              <w:rPr>
                <w:rFonts w:eastAsia="Arial"/>
              </w:rPr>
              <w:t xml:space="preserve"> (прогнозно).</w:t>
            </w:r>
          </w:p>
        </w:tc>
      </w:tr>
      <w:tr>
        <w:trPr>
          <w:trHeight w:val="70" w:hRule="atLeast"/>
        </w:trPr>
        <w:tc>
          <w:tcPr>
            <w:tcW w:w="3281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 </w:t>
            </w:r>
          </w:p>
        </w:tc>
        <w:tc>
          <w:tcPr>
            <w:tcW w:w="69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408" w:hRule="atLeast"/>
        </w:trPr>
        <w:tc>
          <w:tcPr>
            <w:tcW w:w="32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жидаемые                            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>конечные                               -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езультаты       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еализации 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рограмм</w:t>
            </w:r>
          </w:p>
        </w:tc>
        <w:tc>
          <w:tcPr>
            <w:tcW w:w="69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снижение расходов  граждан  и  бюджета муниципального образования город Балаково на содержание и ремонт общего  имущества многоквартирных домов, оплату коммунальных  услуг за счет проведения капитального ремонта    многоквартирных домов, применение современных  ресурсосберегающих технологий, оснащение приборами учета  и регулирования энергоресурсов; повышения  комфортности проживания в жилищном фонде муниципального образования город Балаково</w:t>
            </w:r>
          </w:p>
        </w:tc>
      </w:tr>
      <w:tr>
        <w:trPr>
          <w:trHeight w:val="300" w:hRule="atLeast"/>
        </w:trPr>
        <w:tc>
          <w:tcPr>
            <w:tcW w:w="32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9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 </w:t>
            </w:r>
          </w:p>
        </w:tc>
      </w:tr>
      <w:tr>
        <w:trPr>
          <w:trHeight w:val="1072" w:hRule="atLeast"/>
        </w:trPr>
        <w:tc>
          <w:tcPr>
            <w:tcW w:w="32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>Система                                  -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онтроля за  исполнением 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9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мониторинг реализации программы осуществляется   администрацией муниципальным образованием город Балаково, министерством строительства и  жилищно-коммунального хозяйства Саратовской области</w:t>
            </w:r>
          </w:p>
        </w:tc>
      </w:tr>
    </w:tbl>
    <w:p>
      <w:pPr>
        <w:pStyle w:val="Normal"/>
        <w:ind w:left="4140" w:right="3170" w:hanging="0"/>
        <w:rPr/>
      </w:pPr>
      <w:r>
        <w:rPr/>
      </w:r>
    </w:p>
    <w:p>
      <w:pPr>
        <w:pStyle w:val="Normal"/>
        <w:ind w:left="4140" w:right="317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Содержание проблемы и обоснование необходимости её решения программными методами</w: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нализ показывает, что практически весь жилищный фонд, переданный гражданам в собственность путем приватизации за последние десять лет, находится в неудовлетворительном техническом состоянии. Жилищно-строительные кооперативы, построенные до 1993 года, предприятия и организации различных форм собственности, в ведении которых находился жилищный фонд, были не в состоянии обеспечить надлежащее содержание многоквартирных домов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оответствии с принятым в 2004 году Жилищным кодексом Российской Федерации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, в том числе по осуществлению капитального ремонта многоквартирных домов. В настоящий момент более 15 категорий граждан являются получателями мер социальной поддержки по оплате жилищно-коммунальных услуг, порядка  18 906 семей являются получателями адресной социальной помощи по оплате жилищно-коммунальных услуг. В соответствии с действующим законодательством собственникам жилых помещений не предоставляются льготы и субсидии на проведение капитального ремонта. Всего в муниципальном образовании город Балаково по состоянию на 1 января 2011 года - 1160 многоквартирных домов, общая площадь помещений в которых составляет 3 772,04 тыс. кв.м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оведение капитального ремонта многоквартирных домов, кроме предупреждения прироста ветхого и аварийного жилищного фонда, необходимо также для обеспечения комфортного и безопасного проживания граждан в многоквартирных домах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В настоящее время все большую остроту приобретает проблема ремонта крыш. На данный момент требуются кардинальные меры по ремонту крыш, иначе процесс их разрушения станет необратимым и безопасность населения не будет должным образом обеспечиваться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Еще одной проблемой является отсутствие системы учета потребления коммунальных ресурсов. Отсутствие приборов учета приводит к сверхнормативному потреблению коммунальных услуг, что ложится бременем на собственников помещений, и не стимулирует граждан к экономии энергетических ресурсов и надлежащему содержанию внутридомовых инженерных систем. Оснащение приборами учета энергоресурсов позволит вести учет потребления и взимания платы с населения за фактическое потребление коммунальных услуг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читывая техническое состояние многоквартирных домов, а также многообразие форм собственности на помещения в этих домах, необходимо решать проблемы проведения капитального ремонта многоквартирных домов, оснащения многоквартирных домов приборами учета путем программно-целевого метода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Консолидация средств бюджета </w:t>
      </w:r>
      <w:r>
        <w:rPr>
          <w:sz w:val="28"/>
          <w:szCs w:val="28"/>
        </w:rPr>
        <w:t>муниципального образования город Балаково</w:t>
      </w:r>
      <w:r>
        <w:rPr>
          <w:rFonts w:eastAsia="Arial"/>
          <w:sz w:val="28"/>
          <w:szCs w:val="28"/>
        </w:rPr>
        <w:t>, средств собственников помещений многоквартирных домов, средств областного бюджета и средств Фонда содействия реформированию жилищно-коммунального хозяйства, предусмотренная в настоящей муниципальной адресной программе, окажет позитивное влияние на состояние жилищного фонда, социальное благополучие в обществе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720" w:hanging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2.Основные цели и задачи Программы</w:t>
      </w:r>
    </w:p>
    <w:p>
      <w:pPr>
        <w:pStyle w:val="Normal"/>
        <w:ind w:left="720" w:hanging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Целями Программы являются:</w:t>
      </w:r>
    </w:p>
    <w:p>
      <w:pPr>
        <w:pStyle w:val="Normal"/>
        <w:ind w:left="284" w:hanging="284"/>
        <w:jc w:val="both"/>
        <w:rPr/>
      </w:pPr>
      <w:r>
        <w:rPr>
          <w:rFonts w:eastAsia="Arial"/>
          <w:sz w:val="28"/>
          <w:szCs w:val="28"/>
        </w:rPr>
        <w:t xml:space="preserve">-  оказание органами местного самоуправления </w:t>
      </w:r>
      <w:r>
        <w:rPr>
          <w:sz w:val="28"/>
          <w:szCs w:val="28"/>
        </w:rPr>
        <w:t>муниципального образования город Балаково</w:t>
      </w:r>
      <w:r>
        <w:rPr>
          <w:rFonts w:eastAsia="Arial"/>
          <w:sz w:val="28"/>
          <w:szCs w:val="28"/>
        </w:rPr>
        <w:t xml:space="preserve"> финансовой поддержки проведения капитального ремонта многоквартирных домов, собственники помещений в которых самостоятельно выбрали способ управления многоквартирным домом (товариществом собственников жилья или управляющей организацией, выбранной собственниками помещений в многоквартирном доме) и приняли решение о проведении капитального ремо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2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опасных и благоприятных условий проживания 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2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ых механизмов управления жилищным фонд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2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дрение ресурсосберегающих технологий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ля достижения поставленных целей предполагается решить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здание правовых и организационных основ для предоставления финансовой поддержки на проведение капитального ремонта многоквартирных до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нсолидация бюджетных и внебюджетных  ресурсов на финансирование капитального ремонта многоквартирных до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еспечение сохранности и увеличение сроков эксплуатации жилищного фонда, безопасности проживания, уменьшение доли физически амортизированного и морально устаревшего жилищного фон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еспечение условий для снижения издержек и повышения качества предоставления жилищно-коммунальных услуг, внедрение ресурсосберегающих технологий на объектах жилищного фонда, оснащение многоквартирных домов приборами учета и регулирования энергоресур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ведение жилищного фонда в соответствие с требованиями, которым должны отвечать жилые помещения согласно федеральному законодательст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финансовая поддержка собственников,  товариществ собственников жилья, жилищных кооперативов, жилищно-строительных кооперативов или иных специализированных потребительских кооперативов в случае участия их в реализации мероприятий Программы.</w:t>
      </w:r>
    </w:p>
    <w:p>
      <w:pPr>
        <w:pStyle w:val="Normal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3. Срок реализации Программы</w:t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  <w:bookmarkStart w:id="1" w:name="sub_300"/>
      <w:bookmarkStart w:id="2" w:name="sub_300"/>
      <w:bookmarkEnd w:id="2"/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ализация Программы рассчитана на период с момента принятия по 31 декабря 2011 года.</w:t>
      </w:r>
    </w:p>
    <w:p>
      <w:pPr>
        <w:pStyle w:val="Normal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Система программных мероприят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истема программных мероприятий включает взаимоувязанные социально-экономические, производственные, организационно-хозяйственные и другие мероприятия, обеспечивающие достижение программных целей. Программа направлена на консолидацию бюджетных средств, средств собственников помещений в многоквартирных домах, а также средств Фонда при исполнении программных мероприятий. В реализации мероприятий Программы по проведению капитального ремонта многоквартирных домов предусматривается участие органов местного самоуправления, управляющих организаций, товариществ собственников жилья, жилищных кооперативов или иных специализированных потребительских кооперативов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ероприятия по капитальному ремонту проводятся в многоквартирных домах, собственники которых выбрали способ управления многоквартирным домом: ТСЖ или управляющая организация, а также приняли на общем собрании решение об участии в капитальном ремонте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оответствии с поставленными целью и задачами система программных мероприятий по реализации программы включает в себя комплекс мероприятий по следующим  основным направлен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ечня многоквартирных домов, которые подлежат капитальному ремонту в 2011 г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оведение комплекса строительных и организационно-технических мероприятий, осуществляемых при капитальном ремонте и направленных на устранение физического и морального износа здания, с заменой при необходимости устаревших конструктивных элементов и систем инженерного оборудования на соответствующие современным требованиям с целью снижения эксплуатационных затрат и улучшения технико-экономических показателей многоквартирного дома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К видам работ по капитальному ремонту  в соответствии с настоящей Программой относя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80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монт крыш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80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монт внутридомовых инженерных систем теплоснабжения, горячего и холодного  водоснабжения, водоотведения, в том числе с установкой приборов учёта потребления ресурсов и узлов управления (тепловой энергии, горячей и холодной воды).</w:t>
      </w:r>
    </w:p>
    <w:p>
      <w:pPr>
        <w:pStyle w:val="Normal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Оказание финансовой поддержки за счёт средств бюджета </w:t>
      </w:r>
      <w:r>
        <w:rPr>
          <w:sz w:val="28"/>
          <w:szCs w:val="28"/>
        </w:rPr>
        <w:t>муниципального образования город Балаково</w:t>
      </w:r>
      <w:r>
        <w:rPr>
          <w:rFonts w:eastAsia="Arial"/>
          <w:sz w:val="28"/>
          <w:szCs w:val="28"/>
        </w:rPr>
        <w:t xml:space="preserve"> на проведение капитального ремонта многоквартирных домов осуществляется в порядке, предусмотренном Федеральным законом от 21.07.2007 №185 «О Фонде содействия реформированию жилищно-коммунального хозяйства», в пределах средств,  предусмотренных в местном бюджете на очередной финансовый год. 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Heading1"/>
        <w:ind w:left="720" w:hanging="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5. Ресурсное обеспечение мероприятий Программы</w:t>
      </w:r>
    </w:p>
    <w:p>
      <w:pPr>
        <w:pStyle w:val="Normal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Финансовые средства для проведения капитального ремонта многоквартирных домов формируются за счёт бюджета и внебюджетных источников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10900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76"/>
        <w:gridCol w:w="1760"/>
        <w:gridCol w:w="914"/>
        <w:gridCol w:w="1071"/>
        <w:gridCol w:w="456"/>
        <w:gridCol w:w="914"/>
        <w:gridCol w:w="861"/>
        <w:gridCol w:w="914"/>
        <w:gridCol w:w="861"/>
        <w:gridCol w:w="914"/>
        <w:gridCol w:w="861"/>
        <w:gridCol w:w="259"/>
      </w:tblGrid>
      <w:tr>
        <w:trPr>
          <w:trHeight w:val="331" w:hRule="atLeast"/>
        </w:trPr>
        <w:tc>
          <w:tcPr>
            <w:tcW w:w="10900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основание </w:t>
            </w:r>
          </w:p>
        </w:tc>
      </w:tr>
      <w:tr>
        <w:trPr>
          <w:trHeight w:val="573" w:hRule="atLeast"/>
        </w:trPr>
        <w:tc>
          <w:tcPr>
            <w:tcW w:w="10900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финансирования муниципальной адресной программы по проведению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питального ремонта многоквартирных домов на территории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образования город Балаково</w:t>
            </w:r>
            <w:r>
              <w:rPr>
                <w:b/>
                <w:bCs/>
                <w:sz w:val="28"/>
                <w:szCs w:val="28"/>
              </w:rPr>
              <w:t xml:space="preserve"> на 2011 го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 денежных средств на софинансирование муниципальной адресной программы по проведению капитального ремонта в многоквартирных домах</w:t>
            </w:r>
          </w:p>
        </w:tc>
        <w:tc>
          <w:tcPr>
            <w:tcW w:w="7766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редства собственников помещений (в т.ч. средства муниципального образования город Балаково)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редства субъекта РФ на долевое финансирование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редства местного бюджета на долевое финансирование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редства Фонда содействия реформированию ЖКХ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(прогнозно)</w:t>
            </w:r>
          </w:p>
        </w:tc>
        <w:tc>
          <w:tcPr>
            <w:tcW w:w="1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(прогнозно)</w:t>
            </w:r>
          </w:p>
        </w:tc>
        <w:tc>
          <w:tcPr>
            <w:tcW w:w="1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(прогнозно)</w:t>
            </w:r>
          </w:p>
        </w:tc>
        <w:tc>
          <w:tcPr>
            <w:tcW w:w="1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(прогнозно)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лн.руб.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, млн.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(в т.ч. средства МО г. Балаково)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лн.руб.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лн.руб.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лн.руб.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 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 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0,463598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2,02318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22550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%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5,220209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901%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5,220209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901%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8,00000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198%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ъёмы финансирования рассчитаны с учётом требований Федерального закона от 21.07.2007 №185 «О Фонде содействия реформированию жилищно-коммунального хозяйства» и рекомендаций субъекта РФ по расчету объема долевого финансирования проведения капитального ремонта многоквартирных домов, включаемых в муниципальную программу, средств местных бюджетов, средств товариществ собственников жилья либо средств собственников помещений в многоквартирных домах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720" w:hanging="36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6. Организация управления реализацией Программы и контроль за ходом её выполнения</w:t>
      </w:r>
    </w:p>
    <w:p>
      <w:pPr>
        <w:pStyle w:val="Normal"/>
        <w:ind w:left="360" w:hanging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инистерство строительства и жилищно-коммунального хозяйства Саратовской области осуществляет мониторинг исполнения мероприятий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Текущий контроль за ходом реализации Программы, целевым расходованием бюджетных средств, выделенных на реализацию мероприятий Программы осуществляется администрацией  муниципального образования город Балаково.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7.Оценка эффективности реализации Программы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ходе реализации Программы на 2011 год планируется провести капитальный ремонт 44 многоквартирных домов, общая площадь помещений в которых составляет 58 533,79 кв.м.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город Балаково                                                                               О.Г.Мазунина</w:t>
      </w:r>
    </w:p>
    <w:p>
      <w:pPr>
        <w:pStyle w:val="Normal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b/>
      <w:sz w:val="28"/>
    </w:rPr>
  </w:style>
  <w:style w:type="character" w:styleId="5">
    <w:name w:val="Заголовок 5 Знак"/>
    <w:basedOn w:val="1"/>
    <w:qFormat/>
    <w:rPr>
      <w:sz w:val="28"/>
    </w:rPr>
  </w:style>
  <w:style w:type="character" w:styleId="21">
    <w:name w:val="Основной текст 2 Знак"/>
    <w:basedOn w:val="1"/>
    <w:qFormat/>
    <w:rPr>
      <w:b/>
      <w:sz w:val="32"/>
    </w:rPr>
  </w:style>
  <w:style w:type="character" w:styleId="31">
    <w:name w:val="Основной текст 3 Знак"/>
    <w:basedOn w:val="1"/>
    <w:qFormat/>
    <w:rPr>
      <w:sz w:val="2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center"/>
    </w:pPr>
    <w:rPr>
      <w:b/>
      <w:sz w:val="32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</w:pPr>
    <w:rPr>
      <w:b/>
      <w:bCs/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41:00Z</dcterms:created>
  <dc:creator>Пользователь</dc:creator>
  <dc:description/>
  <cp:keywords/>
  <dc:language>en-US</dc:language>
  <cp:lastModifiedBy>sysadmin</cp:lastModifiedBy>
  <cp:lastPrinted>2011-05-04T15:41:00Z</cp:lastPrinted>
  <dcterms:modified xsi:type="dcterms:W3CDTF">2011-05-11T04:59:00Z</dcterms:modified>
  <cp:revision>4</cp:revision>
  <dc:subject/>
  <dc:title>ПРОЕКТ</dc:title>
</cp:coreProperties>
</file>