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11                                                                          № 3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 подготовке и проведении культурно-массовых и спортивных мероприятий, посвященных празднованию 66-ой годовщины  Победы           в Великой Отечественной войне 1941-1945 гг.,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ованием 66-ой годовщины Победы в Великой Отечественной войне 1941-1945 гг. на территории муниципального образования город Балаково и с целью организованного проведения праздничных мероприят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ультурно-массовые и спортивные мероприятия, посвященные празднованию 66-ой годовщины Победы в Великой Отечественной войне 1941-1945 гг., на территории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рганизационного комитета по подготовке                     и проведению праздничных мероприятий, посвященных празднованию           66-ой годовщины  Победы в Великой Отечественной войне 1941-1945 гг.,            </w:t>
      </w:r>
      <w:r>
        <w:rPr>
          <w:spacing w:val="-4"/>
          <w:sz w:val="28"/>
          <w:szCs w:val="28"/>
        </w:rPr>
        <w:t>на территории муниципального образования город Балаково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лан культурно-массовых мероприятий, посвященных празднованию 66-ой годовщины Победы в Великой Отечественной войне 1941-1945 гг., на территории муниципального образования город Балаково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лан организационно-технических мероприятий, посвященных празднованию 66-ой годовщины Победы в Великой Отечественной войне 1941-1945 гг., на территории муниципального образования город Балаково (Приложение №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, молодежной политики, физической культуры и спорта (Дерябин В.В.) совместно с МУК «Балаковская городская центральная библиотека» (Черенева Т.Т.), с МУ «Центр военно патриотического воспитания молодежи и подростков «Набат» (Василенко С.А.), с МУК «Балаковский центр народного творчества» (Брызгалова Л.А.), с МУК «Городской парк культуры и отдыха» (Горина Н.В.), с МУ «Центр комплексного обслуживания детей и молодежи «Молодежная инициатива» (Маркарян Л.Б.), с МУ «Городской подростково-молодежный центр «Ровесник» (Башкова Л.Н.), с МУК «Концертная организация «Балаковская филармония им. М.Э. Сиропова» (Гусев С.В.) осуществить расходы                  по проведению мероприятий, посвященных празднованию 66-ой годовщины  Победы в Великой Отечественной войне 1941-1945 гг., на территории муниципального образования город Балаково, в счет утвержденных ассигнований по управлению культуры, молодежной политики, физической культуры и спорта и муниципальной целевой программе «Молодежь муниципального образования город Балаково на 2011-2013 годы» на 2011 год согласно утвержденной сметы расходов (Приложение №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о проведении мероприятий, посвященных празднованию 66-ой годовщины   Победы в Великой Отечественной войне 1941-1945 гг., на территории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/>
      </w:pPr>
      <w:r>
        <w:rPr/>
        <w:t>Приложение № 1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4860" w:hanging="0"/>
        <w:rPr/>
      </w:pPr>
      <w:r>
        <w:rPr/>
        <w:t>от 29 апреля 2011г. № 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2"/>
        <w:jc w:val="center"/>
        <w:rPr/>
      </w:pPr>
      <w:r>
        <w:rPr/>
        <w:t xml:space="preserve">по </w:t>
      </w:r>
      <w:r>
        <w:rPr>
          <w:rStyle w:val="FontStyle61"/>
          <w:sz w:val="28"/>
          <w:szCs w:val="28"/>
        </w:rPr>
        <w:t>подготовке и проведению празднования 66-ой годовщины Победы в Великой Отечественной войне 1941-1945 гг. на территории муниципального образования город Балаково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и индустриальной политики Совета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, руководитель аппарата администрации муниципального  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по вопросам имущественных отношений, экономике и финансов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а Л.Н.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К «Балаковский центр народного творчества» </w:t>
            </w:r>
          </w:p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/>
            </w:pPr>
            <w:r>
              <w:rPr>
                <w:sz w:val="28"/>
                <w:szCs w:val="28"/>
              </w:rPr>
              <w:t>- директор МАУ «УСК «Форум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енк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Централизованная бухгалтерия учреждений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 «Центр военно-патриотического воспитания молодежи и подростков  «Набат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В.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Концертная организация «Балаковская филармония им. М.Э. Сиропо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МУК «Городской парк культуры и отды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юнов 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дивидуальный предприним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здравоохранения администрации Балаков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вопросам потребительского рынка и развития предпринимательства  администрации муниципального   образования город Балак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киновидеоцент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Центр комплексного обслуживания детей и молодежная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ченко И.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</w:t>
            </w:r>
            <w:r>
              <w:rPr>
                <w:bCs/>
                <w:sz w:val="28"/>
                <w:szCs w:val="28"/>
              </w:rPr>
              <w:t xml:space="preserve"> МКУП  СПП «Комбинат благоустройст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«1 отряд ФПС по Сарат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Г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выставочный зал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онов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 xml:space="preserve">отдела ГО и ЧС </w:t>
            </w:r>
            <w:r>
              <w:rPr>
                <w:sz w:val="28"/>
                <w:szCs w:val="28"/>
              </w:rPr>
              <w:t>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 Ю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Транспортное управление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оболов В.А.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внутренних дел                             по Балаковскому муниципальному району  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управления финансов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/>
      </w:pPr>
      <w:r>
        <w:rPr/>
        <w:t>Приложение № 2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4860" w:hanging="0"/>
        <w:rPr/>
      </w:pPr>
      <w:r>
        <w:rPr/>
        <w:t>от 29 апреля 2011г. №  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ультурно-массовых мероприятий, посвященных празднованию 66-ой годовщины Победы в Великой Отечественной войне 1941-1945 гг.,  проводимых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урнир по борьбе дзюдо среди юношей и девуш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 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/з «Олимп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на лучший подарок для ветеранов «Вам, дорогие, с любовью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4.2011-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о-исторический час «Письма как летопись бо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.04 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экскурсий в музее «Боевой Славы» центра «Наб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 г., 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8.00-17.00</w:t>
            </w:r>
          </w:p>
          <w:p>
            <w:pPr>
              <w:pStyle w:val="Normal"/>
              <w:jc w:val="center"/>
              <w:rPr/>
            </w:pPr>
            <w:r>
              <w:rPr/>
              <w:t>МУ «Центр «Наб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бота выездной передвижной экспозиции музея «Центр «Набат», организация ле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 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г.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призывная подготовка призывников на базе класса начальной военной подготовки призывного пункта военного комиссариа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 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Центр «Наб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уроков Мужества «Реквием» с учениками школ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 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 «Центр «Наба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г.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пяти дневных учебных тренировочных сборов, стажировок с учащимися шк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 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г.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уборки и реставрации на общественных началах Обелиска памяти балаковцам, погибшим в годы Великой Отечественной войны 1941-1945 г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5.2011 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5.2011 г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5.2011 г.</w:t>
            </w:r>
          </w:p>
          <w:p>
            <w:pPr>
              <w:pStyle w:val="Normal"/>
              <w:jc w:val="center"/>
              <w:rPr/>
            </w:pPr>
            <w:r>
              <w:rPr/>
              <w:t>Обелиск памяти балаковцам, погибшим в годы Великой Отечественной войны 1941-1945 г.г</w:t>
            </w:r>
          </w:p>
          <w:p>
            <w:pPr>
              <w:pStyle w:val="Normal"/>
              <w:jc w:val="center"/>
              <w:rPr/>
            </w:pPr>
            <w:r>
              <w:rPr/>
              <w:t>Аллея Геро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военно-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рисунков «Война и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5.2011-10.05.2011 г.</w:t>
            </w:r>
          </w:p>
          <w:p>
            <w:pPr>
              <w:pStyle w:val="Normal"/>
              <w:jc w:val="center"/>
              <w:rPr/>
            </w:pPr>
            <w:r>
              <w:rPr/>
              <w:t>МУ «ЦКОДМ «Молодежная инициатива»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онный центр, Вокзальная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онные занятия, посвященные событиям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5.2011-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цей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онные палатки, посвященные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5.2011-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имназия № 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19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ОШ № 22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здравление ветеранов ВОВ на дому «Мы о Вас помним!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5.2011-05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Звез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енство России по подводному спорту (плавание в ластах) среди юношей и девушек (до 18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5.2011-07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шен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лиц-турнир по шахма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3.05.2011-08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/к «Спортэк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шенко А.И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чер военной песни « Никто не забыт, ничто не забы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Чай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работ учащихся школы искусств № 1, посвященная Дню Победы в ВОВ 1941-1945 г.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5.2011-31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В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выставочный з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евая Г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рическая викторина, посвященная событиям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У «ЦКОДМ «Молодежная инициатива»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онный центр, Вокзальная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вечер «Мы помним, мы гордимс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У «ЦКОДМ «Молодежная инициатива»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онный центр, Вокзальная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вечер «Ге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У «ЦКОДМ «Молодежная инициатива»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онный центр, Вокзальная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ресное поздравление ветеранов «Мы помним и любим Вас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5.2011-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 микрорайон 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Чай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треча семей «Нет в России семьи такой, где б ни памятен был свой герой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5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ас мужества «Ни месть, ни кровь, а солнце мы пронесли по городам Европ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К «Балаковская городская центральная библиотек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смотр фильма о войне и обсуждения «Имя твое неизвестно, подвиг твой бессмерте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о-литературная композиция «Подвигу народа – жить в ве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Бриган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о-музыкальная композиция «Победа в сердце каждого жив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Романт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этический вечер «Солдатский ск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Ю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инопрограмма «К Победе шел, Россия, твой солдат!» (исп. киноматериал х/ф «Мама я жив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киновидео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концертная программа «Память – павшим, слава- живы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БЦНТ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ммунистическая, 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ий центр народного творч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онная компания с жителями города о событиях ВОВ с раздачей георгиевской л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здравление ветеранов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нинг «Храбр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У «ЦКОДМ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, Вокзальная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4415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урнир по греко-римской борьбе памяти Рогова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5.2011-07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-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ыстров И.А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Центр военно-патриотического воспитания молодежи и подростков «Наба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афон по фитнес аэробике «Музыкальная кросс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 мая 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/к «Спортэк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шенко А.И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концертная программа «Ради жизни на зем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БЦН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Наб. Леонова, 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ий центр народного творч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нопрограмма «Весна 45-го года!» (исп. киноматериал х/ф «Мама, я жив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киновидео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вечер «По военным дорогам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Солныш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ектакль «Не покидай меня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Балаковский драматический театр им. Е.А. Лебеде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.о. директора МУК «Балаковский драматический театр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рел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ольшой теннис, посвященный Дню Победы в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5.2011-29.05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/к «Молодежны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Центр военно-патриотического воспитания молодежи и подростков «Наба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Памяти «Подвигу народа жить в веках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Ро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Победы негасимый свет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5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одской пар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СКЦ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Концертная организация «Балаковская филармония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ус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здравление участников и инвалидов ВОВ 1941-1945 г.г., проживающих  на территории муниципального образования город Бала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09.05. 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меститель главы администрации, руководитель аппарата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номазов О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Центр военно-патриотического воспитания молодежи и подростков «Наба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аздничная программа «Великий праздник – День Побе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парк               р-н к/т «Октябр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СКЦ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акции «Георгиевская ленточка» в рамках муниципальной целевой программы «Молодежь муниципального образования город Балаково на 2011-2013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8.30</w:t>
            </w:r>
          </w:p>
          <w:p>
            <w:pPr>
              <w:pStyle w:val="Normal"/>
              <w:jc w:val="center"/>
              <w:rPr/>
            </w:pPr>
            <w:r>
              <w:rPr/>
              <w:t>Обелиск памяти балаковцам, погибшим в годы Великой Отечественной войны 1941-1945 г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ллея Геро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Центр военно-патриотического воспитания молодежи и подростков «Наба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четный караул Поста №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Обелиск памяти балаковцам, погибшим в годы Великой Отечественной войны 1941-1945 г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ллея Геро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Центр военно-патриотического воспитания молодежи и подростков «Наба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поискового отряда МУ «Центр «Набат» «Никто не забыт, ничто не забы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30-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Обелиск памяти балаковцам, погибшим в годы Великой Отечественной войны 1941-1945 г.г</w:t>
            </w:r>
          </w:p>
          <w:p>
            <w:pPr>
              <w:pStyle w:val="Normal"/>
              <w:jc w:val="center"/>
              <w:rPr/>
            </w:pPr>
            <w:r>
              <w:rPr/>
              <w:t>Аллея Геро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Центр военно-патриотического воспитания молодежи и подростков «Наба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о-музыкальная программа «Весна Побе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Обелиск памяти балаковцам, погибшим в годы Великой Отечественной войны 1941-1945 г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ллея Геро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Концертная организация «Балаковская филармония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ус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ыездной тест-драйв автомобиле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филиала                ООО «Флагма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Горбунов Р.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атрализованная концертная программа «Победная весна» с участием группы «Лимуз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ий центр народного творч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лаготворительный сеанс для жителей города (х/ф «Девочка из города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1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киновидео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лаготворительный сеанс для жителей города (х/ф «Враги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1 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киновидео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фейерве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устырь, расположенный между 5-ым и 8-ым микрорайон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рябин В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чальник управления культуры администрации Бала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Шафеева Л.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радиционный турнир по боксу памяти Героя Советского Союза                Н.В. Грибан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5.2011-15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0-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крытое первенство города по прыжкам в в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4.2011-14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шенко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Футбольный матч среди дворовых команд «Победа!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У «ЦКОДМ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абилитационный центр, Вокзальная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триотическая  игра «Их боевой пу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5.2011-16.05.2011 г.</w:t>
            </w:r>
          </w:p>
          <w:p>
            <w:pPr>
              <w:pStyle w:val="Normal"/>
              <w:jc w:val="center"/>
              <w:rPr/>
            </w:pPr>
            <w:r>
              <w:rPr/>
              <w:t>МУ «ЦКОДМ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, Вокзальная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патриотической игры  «НЕ ЗР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05.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У «ЦКОДМ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, Вокзальная, 6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</w:t>
            </w:r>
            <w:r>
              <w:rPr>
                <w:sz w:val="28"/>
                <w:szCs w:val="28"/>
              </w:rPr>
              <w:t>«</w:t>
            </w:r>
            <w:r>
              <w:rPr/>
              <w:t>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/>
      </w:pPr>
      <w:r>
        <w:rPr/>
        <w:t>Приложение № 3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4860" w:hanging="0"/>
        <w:rPr/>
      </w:pPr>
      <w:r>
        <w:rPr/>
        <w:t>от 29 апреля 2011г. №  393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-технических мероприятий по подготовке и проведению </w:t>
      </w:r>
      <w:r>
        <w:rPr>
          <w:rStyle w:val="FontStyle61"/>
          <w:b/>
          <w:sz w:val="28"/>
          <w:szCs w:val="28"/>
        </w:rPr>
        <w:t xml:space="preserve">празднования 66-ой годовщины Победы в Великой Отечественной </w:t>
      </w:r>
    </w:p>
    <w:p>
      <w:pPr>
        <w:pStyle w:val="Normal"/>
        <w:jc w:val="center"/>
        <w:rPr/>
      </w:pPr>
      <w:r>
        <w:rPr>
          <w:rStyle w:val="FontStyle61"/>
          <w:b/>
          <w:sz w:val="28"/>
          <w:szCs w:val="28"/>
        </w:rPr>
        <w:t xml:space="preserve">войне 1941-1945 гг. на территории муниципального образования </w:t>
      </w:r>
    </w:p>
    <w:p>
      <w:pPr>
        <w:pStyle w:val="Normal"/>
        <w:jc w:val="center"/>
        <w:rPr>
          <w:rStyle w:val="FontStyle61"/>
          <w:sz w:val="28"/>
          <w:szCs w:val="28"/>
        </w:rPr>
      </w:pPr>
      <w:r>
        <w:rPr>
          <w:rStyle w:val="FontStyle61"/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rStyle w:val="FontStyle61"/>
          <w:sz w:val="28"/>
          <w:szCs w:val="28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аздничных мероприятий, посвященных празднованию     66-ой годовщины Победы в Великой Отечественной войне 1941-194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7.04.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К «Балаковский центр народного творчест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Городской подростково-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Концертная организация «Балаковская филармония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Гусе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убликования распоряжения и информирование СМИ о проведении мероприятий, посвященных празднованию     66-ой годовщины Победы в Великой Отечественной войне 1941-194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3.05.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раздничного оформления сцены на Центральной площади у здания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нтаж баннеров и нав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емонтаж баннеров и нав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одготовки и текущего ремонта сцены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5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Сим Ю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редоставления техники для выполнения высот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нтаж баннеров и нав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демонтаж баннеров и нав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овка 1 контейнера для сбора мусора и 1 биотуалета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парк культуры и отдыха» (городской па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1 г.</w:t>
            </w:r>
          </w:p>
          <w:p>
            <w:pPr>
              <w:pStyle w:val="Normal"/>
              <w:jc w:val="center"/>
              <w:rPr/>
            </w:pPr>
            <w:r>
              <w:rPr/>
              <w:t>с 17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1 контейнера для сбора мусора и 1 биотуалета                       МУК «Городской парк культуры и отдых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район детского парка у кинотеатра «Октябрь»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2 контейнеров для сбора мусора и 3 биотуал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Центральной площади у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7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борки прилегающей территор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К «Городской парк культуры и отдыха» городской па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МУК «Городской парк культуры и отдыха» район детского парка у кинотеатра «Октябр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нтральная площадь и территория, прилегающая к зда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1 г.</w:t>
            </w:r>
          </w:p>
          <w:p>
            <w:pPr>
              <w:pStyle w:val="Normal"/>
              <w:jc w:val="center"/>
              <w:rPr/>
            </w:pPr>
            <w:r>
              <w:rPr/>
              <w:t>до 17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до 16.00 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благоустройства аллеи Героев и территории, прилегающей к обелиску памяти балаковцам, погибшим в годы Великой Отечественной войны </w:t>
            </w:r>
          </w:p>
          <w:p>
            <w:pPr>
              <w:pStyle w:val="Normal"/>
              <w:jc w:val="both"/>
              <w:rPr/>
            </w:pPr>
            <w:r>
              <w:rPr/>
              <w:t>1941-194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и после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электроснабже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ллея Героев у обелиска памяти балаковцам, погибшим в годы Великой Отечественной войны 1941-1945 гг. (концерт эстрадного оркестра МУК «Концертная организация «Балаковская филармония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. М.Э. Сиропова»)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Центральная площадь  у здания администраци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7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электроснабжения торговых точе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К «Городской парк культуры и отдыха» район детского парка у кинотеатра «Октябр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нтральная площадь                   у здания администраци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орговых точе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К «Городской парк культуры и отдыха» (район детского парка у кинотеатра «Октябрь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Центральной площади у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1.30</w:t>
            </w:r>
          </w:p>
          <w:p>
            <w:pPr>
              <w:pStyle w:val="Normal"/>
              <w:jc w:val="center"/>
              <w:rPr/>
            </w:pPr>
            <w:r>
              <w:rPr/>
              <w:t>до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22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предпринима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орговли праздничной атрибутикой на территории аллеи Героев     </w:t>
            </w:r>
          </w:p>
          <w:p>
            <w:pPr>
              <w:pStyle w:val="Normal"/>
              <w:jc w:val="both"/>
              <w:rPr/>
            </w:pPr>
            <w:r>
              <w:rPr/>
              <w:t>ул. Ф. Социал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  <w:p>
            <w:pPr>
              <w:pStyle w:val="Normal"/>
              <w:jc w:val="center"/>
              <w:rPr/>
            </w:pPr>
            <w:r>
              <w:rPr/>
              <w:t>до 14.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зменения движения маршрутов городского общественного 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от пересечения ул. Чапаева и     ул. Ф. Социализма до пересечения ул. Ленина и          ул. Ф. Социализма (во время движения колонн к обелиску памяти балаковцам, погибшим в годы Великой Отечественной войны             1941-1945 г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Центральная площадь у здания администрации  ул. Трна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7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Мельников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соблюдения правил пожарной безопасности и дежурство пожарного автомобиля на Центральной площади во время проведения праздничного мероприятия и фейерверка на пустыре между                               5-ым и 8-ым микрорай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9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О и ЧС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  <w:t>Родионов В.А.;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 xml:space="preserve">начальник ГУ «1 отряд ФПС по Саратовской области»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>Новиков А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дицинского обеспечения бригадой МУЗ «Станция скорой медицинской помощ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К «Городской парк культуры и отдыха» район детского парка у кинотеатра «Октябр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устырь между 5-ым и 8-ым микрорайонами (праздничный фейервер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9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здравоохранения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Емельяненко О.А. (по согласованию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и безопасности гражд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К «Городской парк культуры и отдыха» городской па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ллея Героев у обелиска памяти балаковцам, погибшим в годы Великой Отечественной войны 1941-1945 гг. (почетный караул пост №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К «Городской парк культуры и отдыха» район детского парка у кинотеатра «Октябр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Центральная площадь у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1 г</w:t>
            </w:r>
          </w:p>
          <w:p>
            <w:pPr>
              <w:pStyle w:val="Normal"/>
              <w:jc w:val="center"/>
              <w:rPr/>
            </w:pPr>
            <w:r>
              <w:rPr/>
              <w:t>с 1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8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  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внутренних дел по Балаковскому муниципальному району </w:t>
            </w:r>
          </w:p>
          <w:p>
            <w:pPr>
              <w:pStyle w:val="Normal"/>
              <w:jc w:val="both"/>
              <w:rPr/>
            </w:pPr>
            <w:r>
              <w:rPr/>
              <w:t>Шоболов В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круглосуточным постом милиции на аллее Героев у обелиска памяти балаковцам, погибшим в годы Великой Отечественной войны 1941-194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5.2011 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еспечения оцепления места проведения праздничного фейерверка на пустыре между 5-ым и 8-ым микрорайонами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2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свобождения автомобильной стоянки перед гостиницей «Балаково» и парковки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 г</w:t>
            </w:r>
          </w:p>
          <w:p>
            <w:pPr>
              <w:pStyle w:val="Normal"/>
              <w:jc w:val="center"/>
              <w:rPr/>
            </w:pPr>
            <w:r>
              <w:rPr/>
              <w:t>с 16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ерекрытия движения общественного транспор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Центральная площадь у здания администрации  ул. Трна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еспечения ограждения турникетами сцены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6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с 18.30</w:t>
            </w:r>
          </w:p>
          <w:p>
            <w:pPr>
              <w:pStyle w:val="Normal"/>
              <w:ind w:firstLine="708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звукоусиливающей  аппаратуры грузовой автотранспорт (Газель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МУК «Концертная организация «Балаковская филармония им. М.Э. Сиропова» (ул. Коммунистическая, 124) до             МУК «ГПКО» городской парк 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УК «Концертная организация «Балаковская филармония им. М.Э. Сиропова» (ул. Коммунистическая, 124) до обелиска памяти балаковцам, погибшим в годы Великой Отечественной войны </w:t>
            </w:r>
          </w:p>
          <w:p>
            <w:pPr>
              <w:pStyle w:val="Normal"/>
              <w:jc w:val="both"/>
              <w:rPr/>
            </w:pPr>
            <w:r>
              <w:rPr/>
              <w:t>1941-1945 гг. (ул. Ф. Социализма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МУК «Балаковский центр народного творчества» (ул. Коммунистическая, 124) до Центральной площади у здания администрации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анспортировки турникетов</w:t>
            </w:r>
          </w:p>
          <w:p>
            <w:pPr>
              <w:pStyle w:val="Normal"/>
              <w:jc w:val="both"/>
              <w:rPr/>
            </w:pPr>
            <w:r>
              <w:rPr/>
              <w:t>- от батальона ППС (ул. Ленина, 25) до Центральной площади у здания администрации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1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Директор МАУ «Транспортное управление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Шошкин Д.А.,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Мельников О.Ю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творческих коллек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ский автотранспорт (ПАЗ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т МУК «Концертная организация «Балаковская филармония им. М.Э. Сиропова» (ул. Коммунистическая, 124) до             МУК «ГПКО» городской парк 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У «ЦВПВ «Набат» (Наб. Леонова, 6) до обелиска памяти балаковцам, погибшим в годы Великой Отечественной войны </w:t>
            </w:r>
          </w:p>
          <w:p>
            <w:pPr>
              <w:pStyle w:val="Normal"/>
              <w:jc w:val="both"/>
              <w:rPr/>
            </w:pPr>
            <w:r>
              <w:rPr/>
              <w:t>1941-1945 гг. (Аллея Героев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УК  «Концертная организация «Балаковская филармония им. М.Э. Сиропова» (ул. Коммунистическая, 124) до обелиска памяти балаковцам, погибшим в годы Великой Отечественной войны </w:t>
            </w:r>
          </w:p>
          <w:p>
            <w:pPr>
              <w:pStyle w:val="Normal"/>
              <w:jc w:val="both"/>
              <w:rPr/>
            </w:pPr>
            <w:r>
              <w:rPr/>
              <w:t>1941-1945 гг. (ул. Ф. Социализма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МУК «Балаковский центр народного творчества» до Центральной площади у здания администрации и обр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ажирский автотранспорт (ЛИАЗ):</w:t>
            </w:r>
          </w:p>
          <w:p>
            <w:pPr>
              <w:pStyle w:val="Normal"/>
              <w:jc w:val="both"/>
              <w:rPr/>
            </w:pPr>
            <w:r>
              <w:rPr/>
              <w:t>- от ул. Вокзальная, 7 а (магазин «Магнит») до МУК «ГПКО» детский парк р-н к/т «Октябрь»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1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Саймуллов В.В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подиум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зовая машина </w:t>
            </w:r>
          </w:p>
          <w:p>
            <w:pPr>
              <w:pStyle w:val="Normal"/>
              <w:jc w:val="both"/>
              <w:rPr/>
            </w:pPr>
            <w:r>
              <w:rPr/>
              <w:t>- от МУК «Концертная организация «Балаковская филармония им. М.Э. Сиропова» до Обелиска памяти балаковцам, погибшим в годы ВОВ (аллея Героев)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</w:t>
            </w:r>
            <w:r>
              <w:rPr>
                <w:bCs/>
              </w:rPr>
              <w:t xml:space="preserve"> МКУП СПП «Комбинат благоустройст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ченко И.А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bCs/>
              </w:rPr>
              <w:t>директор МКУП «БалАвтоДо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ртынов И.А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АЗ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еспечения грузчиков для погрузки и разгрузки подиума</w:t>
            </w:r>
          </w:p>
          <w:p>
            <w:pPr>
              <w:pStyle w:val="Normal"/>
              <w:jc w:val="both"/>
              <w:rPr/>
            </w:pPr>
            <w:r>
              <w:rPr/>
              <w:t>- от МУК «Концертная организация «Балаковская филармония им. М.Э. Сиропова» до Обелиска памяти балаковцам, погибшим в годы ВОВ (аллея Героев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транспортировки сцены</w:t>
            </w:r>
          </w:p>
          <w:p>
            <w:pPr>
              <w:pStyle w:val="Normal"/>
              <w:jc w:val="both"/>
              <w:rPr/>
            </w:pPr>
            <w:r>
              <w:rPr/>
              <w:t>- от МУК «Городской парк культуры и отдыха» до Обелиска памяти балаковцам, погибшим в годы ВОВ (аллея Героев)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11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открыток с вкладышами для поздравления участников и инвалидов ВОВ, проживающих на территории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Центр военно-патриотического воспитания молодежи и подростков «Набат»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ие открыток с вкладышами для поздравления участников и инвалидов ВОВ, проживающих на территории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11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Начальник отдела делопроизводст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Начагина С.А.</w:t>
            </w:r>
          </w:p>
        </w:tc>
      </w:tr>
    </w:tbl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О.А.Карномазов</w:t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4860" w:hanging="0"/>
        <w:rPr/>
      </w:pPr>
      <w:r>
        <w:rPr/>
        <w:t>Приложение № 4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4860" w:hanging="0"/>
        <w:rPr/>
      </w:pPr>
      <w:r>
        <w:rPr/>
        <w:t>от 29 апреля 2011г. № 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мета расходов на проведение мероприятий,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празднованию 66-ой годовщины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ы в Великой Отечественной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не 1941-1945 гг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422"/>
        <w:gridCol w:w="14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Городской парк культуры и отдых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Великий праздник-День Победы» (запись фонограммы, оформление сцен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ГПКО» детский парк    р-н к/т «Октябр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ая городская центральная библиотек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мужества «Ни месть, ни кровь, а солнце мы пронесли по городам Европы» (ценные приз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Ф №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емей «Нет в России семьи такой, где б ни памятен был свой герой….» (ценные приз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2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6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ий центр народного творчест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праздничная программа «Победная весна» (оформление сцены, транспортные расход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8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8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Городской подростково - молодежный центр «Ровесни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 – турнир по шахматам (ценные призы, питание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Альбатрос» с/к «Спортэк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турнир по боксу памяти Героя Советского Союза                Н.В. Грибанова (ценные приз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по фитнес аэробике «Музыкальная кроссовка» (ценные приз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Альбатрос» с/к «Спортэк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курс на лучший подарок для ветеранов «Вам дорогие, с любовью!» (канцтовары, транспортные расход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12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23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 «Центр комплексного обслуживания детей и молодеж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ежная инициати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 игра «Их боевой путь» (ценные приз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КОДМ «Молодежная инициатива»</w:t>
            </w:r>
          </w:p>
          <w:p>
            <w:pPr>
              <w:pStyle w:val="Normal"/>
              <w:jc w:val="center"/>
              <w:rPr/>
            </w:pPr>
            <w:r>
              <w:rPr/>
              <w:t>реабилитационный центр, Вокзальная, 6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9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9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Центр военно-патриотического воспитания подростков и молодежи «Набат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греко-римской борьбе памяти Рогова А.Е. (ценные приз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5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орьбе дзюдо среди юношей и девушек (ценные приз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25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участников и инвалидов ВОВ 1941-1945 г.г., проживающих  на территории муниципального образования город Балаково (открытки с вкладышами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адрес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Георгиевская ленточка» (в рамках муниципальной целевой программы «Молодежь муниципального образования город Балаково на 2011-2013 годы» приобретение георгиевских лент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памяти балаковцам, погибшим в годы Великой Отечественной войны </w:t>
            </w:r>
          </w:p>
          <w:p>
            <w:pPr>
              <w:pStyle w:val="Normal"/>
              <w:jc w:val="center"/>
              <w:rPr/>
            </w:pPr>
            <w:r>
              <w:rPr/>
              <w:t>1941-1945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искового отряда МУ «Центр «Набат» «Никто не забыт, ничто не забыто» (Транспортные расход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лиск памяти балаковцам, погибшим в годы Великой Отечественной войны </w:t>
            </w:r>
          </w:p>
          <w:p>
            <w:pPr>
              <w:pStyle w:val="Normal"/>
              <w:jc w:val="center"/>
              <w:rPr/>
            </w:pPr>
            <w:r>
              <w:rPr/>
              <w:t>1941-1945 г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55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 и спор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музыкальной аппара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цертной программы группы «Лимузин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Концертная организация «Балаковская филармония им. М.Э. Сиропо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ого фейервер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ырь, расположенный между 5-ым и 8-ым микрорайон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Победы негасимый свет!» (транспортные расходы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ГПКО» городской па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36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336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816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9:00Z</dcterms:created>
  <dc:creator>boe</dc:creator>
  <dc:description/>
  <cp:keywords/>
  <dc:language>en-US</dc:language>
  <cp:lastModifiedBy>Администрация</cp:lastModifiedBy>
  <cp:lastPrinted>2011-04-29T14:35:00Z</cp:lastPrinted>
  <dcterms:modified xsi:type="dcterms:W3CDTF">2011-05-11T04:16:00Z</dcterms:modified>
  <cp:revision>3</cp:revision>
  <dc:subject/>
  <dc:title>                 Проект</dc:title>
</cp:coreProperties>
</file>