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1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widowControl w:val="false"/>
        <w:spacing w:lineRule="auto" w:line="240" w:before="31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31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1                                                                       № 388</w:t>
      </w:r>
    </w:p>
    <w:p>
      <w:pPr>
        <w:pStyle w:val="Normal"/>
        <w:widowControl w:val="false"/>
        <w:spacing w:lineRule="auto" w:line="240" w:before="312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widowControl w:val="false"/>
        <w:spacing w:lineRule="auto" w:line="240" w:before="312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, посвященных  празднованию Дня весны и труда, на территории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мероприятий, посвященных празднованию             Дня весны и труда, на территории муниципального образования город Балаково и с целью организованного проведения праздничных мероприятий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ероприятия, посвященные празднованию Дня весны                  и труда, на территории муниципального образования город Балаково                     01 мая 2011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по подготовке                      и проведению мероприятий, посвященных празднованию Дня весны и труда, на территории муниципального образования город Балаково (приложение №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1"/>
          <w:sz w:val="28"/>
          <w:szCs w:val="28"/>
        </w:rPr>
        <w:t>3. Утверд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-массовых мероприятий, посвященных</w:t>
      </w:r>
      <w:r>
        <w:rPr>
          <w:rStyle w:val="FontStyle61"/>
          <w:sz w:val="28"/>
          <w:szCs w:val="28"/>
        </w:rPr>
        <w:t xml:space="preserve"> празднованию </w:t>
      </w:r>
      <w:r>
        <w:rPr>
          <w:rFonts w:cs="Times New Roman" w:ascii="Times New Roman" w:hAnsi="Times New Roman"/>
          <w:sz w:val="28"/>
          <w:szCs w:val="28"/>
        </w:rPr>
        <w:t>Дня весны и труд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на территории муниципального образования город Балаково (приложение №2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, посвященных празднованию Дня весны и труда, на территории муниципального образования город Балаково (приложение №3).</w:t>
        <w:tab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 МУК «Балаковский центр народного творчества» (Брызгалова Л.А.), с МУК «Концертная организация «Балаковская филармония им. М.Э. Сиропова» (Гусев С.В.), с МУК «городской парк культуры и отдыха» (Горина Н.В.) осуществить расходы по проведению мероприятий, посвященных празднованию Дня весны и труда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4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в официальном печатном издании, проинформировать средства массовой информации о проведении праздничных мероприятий, посвящённых празднованию Дня весны и труда, на территории муниципального образования город Балаково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1 №  388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по подготовке и проведению мероприятий, посвященных   празднованию Дня весны и труда, на территории муниципального образования город Балаков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нина О.Г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кина О.В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бюджетно-финансовой, экономической и индустриальной политики Совета муниципального образования город Балаково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анизационного комитета</w:t>
      </w:r>
    </w:p>
    <w:p>
      <w:pPr>
        <w:pStyle w:val="Normal"/>
        <w:tabs>
          <w:tab w:val="clear" w:pos="708"/>
          <w:tab w:val="left" w:pos="16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ва О.Е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С.В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К «Концертная организация «Балаковская филармония им. М.Э. Сиропо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ябин В.В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здравоохранения администрации Бала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ганова В.Н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потребительского рынка и развития предпринимательства администрации муниципального  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О.Ю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ян Л.Б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иректор МУ «Центр комплексного обслуживания детей и молодежи «Молодежная инициатива» </w:t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муллов В.В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 Ю.Н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.В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шкин Д.А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болов В.А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внутренних дел по Балаковскому муниципальному району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алова Л.А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К «Балаковский центр народного творчества» муниципального образования город Балаково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в А.В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 МО город Балаково «ЦБ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а Н.В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К «Городской парк культуры и отдыха» муниципального образования город Балаково</w:t>
            </w:r>
          </w:p>
        </w:tc>
      </w:tr>
      <w:tr>
        <w:trPr>
          <w:trHeight w:val="23" w:hRule="atLeast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ских Л.Г.</w:t>
            </w:r>
          </w:p>
        </w:tc>
        <w:tc>
          <w:tcPr>
            <w:tcW w:w="6216" w:type="dxa"/>
            <w:tcBorders/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управления – начальник отдела планирования и анализа доходов бюджета муниципального образования город Балак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1 №  388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860" w:leader="none"/>
        </w:tabs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лан культурно-массовых мероприятий,  посвященных  празднованию Дня весны и труда на территории муниципального образования город Балако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(должность, Ф.И.О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уба авторской песни «Сверим наши пес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вместный труд объединяет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 2011 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6а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КОДМ «Молодежная инициати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Ребята, давайте жить дружно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2011 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6а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КОДМ «Молодежная инициати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тарое кино» (просмотр старых, добрых фильм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билитационный центр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6а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КОДМ «Молодежная инициати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есення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парк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к/т «Октяб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ансамбля духовых инструментов «Балаково-БРАСС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ульвар роз 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 магазина «Элегант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МУК «Концертная организация «Балаковская филармония им. М.Э. Сиропо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Алексея Милованова и танцевального коллектива «Шум ул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МУК 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площадь  у здания администрации 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МУК  «Балаковский центр народного творчества»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1 №  388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онно-технических мероприятий по подготовке и проведению празднования Дня весны и труда на территории муниципального образования город Бал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2"/>
        <w:gridCol w:w="1897"/>
        <w:gridCol w:w="3001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ыкального сопровождения по системе оповещения на ул. Трна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                  до оконча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праздничного оформления сцены на Центральной площади у здания администра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 баннеров и навес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таж баннеров и наве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мероприятия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В.В.</w:t>
            </w:r>
          </w:p>
        </w:tc>
      </w:tr>
      <w:tr>
        <w:trPr>
          <w:trHeight w:val="282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территор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)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Трнавская от перекрестка  ул. Бульвар Роз и ул. Трнавская до Центральной площади, включая территорию, прилегающую к зданию администрации муниципального образования город Балако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0 и после оконча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благоустройства и дорожного хозяйства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 Ю.Н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3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лектроснабжения для подключения звукоусиливающей аппаратуры:       - ул. Бульвар Роз (район магазина «Элегант»);                                                -  Центральная площадь у здания администрации       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окончания мероприят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лектроснабжения торговых точ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альная площадь у здания админист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тский парк р-н к/т «Октябрь»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9.00                    до окончания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обеспечения предоставления техники для выполнения высот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нтаж баннеров и наве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таж баннера и навес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мероприят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орговых точе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) во время проведения празднич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тральная площадь у здания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парк р-н к/т «Октябр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9.00                   до оконча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В.Н.</w:t>
            </w:r>
          </w:p>
        </w:tc>
      </w:tr>
      <w:tr>
        <w:trPr>
          <w:trHeight w:val="36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зменения маршрутов движения городского общественного транспор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Трнавская от перекрёстка  ул. Бульвар Роз и   ул. Трнавская             до Центральной площад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 » и СОШ № 2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Проспект Героев и ул. Трнавска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30 лет Победы и ул. Трнавск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площадь у здания администрации ул. Трнав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                    до оконча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«Транспортное управление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кин Д.А.,                начальник отдела по    вопросам транспорта администрации муниципального образования город Балаково           Мельников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ировки звукоусиливающей аппаратуры грузовой автотранспо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з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МУК «Концертная организация «Балаковская филармония им. М.Э. Сиропова»                                (ул. Коммунистическая, 124)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ул. Бульвар Роз (район магазина «Элегант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Центральной площади у здания админ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.30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ировк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й атрибутики (костры) грузовой автотранспор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зель»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МУК «Концертная организация «Балаковская филармония им. М.Э. Сиропова»                                (ул. Коммунистическая, 124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Центральной площади у здания администрации и обрат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сле окончания мероприятия 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щественного порядка, безопасности движения и парковки транспортных средств, а так же перекрытия движения автотранспорт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Трнавская от перекрёстка  ул. Бульвар Роз и   ул. Трнавская до Центральной площад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Бульвар Роз (район магазина «Элегант» и СОШ № 2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Проспект Героев и ул. Трнавска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ресток ул. 30 лет Победы и ул. Трнавска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площадь у здания админ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                   до оконча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внутренних дел по Балаковскому муниципальному району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болов В.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щественного порядка и безопасности граждан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й парк р-н                           к/т «Октябрь»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врачебной бригады  МУЗ «Станция скорой медицинской помощи»:                                                   -ул.Бульвар Роз (район магазина «Элегант»;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льной площади у здания админист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и до оконча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до окончания мероприятия 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здравоохранения администрации муниципального райо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парк р-н                            к/т «Октябрь»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портировки творческого коллектив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сажирский авто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АЗ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МУК «Концертная организация «Балаковская филармония им. М.Э. Сиропова»                                (ул. Коммунистическая, 124)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ул. Бульвар Роз,                 магазин «Элегант» и обрат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окончания 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                                МУП «Балаковоэлектротранс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муллов В.В.</w:t>
            </w:r>
          </w:p>
        </w:tc>
      </w:tr>
      <w:tr>
        <w:trPr>
          <w:trHeight w:val="16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МУК «Балаковский центр народного творчества»                                (ул. Коммунистическая, 124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 Центральной площади у здания администрации и обрат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МУК «Городской парк культуры и отдыха» до магазина «Колосок» 7 м-он и обрат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сле окончания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5.2011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 окончания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left="486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1 №  388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240" w:before="0" w:after="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проведению праздничных мероприятий, посвященных празднованию Дня весны и труда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107"/>
      </w:tblGrid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руб.</w:t>
            </w:r>
          </w:p>
        </w:tc>
      </w:tr>
      <w:tr>
        <w:trPr>
          <w:trHeight w:val="241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Концертная организация «Балаковская филармония                           им. М.Э. Сиропова»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приветствие» Концерт ансамбля «Балаково-БРАСС» (транспортные услуги по перевозке творческих коллекти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львар Роз,                 магазин «Элеган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1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500,00</w:t>
            </w:r>
          </w:p>
        </w:tc>
      </w:tr>
      <w:tr>
        <w:trPr>
          <w:trHeight w:val="11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Балаковский центр народного творчества»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на центральной площади (транспортные услуги по перевозке творческих коллекти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                 у здания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1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00,00</w:t>
            </w:r>
          </w:p>
        </w:tc>
      </w:tr>
      <w:tr>
        <w:trPr>
          <w:trHeight w:val="11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Городской парк культуры и отдыха»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Весенняя планета» (оформление сце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ар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113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музыкальной аппа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 у здания администраци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еспечения праздничного оформления сцены (монтаж баннера и  навеса и демонтаж  баннера и навес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 у здания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1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1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015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6:00Z</dcterms:created>
  <dc:creator>ptp</dc:creator>
  <dc:description/>
  <cp:keywords/>
  <dc:language>en-US</dc:language>
  <cp:lastModifiedBy>Администрация</cp:lastModifiedBy>
  <cp:lastPrinted>2011-04-27T17:14:00Z</cp:lastPrinted>
  <dcterms:modified xsi:type="dcterms:W3CDTF">2011-05-04T04:56:00Z</dcterms:modified>
  <cp:revision>5</cp:revision>
  <dc:subject/>
  <dc:title>ПРОЕКТ </dc:title>
</cp:coreProperties>
</file>