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апреля 2011                                                                        № 3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илении мер пожарной безопасности на территории муниципального образования город Балаково в весенне-летний             период 201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2 июля 2008 г.                  № 123-ФЗ «Технический регламент о требованиях пожарной безопасности»,  Федерального закона от 25 декабря 1994 г. № 69-ФЗ «О пожарной безопасности», Федерального закона № 68-ФЗ от 21 декабря 1994 года                 «О защите населения и территорий от чрезвычайных ситуаций природного           и техногенного характера» с целью повышения пожарной безопасности               в весенне-летний период 2011 года на территории города Балаково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учреждений                     и организаций, находящихся на территории города, независимо от форм собственности и ведомственной принадлеж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 25 мая 2011 года произвести проверку работоспособности систем противопожарной автоматики, силовой и осветительной электрической проводки, отопительных приб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противопожарным состоянием подведомственных объектов, особое внимание обратить на содержание тамбуров, коридоров, лестничных маршей в соответствии с установленными требов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нарушений требований пожарной безопасности на объектах с массовым пребыванием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мае 2011 года провести очистку закрепленной территории                         от сгораемого мусора и сухой тра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объекты в соответствии с требованиями норм и правил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водить инструктажи по пожарной безопасности               с сотрудниками учреждений, особое внимание обратить на инструктажи сотрудников дежурно-диспетчерских служб (диспетчеров) и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каждом предприятии установить строгий порядок проведения огневых работ и порядок пользования электронагревательными приб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 руководителям управляющих компаний, ТСЖ, ЖСК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 25 мая 2011 года провести месячник пожарной безопасности                  в жилом секторе с приведением жилых домов, надворных построек, прилегающих территорий, подъездов, подвалов, чердачных помещений, проездов к домам, в состояние обеспечивающее соблюдение правил пожарной безопасности, обеспечить ремонт электрических сетей жил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ь меры по предотвращению доступа посторонних лиц                     в чердачные и подвальные помещения многоквартирных жил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организовывать сбор сгораемого мусора и производить его вывоз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предоставить в отдел надзорной деятельности по Балаковскому району УНД ГУ МЧС России по Саратовской области до 31 мая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Жителям город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ива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 допускать сжигания листвы, веток, мусора, полимерной тары, пленки и других отходов на территории города. Принимать своевременные меры к сдаче мусора специализированным организациям для их вывоза                  с территорий домов частного и иного жилищного фонда. Заключить договоры на вывоз мусора из частных домовлад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комплектовать каждую жилую квартиру, частное домовладение первичными средствами пожаротушения. Ответственность за обеспечение пожарной безопасности жилых квартир несут домовладельцы, владельцы приватизированных квартир и ответственные наниматели жилья                              в муниципальном жилищном фон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руководителям садоводческих товариществ                          и гаражно-строительных кооперативов до 25 мая 2011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чистить территорию от сгораемого мусора, сухой тра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площадки и подъездные пути к имеющимся водоемам (резервуарам) в доступное состояние для забора воды пожарными маши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пашку территории товариществ по всей границе                          с участками, представляющими опасность при возникновении лесных (ландшафтных)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исправное состояние имеющихся средств пожароту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 членами товариществ (кооперативов) о мерах пожарной безопасности, действиях в случаях пожара.</w:t>
      </w:r>
    </w:p>
    <w:p>
      <w:pPr>
        <w:sectPr>
          <w:type w:val="nextPage"/>
          <w:pgSz w:w="11906" w:h="16838"/>
          <w:pgMar w:left="851" w:right="170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по делам ГО и ЧС (Родионов В.А.) ежедневно осуществлять сбор, обобщение и анализ информации о пожарной обстановке на территории муниципального образования город Балаково. Доклады представлять главе администрации,  первому заместителю главы администрации по вопросам имущественных отношений, экономике и финансам - председателю КЧС </w:t>
      </w:r>
    </w:p>
    <w:p>
      <w:pPr>
        <w:pStyle w:val="Normal"/>
        <w:jc w:val="both"/>
        <w:rPr/>
      </w:pPr>
      <w:r>
        <w:rPr>
          <w:sz w:val="28"/>
          <w:szCs w:val="28"/>
        </w:rPr>
        <w:t>и ПБ при администрации муниципального образования город Балаково                      в установлен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нформационно-аналитическому отделу (Сорокина О.В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отделом по делам ГО и ЧС (Родионов В.А.) проводить информирование населения о складывающейся пожарной обстановке                     и пропаганду в области пожарной безопасности посредством использования печатных изданий и сети Интерн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данное постановле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отделу надзорной деятельности по Балаковскому району (Пудиков А.Г.) усилить контроль за соблюдением Правил пожарной безопасности  организациями, должностными лицами и жителями гор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Normal1">
    <w:name w:val="LO-Normal"/>
    <w:qFormat/>
    <w:pPr>
      <w:widowControl w:val="fals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8:00Z</dcterms:created>
  <dc:creator>GPN</dc:creator>
  <dc:description/>
  <cp:keywords/>
  <dc:language>en-US</dc:language>
  <cp:lastModifiedBy>Администрация</cp:lastModifiedBy>
  <cp:lastPrinted>2011-04-27T11:20:00Z</cp:lastPrinted>
  <dcterms:modified xsi:type="dcterms:W3CDTF">2011-05-04T05:01:00Z</dcterms:modified>
  <cp:revision>3</cp:revision>
  <dc:subject/>
  <dc:title>ПРОЕКТ</dc:title>
</cp:coreProperties>
</file>