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2011                                 № 3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волонтерской акции «Чистый гор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молодежной политики, воспитания трудовой                      и экологической культуры у молодежи и реализации МЦП «Молодежь муниципального образования города Балаково на 2011-2013 годы», 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3 апреля 2011 года в 10.00 волонтерскую акцию «Чистый город» на территории городского парка МУК </w:t>
      </w:r>
      <w:r>
        <w:rPr>
          <w:color w:val="000000"/>
          <w:sz w:val="28"/>
          <w:szCs w:val="28"/>
        </w:rPr>
        <w:t>«Городской социально-культурный центр»</w:t>
      </w:r>
      <w:r>
        <w:rPr>
          <w:color w:val="9933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культуры, молодежной политики, физической культуры и спорта администрации муниципального образования города Балаково (Дерябин В.В.) совместно с директором МУ «Центр комплексного обслуживания детей и молодёжи «Молодёжная инициатива»             (Маркарян Л.Б.), директором МУК </w:t>
      </w:r>
      <w:r>
        <w:rPr>
          <w:color w:val="000000"/>
          <w:sz w:val="28"/>
          <w:szCs w:val="28"/>
        </w:rPr>
        <w:t>«Городской социально-культурный центр»</w:t>
      </w:r>
      <w:r>
        <w:rPr>
          <w:sz w:val="28"/>
          <w:szCs w:val="28"/>
        </w:rPr>
        <w:t xml:space="preserve"> (Горина Н.В.) организовать и провести волонтерскую акцию           «Чистый город» на территории городского парка МУК </w:t>
      </w:r>
      <w:r>
        <w:rPr>
          <w:color w:val="000000"/>
          <w:sz w:val="28"/>
          <w:szCs w:val="28"/>
        </w:rPr>
        <w:t>«Городской социально-культурный центр» и церемонию награждения                                   30 апреля 2011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Утвердить состав организационного комитета по подготовке                   и проведению</w:t>
      </w:r>
      <w:r>
        <w:rPr>
          <w:sz w:val="28"/>
          <w:szCs w:val="28"/>
        </w:rPr>
        <w:t xml:space="preserve"> волонтерской акции «Чистый город»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лан организационно-технических мероприятий                         по подготовке и проведению волонтерской акции «Чистый город» (приложение № 2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иректору МУ «Центр комплексного обслуживания детей                          и молодёжи «Молодёжная инициатива» (Маркарян Л.Б.) осуществить расходы по проведению волонтерской акции «Чистый город», в счет утвержденных сметных ассигнований по </w:t>
      </w:r>
      <w:r>
        <w:rPr>
          <w:rStyle w:val="FontStyle14"/>
          <w:b w:val="false"/>
          <w:sz w:val="28"/>
          <w:szCs w:val="28"/>
        </w:rPr>
        <w:t xml:space="preserve">муниципальной (комплексной) целевой Программе «Молодежь муниципального образования город Балаково на 2011-2013 годы», </w:t>
      </w:r>
      <w:r>
        <w:rPr>
          <w:rFonts w:cs="Times New Roman" w:ascii="Times New Roman" w:hAnsi="Times New Roman"/>
          <w:sz w:val="28"/>
          <w:szCs w:val="28"/>
        </w:rPr>
        <w:t>согласно утвержденной сметы расходов                 по проведению данного мероприятия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проинформировать средства массовой информации о проведении дан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постановления возложить на начальника управления культуры, молодежной политики, физической культуры и спорта Дерябина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 А.В. 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№ 1 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580" w:hanging="0"/>
        <w:rPr/>
      </w:pPr>
      <w:r>
        <w:rPr/>
        <w:t xml:space="preserve">город Балаково </w:t>
      </w:r>
    </w:p>
    <w:p>
      <w:pPr>
        <w:pStyle w:val="Normal"/>
        <w:ind w:left="5580" w:hanging="0"/>
        <w:rPr/>
      </w:pPr>
      <w:r>
        <w:rPr/>
        <w:t>от 19 апреля 2011г. № 3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подготовке и проведению</w:t>
      </w:r>
      <w:r>
        <w:rPr>
          <w:b/>
          <w:sz w:val="28"/>
          <w:szCs w:val="28"/>
        </w:rPr>
        <w:t xml:space="preserve"> волонтерской акции «Чистый гор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руководитель аппарата администрации муниципального образования город Балаково</w:t>
            </w:r>
          </w:p>
        </w:tc>
      </w:tr>
      <w:tr>
        <w:trPr>
          <w:trHeight w:val="671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ГАОУ СПО «Балаковский медицинский колледж»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енков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директор 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ентрализованная бухгалтерия учреждений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</w:tc>
        <w:tc>
          <w:tcPr>
            <w:tcW w:w="7020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sz w:val="28"/>
                <w:szCs w:val="28"/>
              </w:rPr>
              <w:t xml:space="preserve">- директор МУК </w:t>
            </w:r>
            <w:r>
              <w:rPr>
                <w:color w:val="000000"/>
                <w:sz w:val="28"/>
                <w:szCs w:val="28"/>
              </w:rPr>
              <w:t>«Городской социально-культурный центр»</w:t>
            </w:r>
          </w:p>
          <w:p>
            <w:pPr>
              <w:pStyle w:val="Style2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ер Б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>- директор ГОУ СПО «Балаковский автомобильно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 техникум»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ий А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БИТТУ (филиал) ГОУ ВПО Саратовский государственный «технический университет»                            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7020" w:type="dxa"/>
            <w:tcBorders/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ёжной политики, физической культуры и спорта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 А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Ф НОУ «Современная гуманитарная академия»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С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СПО «Балаковское училище искусств»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Т.В.</w:t>
            </w:r>
          </w:p>
        </w:tc>
        <w:tc>
          <w:tcPr>
            <w:tcW w:w="7020" w:type="dxa"/>
            <w:tcBorders/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молодёжной политики, физической культуры и спорта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Л.Б.</w:t>
            </w:r>
          </w:p>
        </w:tc>
        <w:tc>
          <w:tcPr>
            <w:tcW w:w="7020" w:type="dxa"/>
            <w:tcBorders/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Центр комплексного обслуживания детей и молодёжи «Молодёжная инициатива»</w:t>
            </w:r>
          </w:p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И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П «БалАвтоДор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Ю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вопросам транспорта администрации муниципального образования город Балаково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2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их С.П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2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СПО «Поволжский колледж технологии и менеджмента»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2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.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2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2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ВПО «Саратовская государственная академия права»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2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кин А.А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/>
              <w:t xml:space="preserve">                                                  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Балаковского филиала ФГОУ ВПО «Поволжская академия государственной службы                  им. П.А. Столыпина»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 Ю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благоустройства и дорожного хозяйства администрации муниципального образования город Балаково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ГОУ НПО «Профессиональный лицей № 63»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ань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ФГОУ СПО «Балаковский политехнический техникум»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шкевич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ГОУ ВПО «Саратовский государственный социально - экономический университет»   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 А.М.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ГОУ СПО «Балаковский промышленно -  транспортный техникум» (по согласовани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болов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   управления     внутренних дел по Балаковскому муниципальн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 Д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Транспортное управ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администрации муниципального образования город Балаково</w:t>
            </w:r>
          </w:p>
        </w:tc>
      </w:tr>
    </w:tbl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>О.А. Карномазов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 xml:space="preserve">Приложение № 2 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040" w:hanging="0"/>
        <w:rPr/>
      </w:pPr>
      <w:r>
        <w:rPr/>
        <w:t xml:space="preserve">город Балаково </w:t>
      </w:r>
    </w:p>
    <w:p>
      <w:pPr>
        <w:pStyle w:val="Normal"/>
        <w:ind w:left="5040" w:hanging="0"/>
        <w:rPr/>
      </w:pPr>
      <w:r>
        <w:rPr/>
        <w:t>от 19 апреля 20111г. № 3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о-техн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 проведению волонтерской акции «Чист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4"/>
        <w:gridCol w:w="2520"/>
        <w:gridCol w:w="3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остановления в СМИ о проведении  волонтерской акции «Чисты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  <w:t xml:space="preserve">Сорокина О.В. </w:t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СМИ о проведении  волонтерской акции «Чистый 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.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 итогах данного мероприятия в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4.201</w:t>
            </w:r>
            <w:r>
              <w:rPr>
                <w:lang w:val="en-US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ов на проведение данного мероприятия согласно смете рас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.201</w:t>
            </w: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Директор МУ «Центр комплексного обслуживания детей и молодёжи «Молодёжная инициатива» Маркарян Л.Б.</w:t>
            </w:r>
          </w:p>
        </w:tc>
      </w:tr>
      <w:tr>
        <w:trPr>
          <w:trHeight w:val="1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ранспортного средства для вывоза мусорных меш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1</w:t>
            </w:r>
          </w:p>
          <w:p>
            <w:pPr>
              <w:pStyle w:val="Normal"/>
              <w:jc w:val="center"/>
              <w:rPr/>
            </w:pPr>
            <w:r>
              <w:rPr/>
              <w:t>с 10.30 и до окончания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благоустройства и дорожного хозяйства администрации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  <w:t>Сим Ю.Н.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директор МКУП «БалАвтоДор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артыно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инвентаря на транспорте от  МУ «Центр комплексного обслуживания детей и молодёжи «Молодёжная инициатива»  до  Городского парка   (ул. Вокзальная, 1 Б)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1</w:t>
            </w:r>
          </w:p>
          <w:p>
            <w:pPr>
              <w:pStyle w:val="Normal"/>
              <w:jc w:val="center"/>
              <w:rPr/>
            </w:pPr>
            <w:r>
              <w:rPr/>
              <w:t>в 08.00 и после проведения мероприят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2 мусорных контейнеров на  территории  городского парка МБУК </w:t>
            </w:r>
            <w:r>
              <w:rPr>
                <w:color w:val="000000"/>
              </w:rPr>
              <w:t>«Городской парк культуры и отдыха» для проведения</w:t>
            </w:r>
            <w:r>
              <w:rPr/>
              <w:t xml:space="preserve"> волонтерской акции «Чист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1</w:t>
            </w:r>
          </w:p>
          <w:p>
            <w:pPr>
              <w:pStyle w:val="Normal"/>
              <w:jc w:val="center"/>
              <w:rPr/>
            </w:pPr>
            <w:r>
              <w:rPr/>
              <w:t>в 08.30 и 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котеки для участников волонтерской акции «Чистый 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1</w:t>
            </w:r>
          </w:p>
          <w:p>
            <w:pPr>
              <w:pStyle w:val="Normal"/>
              <w:jc w:val="center"/>
              <w:rPr/>
            </w:pPr>
            <w:r>
              <w:rPr/>
              <w:t>с 18.00 до 21.00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Вокзальная, 1 Б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 xml:space="preserve">Директор МУК </w:t>
            </w:r>
            <w:r>
              <w:rPr>
                <w:color w:val="000000"/>
              </w:rPr>
              <w:t>«Городской социально-культурный центр»</w:t>
            </w:r>
            <w:r>
              <w:rPr/>
              <w:t xml:space="preserve"> Горина Н.В.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порядка во время проведения дискотеки для участников волонтерской акции «Чисты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1</w:t>
            </w:r>
          </w:p>
          <w:p>
            <w:pPr>
              <w:pStyle w:val="Normal"/>
              <w:jc w:val="center"/>
              <w:rPr/>
            </w:pPr>
            <w:r>
              <w:rPr/>
              <w:t>с 18.00 до 21.30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Вокзальная, 1 Б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внутренних дел по Балаковскому муниципальному району</w:t>
            </w:r>
          </w:p>
          <w:p>
            <w:pPr>
              <w:pStyle w:val="Normal"/>
              <w:rPr/>
            </w:pPr>
            <w:r>
              <w:rPr/>
              <w:t>Шоболов В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рабель, черенков, метел, грамот, ценных призов  для проведения  волонтерской акции «Чистый 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Директор МУ «Центр комплексного обслуживания детей и молодёжи «Молодёжная инициатива» Маркарян Л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сорных мешков, перчаток для проведения  волонтерской акции «Чист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Директор МКУП «БалАвтоДор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Мартынов И.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бивки участков и установки мусорных контейнеров на территории городского парка МБУК </w:t>
            </w:r>
            <w:r>
              <w:rPr>
                <w:color w:val="000000"/>
              </w:rPr>
              <w:t xml:space="preserve">«Городской парк культуры и отдыха» для проведения </w:t>
            </w:r>
            <w:r>
              <w:rPr/>
              <w:t>волонтерской акции «Чист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9.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</w:rPr>
            </w:pPr>
            <w:r>
              <w:rPr/>
              <w:t xml:space="preserve">Директор МУК </w:t>
            </w:r>
            <w:r>
              <w:rPr>
                <w:color w:val="000000"/>
              </w:rPr>
              <w:t>«Городской социально-культурный центр»</w:t>
            </w:r>
            <w:r>
              <w:rPr/>
              <w:t xml:space="preserve"> Горина Н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музыкальной аппара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</w:t>
            </w:r>
            <w:r>
              <w:rPr>
                <w:b/>
              </w:rPr>
              <w:t xml:space="preserve"> </w:t>
            </w:r>
            <w:r>
              <w:rPr/>
              <w:t xml:space="preserve">Детского пар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л. Свердлова, 7/1) до  Городского парка </w:t>
            </w:r>
          </w:p>
          <w:p>
            <w:pPr>
              <w:pStyle w:val="Normal"/>
              <w:jc w:val="both"/>
              <w:rPr/>
            </w:pPr>
            <w:r>
              <w:rPr/>
              <w:t>(ул. Вокзальная, 1 Б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Городского парка </w:t>
            </w:r>
          </w:p>
          <w:p>
            <w:pPr>
              <w:pStyle w:val="Normal"/>
              <w:jc w:val="both"/>
              <w:rPr/>
            </w:pPr>
            <w:r>
              <w:rPr/>
              <w:t>(ул. Вокзальная, 1 Б) до Детского парка (пл. Свердлова, 7/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4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6.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b/>
              </w:rPr>
              <w:t xml:space="preserve"> </w:t>
            </w:r>
            <w:r>
              <w:rPr/>
              <w:t>Детского парка (пл. Свердлова, 7/1) до  Городского парка (ул. Вокзальная, 1 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4.2011  </w:t>
            </w:r>
          </w:p>
          <w:p>
            <w:pPr>
              <w:pStyle w:val="Normal"/>
              <w:jc w:val="center"/>
              <w:rPr/>
            </w:pPr>
            <w:r>
              <w:rPr/>
              <w:t>21.30</w:t>
            </w:r>
          </w:p>
          <w:p>
            <w:pPr>
              <w:pStyle w:val="Normal"/>
              <w:jc w:val="center"/>
              <w:rPr/>
            </w:pPr>
            <w:r>
              <w:rPr/>
              <w:t>от  Городского парка (ул. Вокзальная, 1 Б) до  Детского парка (пл. Свердлова, 7/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вопросам транспорта администрации муниципального образования город Балаково </w:t>
            </w:r>
          </w:p>
          <w:p>
            <w:pPr>
              <w:pStyle w:val="Normal"/>
              <w:rPr/>
            </w:pPr>
            <w:r>
              <w:rPr/>
              <w:t>Мельников О.Ю., директор МАУ «Транспортное управление»</w:t>
            </w:r>
          </w:p>
          <w:p>
            <w:pPr>
              <w:pStyle w:val="Style22"/>
              <w:ind w:hanging="0"/>
              <w:rPr/>
            </w:pPr>
            <w:r>
              <w:rPr/>
              <w:t>Шошкин Д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сутствия  участников во время проведения  волонтерской акции «Чист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1</w:t>
            </w:r>
          </w:p>
          <w:p>
            <w:pPr>
              <w:pStyle w:val="Normal"/>
              <w:jc w:val="center"/>
              <w:rPr/>
            </w:pPr>
            <w:r>
              <w:rPr/>
              <w:t>с 10.00 и 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Вокзальная, 1 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Директор ГОУ СПО «Балаковский медицинский колледж»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Бирюкова Н.В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директор ГОУ СПО   «Балаковский автомобильно-электромеханический техникум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Дермер Б.В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директор БИТТУ (филиал) ГОУ ВПО Саратовский государственный «технический университет» Землянский А.А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Балаковского филиала ФГОУ ВПО «Поволжская академия государственной службы им. П.А. Столыпин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Солдаткин А.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>директор ГОУ СПО «Поволжский колледж технологии и менеджмента» Польских С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директор    ГОУ  НПО   «Профессиональный    лицей № 63» Соломина Т.А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(по согласованию)</w:t>
            </w:r>
            <w:r>
              <w:rPr>
                <w:b/>
              </w:rPr>
              <w:t xml:space="preserve">,   </w:t>
            </w:r>
            <w:r>
              <w:rPr/>
              <w:t xml:space="preserve">директор ГОУ СПО «Балаковский политехнический техникум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Телевань В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</w:t>
            </w:r>
            <w:r>
              <w:rPr/>
              <w:t xml:space="preserve">(по согласованию),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 ГОУ ВПО «Саратовский государственный социально - экономический университет» Шевашкевич М.Г.</w:t>
            </w:r>
            <w:r>
              <w:rPr>
                <w:b/>
              </w:rPr>
              <w:t xml:space="preserve"> </w:t>
            </w:r>
            <w:r>
              <w:rPr/>
              <w:t>(по согласованию)</w:t>
            </w:r>
            <w:r>
              <w:rPr>
                <w:b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9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уководитель аппарата</w:t>
        <w:tab/>
        <w:tab/>
        <w:tab/>
        <w:tab/>
        <w:tab/>
        <w:tab/>
        <w:t xml:space="preserve"> </w:t>
        <w:tab/>
        <w:t xml:space="preserve"> О.А. Карномазов</w:t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 xml:space="preserve">Приложение № 3 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040" w:hanging="0"/>
        <w:rPr/>
      </w:pPr>
      <w:r>
        <w:rPr/>
        <w:t xml:space="preserve">город Балаково </w:t>
      </w:r>
    </w:p>
    <w:p>
      <w:pPr>
        <w:pStyle w:val="Normal"/>
        <w:ind w:left="5040" w:hanging="0"/>
        <w:rPr/>
      </w:pPr>
      <w:r>
        <w:rPr/>
        <w:t>от 19 апреля 20111г. № 360</w:t>
      </w:r>
    </w:p>
    <w:p>
      <w:pPr>
        <w:pStyle w:val="Normal"/>
        <w:tabs>
          <w:tab w:val="clear" w:pos="708"/>
          <w:tab w:val="left" w:pos="1907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ета расходов МУ «Центр комплексного обслуживания детей и молодежи «Молодёжная инициатива» по подготовке и 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кой акции «Чист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422"/>
        <w:gridCol w:w="14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е учреждение «Центр комплексного обслуживания детей и молодёжи «Молодёжная инициатива»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а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гор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городского парка МУК </w:t>
            </w:r>
            <w:r>
              <w:rPr>
                <w:color w:val="000000"/>
                <w:sz w:val="28"/>
                <w:szCs w:val="28"/>
              </w:rPr>
              <w:t>«Городской социально-культурный цент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            А.В. Балу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6:00Z</dcterms:created>
  <dc:creator>mtv</dc:creator>
  <dc:description/>
  <cp:keywords/>
  <dc:language>en-US</dc:language>
  <cp:lastModifiedBy>Администрация</cp:lastModifiedBy>
  <cp:lastPrinted>2011-04-19T11:36:00Z</cp:lastPrinted>
  <dcterms:modified xsi:type="dcterms:W3CDTF">2011-04-21T06:47:00Z</dcterms:modified>
  <cp:revision>5</cp:revision>
  <dc:subject/>
  <dc:title>Об организации и проведении волонтерской акции «Чистый город» </dc:title>
</cp:coreProperties>
</file>