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1                                                         № 323-р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Об организации движения пассажирского транспорта в дни весенних Христианских праздник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В связи с проведением весенних Христианских праздников 24 апреля,  1 мая, 3 мая 2011 года: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1. МАУ «Транспортное управление»  (Шошкин Д.А.) совместно                      с ОАО «Балаковский ПАК» (Рогов В.И., по согласованию), ООО «Транзит»                (Власенко В.В. по согласованию), ООО «Арпо-транс» (Безбородько А.Н.   по согласованию), ООО «Перевозчик» (Демченко Д.В. по согласованию), организовать движение пассажирского автотранспорта по следующим маршрутам: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«Аэлита» - 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«Почта» (ул. Минская) -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Рынок (Старый город) –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«Космос» -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1 мкр. –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«Сар. Канал» -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4 «Б» мкр.-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7 мкр. –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 «Парк РТС» (1 отдел УВД) –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11 мкр. –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«Детский мир» - «Новое кладбище»;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. «Старое кладбище» (жилгородок) – «Новое кладбище»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2. МАУ «Транспортное управление» (Шошкин Д.А.) обеспечить работу 79 единиц пассажирского транспорта для проезда граждан на кладбища               24 апреля 2011 года, 73 единиц 1 мая 2011 года и 80 единиц 3 мая 2011 года, с оплатой проезда по тарифам в городском сообщении, в том числе работу 19 единиц пассажирского транспорта для бесплатного проезда граждан на кладбища 24 апреля 2011 года, 13 единиц 1 мая 2011 года                       и 20 единиц 3 мая 2011 года, согласно приложению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3. Предложить УВД по Балаковскому муниципальному району (Шоболов В.А.) обеспечить перекрытие движения всех видов транспорта, кроме транспорта общего пользования, спецмашин и транспорта граждан, проживающих в с. Ивановка и с. Красный Яр 24 апреля 2011 года, 1 мая 2011 года, 3 мая 2011 года с 7-00 часов до 19-00 часов с ул. Малая Вокзальная (поворот на с. Ивановка) и с. Ивановка (поворот на «Новое кладбище»), а также обеспечить безопасность дорожного движения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left="180" w:firstLine="540"/>
        <w:jc w:val="both"/>
        <w:rPr/>
      </w:pPr>
      <w:r>
        <w:rPr>
          <w:sz w:val="28"/>
          <w:szCs w:val="28"/>
        </w:rPr>
        <w:t>5. Контроль за исполнением распоряжения возложить                                         на и.о. заместителя главы администрации по развитию жилищно-коммунального комплекса и территориального планирования                         Щербак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4"/>
    <w:qFormat/>
    <w:rPr>
      <w:b/>
      <w:i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20" w:leader="none"/>
      </w:tabs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5:00Z</dcterms:created>
  <dc:creator>vyv</dc:creator>
  <dc:description/>
  <cp:keywords/>
  <dc:language>en-US</dc:language>
  <cp:lastModifiedBy>Администрация</cp:lastModifiedBy>
  <cp:lastPrinted>2011-04-15T14:54:00Z</cp:lastPrinted>
  <dcterms:modified xsi:type="dcterms:W3CDTF">2011-04-19T06:46:00Z</dcterms:modified>
  <cp:revision>4</cp:revision>
  <dc:subject/>
  <dc:title>Об организации движения пассажирского транспорта в дни весенних Христианских праздников</dc:title>
</cp:coreProperties>
</file>