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ГОРОДА БАЛАК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апреля 2011                                                       № 34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постановление администрации муниципального образования город Балаково от 02.04.2010 года № 299 «Об утверждении Положения об оплате труда работников муниципальных учреждений по работе с детьми и молодежью, культуры и искусства и подростково-молодежных учреждений (клубов, объединений, центров) муниципального образования город Балаково»               (с изменениями от 29 апреля 2010 года № 394, с изменениями                            от 26 мая 2010 года № 467, от 28 июля 2010 года № 685, от 16 августа      2010 года № 73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февраля 2009 года № 44 «Об утверждении Положения «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ково» (с изменением             от 25 декабря 2009 года № 149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город Балаково от 02.04.2010 года № 299                 «Об утверждении Положения об оплате труда работников муниципальных учреждений по работе с детьми и молодежью, культуры и искусства                         и подростково-молодежных учреждений (клубов, объединений, центров) муниципального образования город Балаково» (с изменениями от 29 апреля 2010 года № 394, от 26 мая 2010 года № 467, от 28 июля 2010 года № 685,              от 16 августа 2010 года № 737)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«Технические исполнители» таблицы приложения № 4                          к Положению об оплате труда работников муниципальных учреждений муниципального образования город Балаково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65"/>
        <w:gridCol w:w="1176"/>
        <w:gridCol w:w="1187"/>
        <w:gridCol w:w="792"/>
        <w:gridCol w:w="208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ые оклады по группам оплаты труда (руб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несенные к группа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ические исполн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ый смотритель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тель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р билетов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ос-спасатель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зеленого хозяйств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ьер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) опубликовать постановление в официальном печатном издании.</w:t>
      </w:r>
    </w:p>
    <w:p>
      <w:pPr>
        <w:pStyle w:val="Normal"/>
        <w:spacing w:lineRule="auto" w:line="240"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      и распространяется на правоотношения, возникшие с 01 апреля 201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    А.В. Бал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7:00Z</dcterms:created>
  <dc:creator>Игорь</dc:creator>
  <dc:description/>
  <cp:keywords/>
  <dc:language>en-US</dc:language>
  <cp:lastModifiedBy>Администрация</cp:lastModifiedBy>
  <cp:lastPrinted>2011-04-18T13:09:00Z</cp:lastPrinted>
  <dcterms:modified xsi:type="dcterms:W3CDTF">2011-04-19T06:43:00Z</dcterms:modified>
  <cp:revision>4</cp:revision>
  <dc:subject/>
  <dc:title>                                  Проект</dc:title>
</cp:coreProperties>
</file>