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апреля 2011                                                   № 3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становлении норматива стоимости 1 кв. м общей площади жилого </w:t>
        <w:br/>
        <w:t>помещения на территории муниципального образования город Балаково, используемого при приобретении жилых помещений в рамках реализации Федерального закона от 21 июля 2007 г. N 185-ФЗ «О Фонде содействия реформированию жилищно-коммунального хозяйства»,                 на 2011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реализации Федерального закона от 21 июня 2007г. № 185-ФЗ «О Фонде содействия  реформированию жилищно-коммунального хозяйства», руководствуясь Приказом Министерства регионального развития РФ от 31 января 2011 г. № 28 «О стоимости одного квадратного метра общей площади жилого помещения, предназначенной для определения в 2011 году размера предельной стоимости одного квадратного метра общей площади жилых помещений, используемого при приобретении жилых помещений                   в рамках реализации Федерального закона от 21 июля 2007г. №  185-ФЗ                   «О Фонде содействия реформированию жилищно-коммунального хозяйства», а также в рамках подготовки муниципальной адресной целевой программы «Переселение граждан из аварийного и непригодного для проживания жилищного фонда муниципального образования город Балаково на 2011 год», 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Установить норматив стоимости 1 кв.м. общей площади жилого помещения на 2011 год на территории муниципального образования город Балаково для расчёта размера выплаты Фондом содействия  реформированию жилищно-коммунального хозяйства на приобретение жилья в рамках реализации муниципальной адресной целевой программы «Переселение граждан из аварийного и непригодного для проживания жилищного фонда муниципального образования город Балаково                               на 2010-2011 годы» в размере 23250 рубле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Контроль за исполнением настоящего постановления возложить                на заместителя главы администрации муниципального образования город Балаково по развитию жилищно-коммунального комплекса                                       и территориального  план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отделу опубликовать постановл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 о.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  <w:tab/>
        <w:tab/>
        <w:t xml:space="preserve">     </w:t>
        <w:tab/>
        <w:tab/>
        <w:tab/>
        <w:tab/>
        <w:tab/>
        <w:tab/>
        <w:t xml:space="preserve">        А.В. Бал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5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38:00Z</dcterms:created>
  <dc:creator>Aser</dc:creator>
  <dc:description/>
  <cp:keywords/>
  <dc:language>en-US</dc:language>
  <cp:lastModifiedBy>Администрация</cp:lastModifiedBy>
  <cp:lastPrinted>2011-04-14T13:37:00Z</cp:lastPrinted>
  <dcterms:modified xsi:type="dcterms:W3CDTF">2011-04-18T07:25:00Z</dcterms:modified>
  <cp:revision>3</cp:revision>
  <dc:subject/>
  <dc:title>Об установлении норматива стоимости 1 кв</dc:title>
</cp:coreProperties>
</file>