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1                                                   № 32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боте автобусов на дачном (сезонном) маршруте в весенне-летний период 201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населения муниципального образования город Балаково пассажирскими  автобусными перевозками на дачном (сезонном) маршруте «1 микрорайон – дачи «Пески» в весенне-летний                                 период 2011 год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МАУ «Транспортное управление» (Шошкин Д.А.) совместно                   с ОАО «Балаковский ПАК» (Рогов В.И. по согласованию), ООО «Транзит»     (Власенко В.В. по согласованию), ООО «Арпо-транс»                                       (Безбородько А.Н. по согласованию), ООО «Перевозчик» (Демченко Д.В.        по согласованию), организовать работу автобусов с 30 апреля 2011 года               по дачному (сезонному) маршруту «1 микрорайон – дачи «Пески»                               с оформлением необходимой документ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едложить ОАО «Балаковский ПАК» (Рогов В.И.),                               ООО «Транзит» (Власенко В.В.), ООО «Арпо-транс» (Безбородько А.Н.), ООО «Перевозчик» (Демченко Д. В.) обеспечить работу 4-х автобусов ежедневно с 30 апреля 2011 года по дачному (сезонному) маршруту                         «1 микрорайон – дачи «Пески», согласно графику, разработанному МАУ «Транспортное управлени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ОГИБДД УВД по Балаковскому муниципальному району (Шишкин Е.И.) обеспечить безопасность дорожного движения                    на  дачном (сезонном) автобусном маршруте «1 микрорайон – дачи «Песк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                                    на и.о. заместителя главы администрации по развитию жилищно-коммунального комплекса и территориального планирования                          Щербакова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 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5:00Z</dcterms:created>
  <dc:creator>vyv</dc:creator>
  <dc:description/>
  <cp:keywords/>
  <dc:language>en-US</dc:language>
  <cp:lastModifiedBy>Администрация</cp:lastModifiedBy>
  <cp:lastPrinted>2011-04-14T16:54:00Z</cp:lastPrinted>
  <dcterms:modified xsi:type="dcterms:W3CDTF">2011-04-18T07:10:00Z</dcterms:modified>
  <cp:revision>4</cp:revision>
  <dc:subject/>
  <dc:title>О работе автобусов на дачном (сезонном) маршруте в весенне-летний период 2011 года</dc:title>
</cp:coreProperties>
</file>