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БАЛАК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14 апреля 2011                                                               № 319-р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г. Балаков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rPr/>
      </w:pPr>
      <w:r>
        <w:rPr>
          <w:b/>
          <w:szCs w:val="28"/>
        </w:rPr>
        <w:t>Об утверждении Плана мероприятий по реформированию                     жилищно-коммунального хозяйства муниципального образования город  Балаково на  201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Руководствуясь Федеральным законом от 21 июля 2007года № 185-ФЗ «О Фонде содействия реформированию жилищно-коммунального хозяйства», распоряжением Правительства Саратовской области                             от 29 февраля 2008 года № 48-Пр «О Плане мероприятий на 2010-2011 года по реформированию жилищно-коммунального хозяйства Саратовской област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еформирования жилищно-коммунального хозяйства муниципального образования город Балаково на 2011 год, согласно приложению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 – аналитическому отделу администрации муниципального образования город Балаково опубликовать распоряжение             в средствах массовой информац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              на заместителя главы администрации по развитию жилищно-коммунального комплекса и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 А.В. Балу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аспоряжению администрации  муниципального образования город Балаково   </w:t>
      </w:r>
    </w:p>
    <w:p>
      <w:pPr>
        <w:pStyle w:val="Normal"/>
        <w:ind w:left="5580" w:hanging="0"/>
        <w:rPr/>
      </w:pPr>
      <w:r>
        <w:rPr/>
        <w:t>от 14 апреля 2011г. № 31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формирования жилищно-коммунального хозяйства муниципального образования город Балаково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59"/>
        <w:gridCol w:w="1185"/>
        <w:gridCol w:w="281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муниципальной адресной программы по проведению капитального ремонта многоквартирных домов на территории муниципального образовании город Балаково на 2011 год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артал 2011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апитального ремонта многоквартирных домов, в том числе за счет предоставления финансовой поддержки из Фонда содействия реформированию жилищно-коммунального хозяйства (далее -  Фон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нормативных правовых актов в сфере жилищно-коммунального хозяйства, предусмотренных Федеральных законом от 21 июля 2007 года №185-ФЗ «О Фонде содействия реформированию жилищно-коммунального хозя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и 2</w:t>
            </w:r>
            <w:r>
              <w:rPr>
                <w:lang w:val="en-US"/>
              </w:rPr>
              <w:t xml:space="preserve"> </w:t>
            </w:r>
            <w:r>
              <w:rPr/>
              <w:t>кварталы 2011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ринятия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благоприятных условий для образования и деятельности товариществ собственников жиль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количества товариществ собственников жилья в срок  до 1 января 2011 года не менее чем в 10 процентах многоквартирн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созданию организаций, осуществляющих производство товаров, оказание услуг по тепло-, водоснабжению, водоотведению, очистке сточных вод и эксплуатацию объектов, используемых для утилизации (захоронения) твердых бытовых отходов, с долей участия в уставном капитале области и муниципального образования не более 25 процентов, в которых пользование объектами коммунальной инфраструктуры осуществляется на праве частной собственности по договору аренды или концессионному соглашению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организаций коммунального комплекса в срок до 1 января 2011 года до 80 процентов от общего количества таких организ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содействия увеличению количества многоквартирных домов, управление которыми осуществляется организациями  с долей участия в уставном капитале области и муниципального образования не более 25 процен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количества многоквартирных домов,  управление которыми осуществляется организациями  с долей участия в уставном капитале области и муниципального образования не более 25 процентов, в срок до 1 января 2010 года до 80 процентов от общего числа  многоквартирн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зменений в бюджет муниципального образования город Балак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 </w:t>
            </w:r>
            <w:r>
              <w:rPr/>
              <w:t>квартал 2011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финансирования мероприятий, предусмотренных Федеральным законом от 21 июля 2007 года №185-ФЗ «О Фонде содействия реформированию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 финансов администрации муниципального образования город Бал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ведение мониторинга готовности муниципального образования город Балаково на получение финансовой поддержки за счет средств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кварталы 2011 го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график по предоставлению заявки в министерство строительства 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заявки на предоставление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квартал 2011 года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финансовой поддержки за счет средств Фонда содействия реформированию жилищно-коммунального хозяйства на проведение капитального ремонта многоквартирных домов и переселение граждан из аварийного жилищного фон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униципального жилья и жилищной  полит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имущественных отношений муниципального образования город Балако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 финансов администрации муниципального образования город Балак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онных материалов о Фонде содействия реформированию жилищно-коммуналь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аналитический отдел администрации муниципального образования город Бал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ведение мониторинга реализации муниципальных адресных программ и условий предоставления финансовой поддержки за счет средств Фон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отчетов в министерство строительства и жилищно-коммунального хозяйства Сара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,</w:t>
            </w:r>
          </w:p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муниципального жилья и жилищной  политик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имущественных отношений муниципального образования город Балаков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 финансов администрации муниципального образования город Балаков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работ по формированию и проведению государственного кадастрового учета земельных участков, на которых расположены многоквартирные дома, включенные в муниципальные адресные программы по проведению капитального ремонта, которым ранее предоставлялась финансовая поддержка за счет средств Фонда и которые претендуют на ее предоставлени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имущественных отношений муниципального образования город Балаково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е учреждение  «Управление жилищно-коммунального хозяй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развит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комплекса </w:t>
      </w:r>
    </w:p>
    <w:p>
      <w:pPr>
        <w:pStyle w:val="Normal"/>
        <w:rPr/>
      </w:pPr>
      <w:r>
        <w:rPr>
          <w:b/>
          <w:sz w:val="28"/>
          <w:szCs w:val="28"/>
        </w:rPr>
        <w:t>и территориального планирования</w:t>
        <w:tab/>
        <w:tab/>
        <w:tab/>
        <w:t xml:space="preserve">                М.А. Щерб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2:00Z</dcterms:created>
  <dc:creator>USER</dc:creator>
  <dc:description/>
  <cp:keywords/>
  <dc:language>en-US</dc:language>
  <cp:lastModifiedBy>Администрация</cp:lastModifiedBy>
  <cp:lastPrinted>2011-04-14T13:46:00Z</cp:lastPrinted>
  <dcterms:modified xsi:type="dcterms:W3CDTF">2011-04-15T06:56:00Z</dcterms:modified>
  <cp:revision>5</cp:revision>
  <dc:subject/>
  <dc:title>№ п\п</dc:title>
</cp:coreProperties>
</file>