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апреля 2011                                                       № 33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Балак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а Балаково от 21 января 2011 года № 37 «О подготовке и проведении  празднования Дня работников торговли, общественного питания и бытового обслуживания населения на территории муниципального образования город Балаково в 2011 году»</w:t>
      </w:r>
    </w:p>
    <w:p>
      <w:pPr>
        <w:pStyle w:val="HTM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вязи с внесением изменений в постановление администрации города Балаково от 21 января 2011 года №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7 «О подготовке и проведении празднования Дня работников торговли, общественного питания и бытового обслуживания населения на территории муниципального образования город Балаково в 2011 году», 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изменение в постановление </w:t>
      </w:r>
      <w:r>
        <w:rPr>
          <w:sz w:val="28"/>
          <w:szCs w:val="28"/>
        </w:rPr>
        <w:t>администрации города Балаково от 21 января 2011 года № 37 «О подготовке и проведении празднования Дня работников торговли, общественного питания и бытового обслуживания населения на территории муниципального образования город Балаково                  в 2011 году» следующее изменение. Приложение № 3 «Смета расходов                   на подготовку и проведение празднования Дня работников торговли,  общественного питания и бытового обслуживания населения на территории  муниципального образования город Балаково в 2011 году» изложить в новой редакции, согласно приложению к настоящему постановлению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Начальнику информационно-аналитического отдела (Сорокина О.В.) опубликовать постановление в средствах массовой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первого заместителя главы администрации по вопросам имущественных отношений, экономике и финансам  Балукова А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о. главы администр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город Балаково                                                                                 А.В. Балуков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sectPr>
          <w:type w:val="nextPage"/>
          <w:pgSz w:w="11906" w:h="16838"/>
          <w:pgMar w:left="1701" w:right="851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864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640" w:leader="none"/>
              </w:tabs>
              <w:ind w:firstLine="6120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640" w:leader="none"/>
              </w:tabs>
              <w:ind w:firstLine="6120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640" w:leader="none"/>
              </w:tabs>
              <w:ind w:firstLine="6120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640" w:leader="none"/>
              </w:tabs>
              <w:ind w:firstLine="6120"/>
              <w:rPr/>
            </w:pPr>
            <w:r>
              <w:rPr/>
              <w:t>город Балаково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640" w:leader="none"/>
              </w:tabs>
              <w:ind w:firstLine="6120"/>
              <w:rPr/>
            </w:pPr>
            <w:r>
              <w:rPr/>
              <w:t>от 14 апреля 2011г. № 335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64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980" w:hanging="19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hanging="19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hanging="19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дготовку и проведение празднования Дня работников торговли,  общественного питания и бытового обслуживания населения на территории  муниципального образования город Балаково в 2011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4714"/>
        <w:gridCol w:w="3960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руб.)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нный приз (рамки)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цен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цертной программ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000,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0 000,0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hanging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hanging="1980"/>
        <w:rPr/>
      </w:pPr>
      <w:r>
        <w:rPr>
          <w:b/>
          <w:sz w:val="28"/>
          <w:szCs w:val="28"/>
        </w:rPr>
        <w:t>И.о. главы администрации</w:t>
      </w:r>
    </w:p>
    <w:p>
      <w:pPr>
        <w:pStyle w:val="Normal"/>
        <w:ind w:left="1980" w:hanging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left="1980" w:hanging="1980"/>
        <w:rPr>
          <w:sz w:val="20"/>
          <w:szCs w:val="20"/>
        </w:rPr>
      </w:pPr>
      <w:r>
        <w:rPr>
          <w:b/>
          <w:sz w:val="28"/>
          <w:szCs w:val="28"/>
        </w:rPr>
        <w:t xml:space="preserve">город Балаково                                                                                 А.В. Балуков 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TML"/>
        <w:suppressAutoHyphens w:val="true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ourier New" w:hAnsi="Courier New" w:cs="Courier New"/>
      <w:lang w:val="ru-RU" w:bidi="ar-SA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1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Style16"/>
    <w:next w:val="Style16"/>
    <w:qFormat/>
    <w:pPr>
      <w:ind w:hanging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0:14:00Z</dcterms:created>
  <dc:creator>shev</dc:creator>
  <dc:description/>
  <cp:keywords/>
  <dc:language>en-US</dc:language>
  <cp:lastModifiedBy>Администрация</cp:lastModifiedBy>
  <cp:lastPrinted>2011-04-14T14:17:00Z</cp:lastPrinted>
  <dcterms:modified xsi:type="dcterms:W3CDTF">2011-04-15T06:55:00Z</dcterms:modified>
  <cp:revision>5</cp:revision>
  <dc:subject/>
  <dc:title>ПОСТАНОВЛЕНИЕ</dc:title>
</cp:coreProperties>
</file>