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апреля 2011                                                            № 332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Балаково                   от 04 марта 2011г. № 185 «О внесении изменений и дополнений                            в постановление главы администрации города Балаково от 24.11.2008г. № 70 «Об органе регулирования тарифов и надбавок организаций коммунального комплекса муниципального образования город Балаково»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г. № 131-ФЗ      «Об общих принципах организации местного самоуправления в Российской Федерации», Федеральным законом от 30.12.2004г. № 210-ФЗ «Об основах регулирования тарифов организаций коммунального комплекса», Решением Совета муниципального образования город Балаково от 26.11.2010г. № 233 «Об утверждении Положения «О порядке рассмотрения и утверждения надбавок к ценам, тарифам на товары и услуги, тарифов на подключение организаций коммунального комплекса на территории муниципального образования город Балаково», Уставом муниципального образования                   город Балаково, рассмотрев протест прокуратуры от 28.03.2011г. № 44-2011, ПОСТАНОВЛЯЮ: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В п.2.2.3 приложения № 1 слова «и заключение» - исключить.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Информационно-аналитическому отделу (Сорокина О.В.) опубликовать  настоящее постановление в официальном печатном издании.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 момента                             его подписания.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Контроль за исполнением настоящего постановления возложить                на и.о. заместителя главы администрации по развитию жилищно-коммунального комплекса и территориального планирования                      Щербакова М.А.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лавы администрации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 xml:space="preserve">     А.В. Балуков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3:00Z</dcterms:created>
  <dc:creator>Администрация МО г.Балаково</dc:creator>
  <dc:description/>
  <cp:keywords/>
  <dc:language>en-US</dc:language>
  <cp:lastModifiedBy>Администрация</cp:lastModifiedBy>
  <cp:lastPrinted>2011-04-14T13:12:00Z</cp:lastPrinted>
  <dcterms:modified xsi:type="dcterms:W3CDTF">2011-04-15T04:17:00Z</dcterms:modified>
  <cp:revision>5</cp:revision>
  <dc:subject/>
  <dc:title>ПРОЕКТ</dc:title>
</cp:coreProperties>
</file>