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преля 2011                                                            № 329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размещения нестационарных объектов  мелкорозничной торговой сети в весенне-летний период 2011 года                   на территории муниципального образования город Балако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организации работы мелкорозничной сети, повышения уровня культуры обслуживания населения и наиболее полного удовлетворения покупательского спроса в весенне–летний период 2011 года на территории муниципального образования город Балаково и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28 декабря 2009г. № 381-ФЗ «Об основах государственного регулирования торговой деятельности в Российской Федерации»</w:t>
      </w:r>
      <w:r>
        <w:rPr>
          <w:color w:val="000000"/>
          <w:sz w:val="28"/>
          <w:szCs w:val="28"/>
        </w:rPr>
        <w:t>, ПОСТАНОВЛЯ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хемы нестационарных объектов мелкорозничной торговой сети в весенне-летний период 2011 года на территории муниципального образования город Балаково, согласно приложениям № 1,               № 2, № 3, № 4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предприятий торговли и общественного питания, независимо от организационно-правовой формы и индивидуальным предпринимателям, осуществлять реализацию кваса из изотермических емкостей и цистерн, мороженого и напитков, бахчевых культур, а также работу летних кафе в местах, согласно утвержденных сх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уществлять торговлю квасом, мороженым и напитками, бахчевыми культурами, а также работу летних кафе, в соответствии                              с СП 2.3.6.1066-01 «</w:t>
      </w:r>
      <w:r>
        <w:rPr>
          <w:sz w:val="28"/>
          <w:szCs w:val="28"/>
        </w:rPr>
        <w:t>Санитарно-эпидемиологические требования                                к организациям торговли и обороту в них продовольственного сырья                          и пищевых продуктов», с СП 2.3.6.1079-01 «Санитарно-эпидемиологические требования к организациям общественного питания, изготовлению                               и оборотоспособности в них пищевых продуктов и продовольственного сырья» и правилами продажи, утвержденными Постановлением Правительства РФ от 19 января 1998 года</w:t>
      </w:r>
      <w:r>
        <w:rPr>
          <w:color w:val="000000"/>
          <w:sz w:val="28"/>
          <w:szCs w:val="28"/>
        </w:rPr>
        <w:t xml:space="preserve"> № 55 «</w:t>
      </w:r>
      <w:r>
        <w:rPr>
          <w:sz w:val="28"/>
          <w:szCs w:val="28"/>
        </w:rPr>
        <w:t>Об утверждении Правил продажи отдельных видов товаров, перечня товаров длительного пользования, на которые не распространяется требование покупателя                      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</w:r>
      <w:r>
        <w:rPr>
          <w:color w:val="000000"/>
          <w:sz w:val="28"/>
          <w:szCs w:val="28"/>
        </w:rPr>
        <w:t>»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(Сорокина О.В.) опубликовать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   А.В. Балуков</w:t>
      </w:r>
    </w:p>
    <w:p>
      <w:pPr>
        <w:pStyle w:val="Normal"/>
        <w:autoSpaceDE w:val="false"/>
        <w:ind w:left="5940" w:right="-186" w:hanging="0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940" w:right="-186" w:hanging="0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autoSpaceDE w:val="false"/>
        <w:ind w:left="5940" w:right="-186" w:hanging="0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Normal"/>
        <w:autoSpaceDE w:val="false"/>
        <w:ind w:left="5940" w:right="-186" w:hanging="0"/>
        <w:rPr>
          <w:bCs/>
          <w:color w:val="000000"/>
        </w:rPr>
      </w:pPr>
      <w:r>
        <w:rPr>
          <w:bCs/>
          <w:color w:val="000000"/>
        </w:rPr>
        <w:t>город Балаково</w:t>
      </w:r>
    </w:p>
    <w:p>
      <w:pPr>
        <w:pStyle w:val="Normal"/>
        <w:autoSpaceDE w:val="false"/>
        <w:ind w:left="5940" w:right="-186" w:hanging="0"/>
        <w:rPr>
          <w:bCs/>
          <w:color w:val="000000"/>
        </w:rPr>
      </w:pPr>
      <w:r>
        <w:rPr>
          <w:bCs/>
          <w:color w:val="000000"/>
        </w:rPr>
        <w:t>от 13 апреля 2011г. № 3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змещения торговых мест по реализации ква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весенне-летний период 2011 го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ляж 1 микрорайона, район КСЦ «Дельф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Набережная Леонова, д. 15, район магазина «Наш магаз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Набережная Леонова, д. 31, район магазина «Наш магаз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аратовское шоссе, д. 37, район магазина «Наш магаз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л. Саратовское шоссе, д. 43А, район магазина «Продукты»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аратовское шоссе, д. 85/2А, район магазина «Грозд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аратовское шоссе, д. 69/8, район кафе «Замок» (останов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аратовское шоссе, д. 69/10, район ТЦ «Централь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20 лет ВЛКСМ, д. 56, район магазина «Огоне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30 лет Победы, д. 21А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30 лет Победы, д. 30/1, район магазина «Гулливе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60 лет СССР, д. 45/4, район магазина «Ли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Академика Жук, д. 30/1, район магазина «Берез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Братьев Захаровых, д. 154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Вокзальная, район железнодорожного вокз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Вокзальная,  ТЦ  ЗАО «Рокот», центральный вх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Вокзальная, ТЦ  ЗАО «Рокот», район магазина «Эльдорад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Вокзальная, д. 7А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Дружбы, д. 5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Комсомольская, д. 31, район поликлиники №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Комарова, д. 135/4, район ТЦ «Алты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Комарова, д. 64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Комарова, д. 107, район магазина «Молодеж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Комарова, д. 122А, в районе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л. Коммунистическая, д. 121, район магазина «Наш магазин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Ленина, д. 56, район магазина «Яросла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Ленина, 91, территория МУП «Автостоян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Ленина, д. 94/1, район ТЦ «Гран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Ленина, д. 109, район магазина «Звездны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Ленина, д. 121, район магазина «Одеж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Ленина, д. 126, район магазина «Наш магаз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Менделеева, д. 2, район магазина «Наш магаз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Минская, д. 14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Минская, д. 31, район магазина «Альян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Минская, д. 75, район магазина «Грозд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Минская, д. 49А, район магазина «Терем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Рабочая, д. 41, район магазина «Наш магази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вердлова, д. 54/1, район магазина «Олимп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вердлова, д. 15, район магазина «Саян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ул. Степная, д. 28, район магазина «Универмаг на Степной»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Степная, д. 94/1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Степная, д. 58А, район магазина «Роман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Трнавская, д. 1, район магазина «Яросла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Трнавская, д. 3, район магазина «Рус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Трнавская, д. 11, район магазина «Трна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Трнавская, д. 23, район магазина «Колос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л. Трнавская, д. 32/1, район магазина «Колиз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Трнавская, д. 34, район рынка ООО «Салют и 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Трнавская, д. 34/5, район магазина «Час-п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Трнавская, д. 61А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Факел Социализма, д. 15, район ПБО «Императ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Факел Социализма, д. 17, район магазина «Грозд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Факел Социализма, д. 25, район магазина «Волг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Факел Социализма, район детской поликлиники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Чапаева, д. 107А, район ТЦ «Салю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Чапаева, д. 111, район магазина «Магни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ул. Шевченко, д. 112, район магазин «Продукт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Шевченко, д. 122, район магазин «Колосо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Проспект Героев, д. 3А, район магазина «Ую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Проспект Героев, д. 34, район магазина «Меркур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б. Леонова, 44/1 район магазина «Домашн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Пролетарская, территория ООО ТЦ «Старый город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Факел Социализма, д. 13, район магазина «Белый аис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Вокзальная, д. 26/21, район магазина «Фруктовый 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л. 30 лет Победы, д. 39 А, район магазина «Автосалон»</w:t>
      </w:r>
    </w:p>
    <w:p>
      <w:pPr>
        <w:pStyle w:val="Normal"/>
        <w:ind w:left="-36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firstLine="540"/>
        <w:jc w:val="both"/>
        <w:rPr/>
      </w:pPr>
      <w:r>
        <w:rPr>
          <w:color w:val="000000"/>
        </w:rPr>
        <w:t>Размещение изотермических емкостей и цистерн для реализации кваса не допускается более 15 метров по радиусу от входа вышеуказанных торговых объектов и менее 5 метров от проезжей части дорог.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Реализация в соответствии с п. 9 СП 2.3.6.1066-01 «</w:t>
      </w:r>
      <w:r>
        <w:rPr/>
        <w:t>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 вопрос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ых отношений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экономике и финансам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В. Балу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город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от13 апреля 2011г. № 32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летних каф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есенне-летний период 2011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"/>
        <w:numPr>
          <w:ilvl w:val="0"/>
          <w:numId w:val="1"/>
        </w:numPr>
        <w:ind w:left="896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Факел Социализма, д. 10, прилегающая территория к кафе «Шале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 д. 19, прилегающая территория к кафе «Северин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Ленина,  д. 19, прилегающая территория к кафе «Старая мельниц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 д. 23, прилегающая территория к кафе «12 стульев»</w:t>
      </w:r>
    </w:p>
    <w:p>
      <w:pPr>
        <w:pStyle w:val="HTML"/>
        <w:numPr>
          <w:ilvl w:val="0"/>
          <w:numId w:val="1"/>
        </w:numPr>
        <w:suppressAutoHyphens w:val="true"/>
        <w:ind w:left="896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 д. 26, прилегающая территория к ресторану «Визит»</w:t>
      </w:r>
    </w:p>
    <w:p>
      <w:pPr>
        <w:pStyle w:val="HTML"/>
        <w:numPr>
          <w:ilvl w:val="0"/>
          <w:numId w:val="1"/>
        </w:numPr>
        <w:ind w:left="896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Факел Социализма, д. 13 А, летнее кафе «Панд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Факел Социализма, д.15, прилегающая территория к магазину «Детский мир», летнее кафе «Император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Факел Социализма, д. 25/1, прилегающая территория к пивбару «Седлак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Чапаева,  д. 107, прилегающая территория к кафе «Роджер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апаева,  д. 107/1, прилегающая территория к кафе «Бавария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вердлова, д. 13/1, прилегающая территория к магазину «Наш магазин», летнее кафе «Презент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оветская, д.57, прилегающая территория к культурно-развлекательному центру «Мег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окзальная,  д. 1/1, прилегающая территория к кафе «Солнышко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нская, прилегающая территория к ПБО «Триумф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арова,  д. 67/4, прилегающая территория к ПБО «С легким паром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ратовское шоссе,  д. 65, прилегающая территория к ПБО «Лоз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Степная,  д. 21/1, прилегающая территория к ПБО «Жемчуг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епная,  д. 25, прилегающая территория к кафе «Променад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ульвар Роз, д. 18, прилегающая территория к ТЦ «Премиум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рнавская,  д. 1 А, прилегающая территория к закусочной «Мир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рнавская, д. 3 А, прилегающая территория к бару  ЗАО «Химэкс-сервис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рнавская, д. 3, прилегающая территория к пиццерии «Милано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Трнавская, д. 77/1, прилегающая территория к кафе «Корнет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роспект Героев, д. 33, прилегающая территория к кафе «Бездн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абережная Леонова, д. 49, прилегающая территория к кафе «Встреч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абережная Леонова,  д. 55, прилегающая территория к кафе «Бриг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абережная Леонова, пляж между 6 и 7 мкр., прилегающая территория к кафе «Ковчег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Коммунистическая, д. 163, прилегающая территория к кафе-шашлычной «Алые паруса» 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Заовражная, район ДОЗа, прилегающая территория к кафе «Эдем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орожная,  д. 6, прилегающая территория к кафе «Арагви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ратьев Захаровых, д. 61, прилегающая территория к магазину «Евродом», летнее кафе «Меркурий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старой пристани, прилегающая территория к кафе «Старая пристань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ратовское шоссе, 37 прилегающая территория к магазину «Гроздь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тепная, 8 «В» прилегающая территория к бару «Орион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ратовское шоссе, 52/1, прилегающая территория к кафе «Плаза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30 лет Победы, 31 а, прилегающая территория к РЦ «Империя» 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ховская, 11 а, прилегающая территория к кафе «Печки-Лавочки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Прибрежная, 1 прилегающая территория к кафе «На Мамайке»</w:t>
      </w:r>
    </w:p>
    <w:p>
      <w:pPr>
        <w:pStyle w:val="HTML"/>
        <w:numPr>
          <w:ilvl w:val="0"/>
          <w:numId w:val="1"/>
        </w:numPr>
        <w:suppressAutoHyphens w:val="true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Наб. Леонова, 1, прилегающая территория к кафе «Гольстрим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Реализация в соответствии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171"/>
        <w:gridCol w:w="239"/>
        <w:gridCol w:w="3283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 вопрос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енных отноше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е и финансам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А.В. Балуков</w:t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>город Балаково</w:t>
      </w:r>
    </w:p>
    <w:p>
      <w:pPr>
        <w:pStyle w:val="Normal"/>
        <w:widowControl w:val="false"/>
        <w:autoSpaceDE w:val="false"/>
        <w:ind w:firstLine="5760"/>
        <w:rPr>
          <w:sz w:val="28"/>
          <w:szCs w:val="28"/>
          <w:u w:val="single"/>
        </w:rPr>
      </w:pPr>
      <w:r>
        <w:rPr/>
        <w:t>от 13 апреля 2011г. № 329</w:t>
      </w:r>
    </w:p>
    <w:p>
      <w:pPr>
        <w:pStyle w:val="Normal"/>
        <w:widowControl w:val="false"/>
        <w:autoSpaceDE w:val="false"/>
        <w:ind w:firstLine="57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щения торговых мест по реализации бахчевых культур и овощей на летне-осенний период 2011 года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л. Шевченко, 44, территория ТЦ ООО «Променад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л. </w:t>
      </w:r>
      <w:r>
        <w:rPr>
          <w:color w:val="000000"/>
        </w:rPr>
        <w:t>Шевченко, 112, в районе магазина «Продукты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ул. </w:t>
      </w:r>
      <w:r>
        <w:rPr/>
        <w:t>Шевченко, 122, в районе магазина «Колосок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л. Комарова, 135, территория ТЦ ЗАО «Рокот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л. Пролетарская, территория  рынка ООО ТЦ «Старый город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л. Минская, 2-й микрорайон, территория рынка ООО «Премиум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</w:t>
      </w:r>
      <w:r>
        <w:rPr>
          <w:color w:val="000000"/>
        </w:rPr>
        <w:t>л. Минская, 49 А, в районе магазина «Теремок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Степная, 58А, в районе магазина «Романтика»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>л. Степная, 33, в районе магазина «Гроздь» («Аэлита»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>л. Трнавская, 11, в районе магазина «Трнава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>л. Трнавская, 23 в районе магазина «Колосок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Трнавская, 61, в районе магазина «Энергетик»,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Проспект Героев, 34, в районе  магазина «Меркурий»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Набережная Леонова, 31, в районе магазина «Гроздь»,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Менделеева, 3, в районе магазина «Гроздь»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Вокзальная, 7А, в районе магазина «Лаванда»,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Свердлова, 54/1, в районе магазина «Олимп»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>л. Свердлова, 15, в районе магазина «Саяны»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20 лет ВЛКСМ, 56, в районе магазина «Огонек»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Комсомольская, 32А, в районе магазина «Звездный»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 xml:space="preserve">л. Факел Социализма, 25, в районе магазина «Волга»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</w:t>
      </w:r>
      <w:r>
        <w:rPr/>
        <w:t>л. Коммунистическая, 123, в районе магазина «Булочная»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ул. Саратовское шоссе, д. 69/10, район ТЦ «Центральный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ул. Чапаева, 111 -  район магазина «Магнит»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highlight w:val="yellow"/>
        </w:rPr>
      </w:pPr>
      <w:r>
        <w:rPr>
          <w:color w:val="000000"/>
        </w:rPr>
        <w:t xml:space="preserve">ул. Факел Социализма, территория МУП «Автостоянка»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6. ул. Набережная Леонова, 15,  район магазина «Наш магазин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ул. Минская, 14, район магазина «Продукты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8.  ул. Братьев Захаровых, 154, район магазина «Магнит» («Калинка»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9. ул. 60 лет СССР, 54/4, район магазина «Лир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ул. Саратовское шоссе, 37, район магазина «Гроздь» («Ягодка»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ул. Проспект Героев, 23, район РУС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ул. Свердлова, 23 а, район магазина «Гроздь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3. ул. Волжская, 1, район магазин «Заречный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Размещение развалов бахчевых культур, а также торговых точек по реализации фруктов и овощей не допускается более 15 метров по радиусу от входа вышеуказанных магазинов и менее 5 метров от проезжей части дорог.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Реализация в соответствии с п. 9 СП 2.3.6.1066-01 «</w:t>
      </w:r>
      <w:r>
        <w:rPr/>
        <w:t>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вопросам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, </w:t>
      </w:r>
    </w:p>
    <w:p>
      <w:pPr>
        <w:sectPr>
          <w:type w:val="nextPage"/>
          <w:pgSz w:w="11906" w:h="16838"/>
          <w:pgMar w:left="1701" w:right="851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номике и финансам                                                                       А.В. Балуков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ind w:firstLine="5760"/>
        <w:rPr/>
      </w:pPr>
      <w:r>
        <w:rPr/>
        <w:t>город Балаково</w:t>
      </w:r>
    </w:p>
    <w:p>
      <w:pPr>
        <w:pStyle w:val="Normal"/>
        <w:widowControl w:val="false"/>
        <w:autoSpaceDE w:val="false"/>
        <w:ind w:firstLine="5760"/>
        <w:rPr>
          <w:sz w:val="28"/>
          <w:szCs w:val="28"/>
          <w:u w:val="single"/>
        </w:rPr>
      </w:pPr>
      <w:r>
        <w:rPr/>
        <w:t>от 13 апреля 2011г. № 3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азмещения торговых мест по реализации мороженого и напитк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весенне-летний период 2011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ляж 1 микрорайона, район КСЦ «Дельфи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ул. Набережная Леонова, д. 15, район магазина «Наш магази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Набережная Леонова, д. 31, район магазина «Грозд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Саратовское шоссе, д. 69/10, район ТЦ «Центральн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ул. 20 лет ВЛКСМ, д. 56, район магазина «Огоне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Вокзальная, ТЦ  ЗАО «Рокот», центральный вх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Вокзальная, д. 7А, район магазина «Магни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Дружбы, д. 5, район магазина «Магни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Комарова, д. 107, район магазина «Молодежны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ул. Коммунистическая, д. 121, район магазина «Наш магазин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Ленина, д. 56, район магазина «Яросла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Ленина, д. 90-92, район магазина «Спорт и туриз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Ленина, д. 94/1, район ТЦ «Гран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Ленина, д. 112, район магазина «Новин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Ленина, д. 121, район магазина «Одеж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Менделеева, д. 2, район магазина «Колос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Минская, д. 49А, район магазина «Терем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Рабочая, д. 45, район магазина «Самсо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Свердлова, д. 15, район магазина «Сая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Свердлова, д. 54/1, район магазина «Олимп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Степная, д. 58А, район магазина «Романти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Трнавская, д. 1, район магазина «Яросла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Трнавская, д. 3, район магазина «Русь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Трнавская, д. 11, район магазина «Трна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Трнавская, д. 23, район магазина «Колос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Факел Социализма, д. 13, район магазина «Белый аис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Факел Социализма, д. 15, район ПБО «Император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Факел Социализма, д. 25, район магазина «Волг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Проспект Героев, д. 3А, район магазина «Ую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Проспект Героев, д. 34, район магазина «Меркури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л. Ленина, 91 – территория МУП «Автостоянка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Размещение торговых мест для реализации мороженного и напитков не допускается более 15 метров по радиусу от входа вышеуказанных торговых объектов и менее 5 метров от проезжей части дорог.</w:t>
      </w:r>
    </w:p>
    <w:p>
      <w:pPr>
        <w:pStyle w:val="Normal"/>
        <w:ind w:left="-360" w:firstLine="540"/>
        <w:jc w:val="both"/>
        <w:rPr>
          <w:color w:val="000000"/>
        </w:rPr>
      </w:pPr>
      <w:r>
        <w:rPr>
          <w:color w:val="000000"/>
        </w:rPr>
        <w:t>В объектах нестационарной  мелкорозничной сети разрешена реализация бутилированных напитков (без розлива) и мороженого в заводской упаковке.</w:t>
      </w:r>
    </w:p>
    <w:p>
      <w:pPr>
        <w:pStyle w:val="Normal"/>
        <w:ind w:left="-360" w:firstLine="540"/>
        <w:jc w:val="both"/>
        <w:rPr/>
      </w:pPr>
      <w:r>
        <w:rPr>
          <w:color w:val="000000"/>
        </w:rPr>
        <w:t>Реализация в соответствии с п. 9 СП 2.3.6.1066-01. «</w:t>
      </w:r>
      <w:r>
        <w:rPr/>
        <w:t>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HTML"/>
        <w:suppressAutoHyphens w:val="true"/>
        <w:rPr/>
      </w:pPr>
      <w:r>
        <w:rPr/>
      </w:r>
    </w:p>
    <w:p>
      <w:pPr>
        <w:pStyle w:val="HTML"/>
        <w:suppressAutoHyphens w:val="true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вопросам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, </w:t>
      </w:r>
    </w:p>
    <w:p>
      <w:pPr>
        <w:pStyle w:val="Normal"/>
        <w:autoSpaceDE w:val="false"/>
        <w:ind w:left="-360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номике и финансам                                                                       А.В. Балуков </w:t>
      </w:r>
    </w:p>
    <w:p>
      <w:pPr>
        <w:pStyle w:val="HTML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csk</dc:creator>
  <dc:description/>
  <cp:keywords/>
  <dc:language>en-US</dc:language>
  <cp:lastModifiedBy>Администрация</cp:lastModifiedBy>
  <cp:lastPrinted>2011-04-13T16:01:00Z</cp:lastPrinted>
  <dcterms:modified xsi:type="dcterms:W3CDTF">2011-04-15T04:20:00Z</dcterms:modified>
  <cp:revision>4</cp:revision>
  <dc:subject/>
  <dc:title>О   торговле   квасом    в   весенне-летний   период  2007  года </dc:title>
</cp:coreProperties>
</file>