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714" w:right="0" w:hanging="35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14" w:right="0" w:hanging="35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14" w:right="0" w:hanging="35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апреля 2011                                                                № 32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714" w:right="0" w:hanging="35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Балаково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о подготовке муниципальной адресной программы и о критериях ранжирования многоквартирных домов для их отбора в перечень многоквартирных домов, включаемых                                 в муниципальную адресную программу по проведению капитального ремонта многоквартирных домов на территории муниципального образования город Балаково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г. № 131-ФЗ                     «Об общих принципах организации местного самоуправления в Российской Федерации», Федеральным законом от 21.07.2007г. № 185-ФЗ «О Фонде содействия реформированию жилищно-коммунального хозяйства», распоряжением Правительства Саратовской области  от 24.12.2008г. № 430-р «Об утверждении методических рекомендаций по отбору многоквартирных домов для включения в муниципальные адресные программы по проведению капитального ремонта многоквартирных домов на территории Саратовской области» и в целях обеспечения единого подхода к включению многоквартирных домов в муниципальную адресную программу                           по проведению капитального ремонта многоквартирных домов                               на территории муниципального образования город Балаково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Утвердить Положение о подготовке муниципальной адресной программы и о критериях ранжирования многоквартирных домов для                    их отбора в перечень многоквартирных домов, включаемых                                       в муниципальную адресную программу по проведению капитального ремонта многоквартирных домов на территории муниципального образования город Балако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Style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 – аналитическому отделу администрации муниципального образования город Балаково опубликовать постановление                  в средствах массовой информации.</w:t>
      </w:r>
    </w:p>
    <w:p>
      <w:pPr>
        <w:pStyle w:val="Style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подписания                и подлежит официальному опубликованию.</w:t>
      </w:r>
    </w:p>
    <w:p>
      <w:pPr>
        <w:pStyle w:val="Style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администрации города Балаково по развитию жилищно-коммунального комплекса и территориального план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left="357" w:right="0" w:hanging="3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ind w:left="357" w:right="0" w:hanging="35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right="0" w:hanging="3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  А.В. Балуков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Приложение </w:t>
      </w:r>
    </w:p>
    <w:p>
      <w:pPr>
        <w:pStyle w:val="Normal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лаково</w:t>
      </w:r>
    </w:p>
    <w:p>
      <w:pPr>
        <w:pStyle w:val="Normal"/>
        <w:ind w:left="0" w:righ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преля 2011г. № 3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дготовке муниципальной адресной программы и о критериях ранжирования многоквартирных домов для их отбора в перечень многоквартирных домов, включаемых в муниципальную адресную программу по проведению капитального ремонта многоквартирных домов на территории муниципального образования город Балак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о подготовке муниципальной адресной программы</w:t>
      </w:r>
    </w:p>
    <w:p>
      <w:pPr>
        <w:pStyle w:val="Normal"/>
        <w:ind w:left="50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эффективного использования средств Фонда,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 и бюджета 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>, а также для стимулирования собственников помещений в многоквартирном доме в части вложения собственных и заемных средств в улучшение качества проживания в многоквартирных домах администрация муниципального образования город Балаково утверждает муниципальную адресную программу, в которую включен перечень многоквартирных домов, подлежащих капитальному ремонту.</w:t>
      </w:r>
    </w:p>
    <w:p>
      <w:pPr>
        <w:pStyle w:val="Normal"/>
        <w:ind w:left="71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условия предоставления финансовой поддержки (субсидий)</w:t>
      </w:r>
    </w:p>
    <w:p>
      <w:pPr>
        <w:pStyle w:val="Normal"/>
        <w:ind w:left="502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Целью </w:t>
      </w:r>
      <w:r>
        <w:rPr>
          <w:rFonts w:cs="Times New Roman" w:ascii="Times New Roman" w:hAnsi="Times New Roman"/>
          <w:sz w:val="28"/>
          <w:szCs w:val="28"/>
        </w:rPr>
        <w:t>муниципальной адрес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казание администраци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го образования город Балаково финансовой поддержки проведения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, выбранной собственниками помещений в многоквартирном доме) и приняли решение о проведении капитального ремо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Условия предоставления финансовой поддержки на проведение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монта за счет средств Фонда, средств бюджета Саратовской области и бюджета муниципального образования город Балаково ограничивают перечень многоквартирных домов, которые могут быть включены в муниципальную адресную программу, многоквартирными домами, в которы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иками помещений в многоквартирном дом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уществлен выбор способа управления многоквартирным дом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бранный способ реализован посредством управления </w:t>
      </w:r>
      <w:r>
        <w:rPr>
          <w:rFonts w:cs="Times New Roman" w:ascii="Times New Roman" w:hAnsi="Times New Roman"/>
          <w:sz w:val="28"/>
          <w:szCs w:val="28"/>
        </w:rPr>
        <w:t>товариществом собственников жилья, жилищным, жилищно-строительным кооперативом или иным специализированным потребительским кооперативом либо управления управляюще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>. Ф</w:t>
      </w:r>
      <w:r>
        <w:rPr>
          <w:rFonts w:cs="Times New Roman" w:ascii="Times New Roman" w:hAnsi="Times New Roman"/>
          <w:sz w:val="28"/>
          <w:szCs w:val="28"/>
        </w:rPr>
        <w:t xml:space="preserve">инансовая поддержка не может предоставляться на проведение капитального ремонта многоквартирного дома, управляющая организация для управления которым отобрана органом местного самоуправления на открытом конкурсе или управление которым осуществляют непосредственно собственники помещений в многоквартирном до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собранием членов товариществ собственников жилья либо общим собранием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о решение об участии в муниципальной программе капитального ремонт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собранием членов товарищества собственников жилья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 долевом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 в размер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менее чем пять процентов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left="0"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Финансовая поддержка при проведении капитального ремонта многоквартирного дома предоставляется только для долевого финансирования следую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ов работ по капитальному ремон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внутридомовых инженерных систем электро-, тепло-, газо-, водоснабжения, водоот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ы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и ремонт фас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 за исключением случаев, если соответствующий многоквартирный дом оснащен такими приборами учета и узлами управления.</w:t>
      </w:r>
    </w:p>
    <w:p>
      <w:pPr>
        <w:pStyle w:val="Normal"/>
        <w:ind w:left="0"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Со дня вступления в силу требований энергетической эффективности виды работ по капитальному ремонту многоквартирных домов, определенные Федеральным закон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ны проводиться                            с соблюдением требований энергетической эффективности, </w:t>
      </w:r>
      <w:r>
        <w:rPr>
          <w:rFonts w:cs="Times New Roman" w:ascii="Times New Roman" w:hAnsi="Times New Roman"/>
          <w:sz w:val="28"/>
          <w:szCs w:val="28"/>
        </w:rPr>
        <w:t>указанных                          в Федеральном законе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ind w:left="0"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5. Направляемые на проведение капитального ремонта многоквартирных домов средства Фонда, средства бюджета Саратовской области и сре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муниципального образования город Балаково, средства  товариществ собственников жилья, жилищных, жилищно-строительных кооперативов или иных специализированных потребительских кооперативов либо собственников помещений в многоквартирных дома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гут использоваться только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е работ, указанных </w:t>
      </w:r>
      <w:r>
        <w:rPr>
          <w:rFonts w:cs="Times New Roman" w:ascii="Times New Roman" w:hAnsi="Times New Roman"/>
          <w:sz w:val="28"/>
          <w:szCs w:val="28"/>
        </w:rPr>
        <w:t>в п. 2.3., а также на разработку проектной документации для капитального ремонта многоквартирных домов, проведение обязательного энергетического обследования многоквартирного дома,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</w:t>
      </w:r>
      <w:r>
        <w:rPr/>
        <w:t>.</w:t>
      </w:r>
    </w:p>
    <w:p>
      <w:pPr>
        <w:pStyle w:val="Normal"/>
        <w:ind w:left="0"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 Капитальный ремонт многоквартирных домов, которые подлежат капитальному ремонту, которым планируется предоставление финансовой поддержки за счет средств Фонда, средств долевого финансирования бюджета Саратовской области и бюджета муниципального образования город Балаково и которые включены в муниципальную адресную программ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ен обязательно включать в себя выполнение работ по установке коллективных (общедомовых) приборов учета </w:t>
      </w:r>
      <w:r>
        <w:rPr>
          <w:rFonts w:cs="Times New Roman" w:ascii="Times New Roman" w:hAnsi="Times New Roman"/>
          <w:sz w:val="28"/>
          <w:szCs w:val="28"/>
        </w:rPr>
        <w:t>потребления ресурсов и узлов управления  (тепловой энергии, горячей и холодной воды, электрической энергии, газа), за исключением случаев, если соответствующий многоквартирный дом оснащен такими приборами учета и узлами управления.</w:t>
      </w:r>
    </w:p>
    <w:p>
      <w:pPr>
        <w:pStyle w:val="Normal"/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бора многоквартирных домов в перечень многоквартирных домов, включаемых в муниципальную адресную программу</w:t>
      </w:r>
    </w:p>
    <w:p>
      <w:pPr>
        <w:pStyle w:val="Normal"/>
        <w:ind w:left="50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Администрация муниципального образования город Балаково принимает заявки товариществ собственников жилья, жилищных, жилищно-строительных кооперативов, иных специализированных потребительских кооперативов, управляющих организаций, выбранных собственниками помещений в многоквартирных домах, на включение многоквартирных домов в муниципальную адрес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 04.04.2011 года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ранжированный список многоквартирных домов, исходя из наибольшей суммы баллов, присвоенных каждому многоквартирному дом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анжирование многоквартирных домов, набравших одинаковое количество баллов, осуществляется по критерию «Срок подачи заявки»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 Балаково принимает решение о включении в муни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льную адресную программу перечня многоквартирных домов при условии объективной потребности в проведении капитального ремонта многоквартирного</w:t>
      </w:r>
      <w:r>
        <w:rPr>
          <w:rFonts w:cs="Times New Roman" w:ascii="Times New Roman" w:hAnsi="Times New Roman"/>
          <w:sz w:val="28"/>
          <w:szCs w:val="28"/>
        </w:rPr>
        <w:t xml:space="preserve"> дома на основании минимальной продолжительности эффективной эксплуатации, начиная с первого в ранжированном списке многоквартирных домов и набравшего наибольшее количество баллов, или по которому заявка предоставлена ранее других заявок, и включение котор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овано </w:t>
      </w:r>
      <w:r>
        <w:rPr>
          <w:rFonts w:cs="Times New Roman" w:ascii="Times New Roman" w:hAnsi="Times New Roman"/>
          <w:sz w:val="28"/>
          <w:szCs w:val="28"/>
        </w:rPr>
        <w:t>с государственным заказчиком областной адресной программы по проведению капитального ремонта многоквартирных домов на территории области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Администрация муниципального образования город Балаково при составлении муниципальной адресной программы включает только те многоквартирные дома, стоимость капитального ремонта которых не превышает предельную стоимость проведения капитального ремонта в расчете на 1 кв.м. общей площади помещений многоквартирного дома, утвержденную Министерством строительства и жилищно-коммунального хозяйства Саратовской области. </w:t>
      </w:r>
    </w:p>
    <w:p>
      <w:pPr>
        <w:pStyle w:val="Normal"/>
        <w:ind w:left="0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Администрация муниципального образования город Балаково при составлении муниципальной адресной программы составляет резервный перечень многоквартирных домов, формируемый из многоквартирных домов, следующих в ранжированном списке многоквартирных домов за последним многоквартирным домом из перечня многоквартирных домов, включенного в муниципальную адресную программу.</w:t>
      </w:r>
    </w:p>
    <w:p>
      <w:pPr>
        <w:pStyle w:val="Normal"/>
        <w:ind w:left="0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ервный перечень многоквартирных домов может включать в себя такое количество многоквартирных домов, для которых суммарная потребность в субсидиях составляет до десяти процентов суммы запрашиваемых субсидий на проведение капитального ремонта перечня многоквартирных домов, включенных в муниципальную целевую программу.</w:t>
      </w:r>
    </w:p>
    <w:p>
      <w:pPr>
        <w:pStyle w:val="Normal"/>
        <w:ind w:left="0"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личие резервного перечня многоквартирных домов позволяет в случае, если на стадии выполнения муниципальной адресной программы складывается ситуация, при которой один или несколько многоквартирных домов из основного перечня многоквартирных домов не удовлетворяют условиям получения финансовой поддержки, опреде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>, направить полученные субсидии на проведение капитального ремонта многоквартирных домов из резервного перечня в соответствии с принятым ранжированием многоквартирных домов.</w:t>
      </w:r>
    </w:p>
    <w:p>
      <w:pPr>
        <w:pStyle w:val="Normal"/>
        <w:ind w:left="0" w:right="-1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0" w:firstLine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ритерии ранжирования многоквартирных домов для их отбора в перечень  многоквартирных домов, включаемых в муниципальную адресную программу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В </w:t>
      </w:r>
      <w:r>
        <w:rPr>
          <w:rFonts w:cs="Times New Roman" w:ascii="Times New Roman" w:hAnsi="Times New Roman"/>
          <w:bCs/>
          <w:sz w:val="28"/>
          <w:szCs w:val="28"/>
        </w:rPr>
        <w:t>условиях ограниченного объема средств финансовой поддержки, направляемых на проведение капитального ремонта многоквартирных домов, отбор многоквартирных домов для включения в муниципальную адресную программу должен проходить на конкурентной основе согласно установленным критериям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Приоритетом при отборе многоквартирных домов для включения в муниципальную адресную программу является наличие в многоквартирном доме, комплекса технических, организационных и финансовых критериев, установленных распоряжением Правительства Саратовской области от 24.12.2008 № 430-р «Об утверждении методических рекомендаций по отбору многоквартирных домов для включения в муниципальные адресные программы по проведению капитального ремонта многоквартирных домов    на территории Саратовской области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.о. заместителя главы администрации</w:t>
      </w:r>
    </w:p>
    <w:p>
      <w:pPr>
        <w:pStyle w:val="Normal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развитию жилищно-коммунального </w:t>
      </w:r>
    </w:p>
    <w:p>
      <w:pPr>
        <w:pStyle w:val="Normal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лекса и территориального </w:t>
      </w:r>
    </w:p>
    <w:p>
      <w:pPr>
        <w:pStyle w:val="Normal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ования                                                                             М.А. Щерб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8"/>
        </w:tabs>
        <w:ind w:left="11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2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right="0" w:hanging="357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6:00Z</dcterms:created>
  <dc:creator>user1</dc:creator>
  <dc:description/>
  <cp:keywords/>
  <dc:language>en-US</dc:language>
  <cp:lastModifiedBy>Администрация</cp:lastModifiedBy>
  <cp:lastPrinted>2011-04-11T17:24:00Z</cp:lastPrinted>
  <dcterms:modified xsi:type="dcterms:W3CDTF">2011-04-15T04:33:00Z</dcterms:modified>
  <cp:revision>5</cp:revision>
  <dc:subject/>
  <dc:title>Об утверждении Положения о подготовке муниципальной адресной программы и о критериях ранжирования многоквартирных домов для их отбора в перечень многоквартирных домов, включаемых                                 в муниципальную адресную программу по прове</dc:title>
</cp:coreProperties>
</file>