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АЛАКОВО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12 апреля 2011                                                          № 323</w:t>
      </w:r>
    </w:p>
    <w:p>
      <w:pPr>
        <w:pStyle w:val="2"/>
        <w:jc w:val="center"/>
        <w:rPr/>
      </w:pPr>
      <w:r>
        <w:rPr/>
        <w:t>г. Балаков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партакиады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В целях патриотического воспитания, приобщения молодежи                          к физической культуре и спорту, ПОСТАНОВЛЯЮ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вести с 18 апреля 2011 года по 20 апреля 2011 года Спартакиаду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культуры, молодежной политики, физической культуры и спорта администрации муниципального образования город Балаково (Дерябину В.В.), муниципальному учреждению «Центр военно-патриотического воспитания молодежи и подростков «Набат»          (Василенко С.А.), муниципальному автономному учреждению «Универсальный спортивный комплекс «Альбатрос» (Тимошенко А.И.) о</w:t>
      </w:r>
      <w:r>
        <w:rPr>
          <w:bCs/>
          <w:sz w:val="28"/>
          <w:szCs w:val="28"/>
        </w:rPr>
        <w:t>рганизовать и провести Спартакиаду по военно-прикладным видам спорта</w:t>
      </w:r>
      <w:r>
        <w:rPr>
          <w:sz w:val="28"/>
          <w:szCs w:val="28"/>
        </w:rPr>
        <w:t xml:space="preserve"> среди допризывной учащейся молодежи 1994-1996г.р., посвященную памяти Героя Советского Союза Ерошкина В.К.</w:t>
      </w:r>
    </w:p>
    <w:p>
      <w:pPr>
        <w:pStyle w:val="Normal"/>
        <w:tabs>
          <w:tab w:val="clear" w:pos="709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                  и проведению Спартакиады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 (приложение № 1).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организационно-технических мероприятий                    по подготовке и проведению Спартакиады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 (приложение № 2).</w:t>
      </w:r>
    </w:p>
    <w:p>
      <w:pPr>
        <w:pStyle w:val="Normal"/>
        <w:tabs>
          <w:tab w:val="clear" w:pos="709"/>
          <w:tab w:val="left" w:pos="-1440" w:leader="none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ложение о проведении Спартакиады по военно-прикладным видам спорта среди допризывной учащейся молодежи                  1994-1996г.р., посвященной памяти Героя Советского Союза Ерошкина В.К. на территории муниципального образования город Балаково                        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муниципального учреждения «Центр военно-патриотического воспитания молодежи и подростков «Набат»          (Василенко С.А.) осуществить расходы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ы по военно-прикладным видам спорта среди допризывной учащейся молодежи 1994-1996г.р., посвященной памяти Героя Советского Союза Ерошкина В.К., в счет утвержденной сметы расходов муниципального учреждения «Центр военно-патриотического воспитания молодежи и подростков «Набат» (приложение № 4)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sz w:val="28"/>
          <w:szCs w:val="28"/>
        </w:rPr>
        <w:tab/>
        <w:t xml:space="preserve">7. Рекомендовать учебным заведениям ГОУ СПО «Поволжский колледж технологии и менеджмента» (Польских С.П.), ФГОУ СПО «Балаковский политехнический техникум» (Телевань В.В.), ГОУ СПО «Балаковский автомобильный электромеханический техникум»           (Дермер Б.В.), ГОУ СПО «Балаковский промышленный транспортный техникум» (Шитов А.М.) принять участие в Спартакиаде по военно-прикладным видам спорта среди допризывной учащейся молодежи               1994-1996г.р., посвященной памяти Героя Советского Союза Ерошкина В.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вести закрытие Спартакиады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, в МУ «Центр «Набат» 20.04.2011 года церемонией торжественного награждения                             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о проведении данного мероприятия.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постановления возложить на начальника управления культуры, молодежной политики, физической культуры, спорта администрации муниципального образования город Балаково Дерябина В.В.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А.В. Балуко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1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 xml:space="preserve">от 12 апреля 2011г. № 323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о военно-прикладным видам спорта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среди допризывной учащейся молодежи 1994-1996г.р.,  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памяти Героя Советского Союза Ерошкина В.К.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руководитель аппарата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                      город Балаково</w:t>
            </w:r>
          </w:p>
          <w:p>
            <w:pPr>
              <w:pStyle w:val="Normal"/>
              <w:tabs>
                <w:tab w:val="clear" w:pos="709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С.А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                                                «Центр военно-патриотического  воспитания молодежи и подростков «Набат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ер Б.В.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323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автомобильный электромеханический техникум»  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(по согласованию)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Т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>
          <w:trHeight w:val="726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ьских С.П.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ГОУ СПО «Поволжский колледж технологии и менеджмента» (по согласованию)</w:t>
            </w:r>
          </w:p>
        </w:tc>
      </w:tr>
      <w:tr>
        <w:trPr>
          <w:trHeight w:val="1078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администрации муниципального образования город Балаково   </w:t>
            </w:r>
          </w:p>
        </w:tc>
      </w:tr>
      <w:tr>
        <w:trPr>
          <w:trHeight w:val="936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ань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СПО «Балаковский                                                                                                                                                                                                      политехнически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3230" w:leader="none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- директор МАУ «УСК «Альбатрос»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ловников В.И.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3211" w:leader="none"/>
                <w:tab w:val="left" w:pos="3600" w:leader="none"/>
                <w:tab w:val="left" w:pos="3780" w:leader="none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героико-патриотической комиссии объединенного совета ветеранов </w:t>
            </w:r>
            <w:r>
              <w:rPr>
                <w:sz w:val="28"/>
                <w:szCs w:val="28"/>
              </w:rPr>
              <w:t>войны, труда, вооруж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охранительных органов </w:t>
            </w:r>
          </w:p>
          <w:p>
            <w:pPr>
              <w:pStyle w:val="Normal"/>
              <w:tabs>
                <w:tab w:val="clear" w:pos="709"/>
                <w:tab w:val="left" w:pos="3211" w:leader="none"/>
                <w:tab w:val="left" w:pos="3600" w:leader="none"/>
                <w:tab w:val="left" w:pos="3780" w:leader="none"/>
                <w:tab w:val="left" w:pos="4140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30" w:leader="none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А.М.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3230" w:leader="none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ий промышленный транспортный техникум  (по согласованию)</w:t>
            </w:r>
          </w:p>
          <w:p>
            <w:pPr>
              <w:pStyle w:val="Normal"/>
              <w:tabs>
                <w:tab w:val="clear" w:pos="709"/>
                <w:tab w:val="left" w:pos="3230" w:leader="none"/>
                <w:tab w:val="left" w:pos="3600" w:leader="none"/>
                <w:tab w:val="left" w:pos="3780" w:leader="none"/>
                <w:tab w:val="left" w:pos="4140" w:leader="none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  <w:tab w:val="left" w:pos="6135" w:leader="none"/>
        </w:tabs>
        <w:ind w:right="-366" w:hanging="0"/>
        <w:jc w:val="both"/>
        <w:rPr/>
      </w:pPr>
      <w:r>
        <w:rPr>
          <w:b/>
          <w:sz w:val="28"/>
          <w:szCs w:val="28"/>
        </w:rPr>
        <w:t>физической культуры и спорта</w:t>
        <w:tab/>
        <w:t xml:space="preserve">                          В.В. Дерябин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 xml:space="preserve">от 12 апреля 2011г. № 32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 по подготовке и проведению Спартакиады 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город Балако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980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ановления в СМИ о проведении Спартакиады по военно-прикладным видам спорта среди допризывной учащейся молодежи 1994-1996 г.р., посвященной памяти Героя Советского Союза Ерошкина В.К.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 xml:space="preserve">Сорокина О.В. </w:t>
            </w:r>
          </w:p>
        </w:tc>
      </w:tr>
      <w:tr>
        <w:trPr>
          <w:trHeight w:val="2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СМИ о проведении  Спартакиады по военно-прикладным видам спорта среди допризывной учащейся молодежи 1994-1996 г.р., посвященной памяти Героя Советского Союза Ерошкина В.К. на территор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данного мероприятия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оведение данного мероприятия согласно смете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4320" w:leader="none"/>
              </w:tabs>
              <w:jc w:val="both"/>
              <w:rPr/>
            </w:pPr>
            <w:r>
              <w:rPr/>
              <w:t>Директор муниципального учреждения «Центр военно-патриотического  воспитания молодежи и подростков «Набат» Васил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опросам медицинск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по телефону:</w:t>
            </w:r>
          </w:p>
          <w:p>
            <w:pPr>
              <w:pStyle w:val="Normal"/>
              <w:jc w:val="center"/>
              <w:rPr/>
            </w:pPr>
            <w:r>
              <w:rPr/>
              <w:t>33-64-23</w:t>
            </w:r>
          </w:p>
          <w:p>
            <w:pPr>
              <w:pStyle w:val="Normal"/>
              <w:jc w:val="center"/>
              <w:rPr/>
            </w:pPr>
            <w:r>
              <w:rPr/>
              <w:t>с 12.00 до 16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З «Центр медицинской профилак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основ безопасности жизнедеятельности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директора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МУЗ «Центр медицинской профилактики» Вахутина М.В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строевой подготовки, разборки, сборки АК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по телефону:</w:t>
            </w:r>
          </w:p>
          <w:p>
            <w:pPr>
              <w:pStyle w:val="Normal"/>
              <w:jc w:val="center"/>
              <w:rPr/>
            </w:pPr>
            <w:r>
              <w:rPr/>
              <w:t>62-07-00</w:t>
            </w:r>
          </w:p>
          <w:p>
            <w:pPr>
              <w:pStyle w:val="Normal"/>
              <w:jc w:val="center"/>
              <w:rPr/>
            </w:pPr>
            <w:r>
              <w:rPr/>
              <w:t>МУ «Центр военно-патриотического воспитания молодежи и подростков «Набат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снов безопасности жизнедеятельности учебных заведений (по согласованию), директора учебных заведений (по согласованию), директор МУ «Центр военно-патриотического воспитания молодежи и подростков «Набат» Василенко С.А.,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директор 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»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Телевань В.В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директор МАУ «УСК «Альбатрос» Тимошенко А.И.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ные стрель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jc w:val="center"/>
              <w:rPr/>
            </w:pPr>
            <w:r>
              <w:rPr/>
              <w:t>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пла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беспечения (фельдшером) Спартакиады по военно-прикладным видам спорта среди допризывной учащейся молодежи 1994-1996 г.р., посвященной памяти Героя Советского Союза Ерошкина В.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в 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в спорткомплексе МУ «Центр «Наб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Председатель комитета                                      здравоохранения администрации                                         Балаковского муниципального                                                             района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>
                <w:bCs/>
              </w:rPr>
              <w:t xml:space="preserve">Емельяненко О.А.                                        </w:t>
            </w:r>
            <w:r>
              <w:rPr/>
              <w:t xml:space="preserve">(по согласованию),                                директор 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»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Телевань В.В.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(по согласованию), директор МУ «Центр военно-патриотического воспитания молодежи и подростков «Набат» Василенко С.А.,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ервого дня второго этапа Спартакиады: плавание (эстафета 10 х 50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1.45 </w:t>
            </w:r>
          </w:p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и основ безопасности жизнедеятельности учебных заведений (по согласованию), директора учебных заведений (по согласованию), директор МУ «Центр военно-патриотического воспитания молодежи и подростков «Набат» Василенко С.А., директор МАУ «УСК «Альбатрос» Тимошенко А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торого дня второго этапа Спартакиады: - стрельба из пневматической винтовки  с дистанции 10 м из положения стоя с упора, по мишени. Выполняется 8 выстрелов, 3 пробных и 5 зачетных; - разборка и сборка АК – 74, метание гранаты (юноши); бег 100 м (три девушки от команды) и 1000 м (четыре юноши от кома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Преподаватели основ безопасности жизнедеятельности учебных заведений (по согласованию), директора учебных заведений (по согласованию), директор МУ «Центр военно-патриотического воспитания молодежи и подростков «Набат» Василенко С.А.,                               директор ФГОУ СПО «Балаковский                                                                                                                                                                                                                                                     политехнический техникум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Телевань В.В.                                  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третьего дня второго этапа Спартакиады: </w:t>
            </w:r>
          </w:p>
          <w:p>
            <w:pPr>
              <w:pStyle w:val="Normal"/>
              <w:jc w:val="both"/>
              <w:rPr/>
            </w:pPr>
            <w:r>
              <w:rPr/>
              <w:t>- знание военной истории России, поднятие гири 16 кг (юноши);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е (отжимание от гимнастической скамейки - девушки);</w:t>
            </w:r>
          </w:p>
          <w:p>
            <w:pPr>
              <w:pStyle w:val="Normal"/>
              <w:jc w:val="both"/>
              <w:rPr/>
            </w:pPr>
            <w:r>
              <w:rPr/>
              <w:t>перетягивание каната;</w:t>
            </w:r>
          </w:p>
          <w:p>
            <w:pPr>
              <w:pStyle w:val="Normal"/>
              <w:jc w:val="both"/>
              <w:rPr/>
            </w:pPr>
            <w:r>
              <w:rPr/>
              <w:t>комплексно-силовое упражнение (юноши), работа с противогазом;</w:t>
            </w:r>
          </w:p>
          <w:p>
            <w:pPr>
              <w:pStyle w:val="Normal"/>
              <w:jc w:val="both"/>
              <w:rPr/>
            </w:pPr>
            <w:r>
              <w:rPr/>
              <w:t>строевая подготовка (согласно Строевому Уставу ВС РФ – 2006 г.):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отделения в одношереножный строй (стр. 74-76; 182); доклад командира отделения проверяющему; ответ на приветствие проверяющего; оценка внешнего вида; повороты на месте (стр. 30);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из одной шеренги в две и обратно (стр. 85,86);</w:t>
            </w:r>
          </w:p>
          <w:p>
            <w:pPr>
              <w:pStyle w:val="Normal"/>
              <w:jc w:val="both"/>
              <w:rPr/>
            </w:pPr>
            <w:r>
              <w:rPr/>
              <w:t>походный строй (стр. 90-95), перестроение отделения из колонны по одному в колонну по два и обратно.</w:t>
            </w:r>
          </w:p>
          <w:p>
            <w:pPr>
              <w:pStyle w:val="Normal"/>
              <w:jc w:val="both"/>
              <w:rPr/>
            </w:pPr>
            <w:r>
              <w:rPr/>
              <w:t>Медико-санитарная подготовка: наложение повязок и шин, - знание индивидуальной аптечки; - оказание первой медицинской помощи при переломах, кровотечениях, ожогах, обморожениях, наложение жгутов; обработка ран (представители три девушки и один юно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МУ «Центр «Наб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Преподаватели основ безопасности жизнедеятельности (по согласованию), директора учебных заведений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(по согласованию), директор МУ «Центр военно-патриотического воспитания молодежи и подростков «Набат» Василенко С.А.,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 xml:space="preserve">МУЗ «Центр медицинской профилактики» Комисаренко А.Д. </w:t>
            </w:r>
          </w:p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рытия Спартакиады по военно-прикладным видам спорта среди допризывной учащейся молодежи 1994-1996 г.р., посвященной памяти Героя Советского Союза Ерошкина В.К. на территории муниципального образования город Балаково, церемонией торжественного награждения победителей и приз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  <w:p>
            <w:pPr>
              <w:pStyle w:val="Normal"/>
              <w:jc w:val="center"/>
              <w:rPr/>
            </w:pPr>
            <w:r>
              <w:rPr/>
              <w:t>в 13.30</w:t>
            </w:r>
          </w:p>
          <w:p>
            <w:pPr>
              <w:pStyle w:val="Normal"/>
              <w:jc w:val="center"/>
              <w:rPr/>
            </w:pPr>
            <w:r>
              <w:rPr/>
              <w:t>МУ «Центр «Наб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  <w:tab w:val="left" w:pos="3060" w:leader="none"/>
                <w:tab w:val="left" w:pos="3240" w:leader="none"/>
                <w:tab w:val="left" w:pos="4140" w:leader="none"/>
              </w:tabs>
              <w:rPr/>
            </w:pPr>
            <w:r>
              <w:rPr/>
              <w:t>Команды учебных заведений, директор МУ «Центр военно-патриотического воспитания молодежи и подростков «Набат» Василенко С.А.</w:t>
            </w:r>
          </w:p>
        </w:tc>
      </w:tr>
    </w:tbl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  <w:tab w:val="left" w:pos="6135" w:leader="none"/>
        </w:tabs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  <w:tab/>
        <w:t xml:space="preserve">                        В.В. Дерябин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Приложение № 3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 xml:space="preserve">от 12 апреля 2011г. № 323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по военно-прикладным видам спорта среди допризывной учащейся молодежи 1994-1996г.р., посвященной памяти Героя Советского Союза Ерошкина В.К.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>1. Цели и задачи Спартакиады по военно-прикладным видам спорта среди допризывной учащейся молодежи 1994-1996г.р., посвященной памяти Героя Советского Союза Ерошкина В.К. (далее Спартакиада):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1. Воспитание у юношей и девушек чувства патриотизма, готовности встать на защиту Отечества.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рка уровня физической подготовки допризывников.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уровня знаний и качества навыков, полученных на уроках основ безопасности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я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Главный судья, секретарь и ответственные по видам многоборья, непосредственно ответственные за организацию и проведение Спартакиады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подаватели физического воспитания, основ безопасности жизнедеятельности и директора учреждений, отвечают за организацию перв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Участники Спартакиа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анды: семь юношей и три девушки (запасные 1 – юноша и 1 - девушка) 1994-1996г.р., обучающиеся в средне - специальных образовательных учреждениях и учреждениях нача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необходимая для участия в Спартакиад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явка установленного образца подписывается директором учреждения и врачом и сдается в оргкомитет до 12 апреля 2011г. по адресу: ул. Наб. Леонова 6, МУ «Центр «Набат» или направляется по факсу                        с последующим представлением оригинала по телефону: 62-07-00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ке приложить ксерокопию паспорта каждого участни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ез заявки команда к соревнованиям не допуск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ревновании иметь при себе паспорт каждому участни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Спартакиа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формирование команд внутри учебных заведений                             до 25.03.2011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финальные соревнования 18 апреля  по 20 апреля 2011 года, посвященные памяти Героя Советского Союза Ерошкина В.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– участие в областных соревнованиях в мае 2011 года                              в г. Сар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многоборья второго этапа Спартак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днятие гири 16 кг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тягивание (отжимание от гимнастической скамейки - дев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еретягивание ка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мплексно-силовое упражнение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абота с противог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лавание (эстафета 10 х 50 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Знание военной истории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Медико-санитарная подгот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. наложение повязок и 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2. знание индивидуальной аптеч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3. оказание первой медицинской помощи при переломах, кровотечениях, ожогах, обморожениях, наложение кровоостанавливающего ж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4. обработка ран (представители три девушки и один юнош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Стрельба из пневматической винтовки с дистанции 10 м из положения стоя с упора, по мишени выполняется 8 выстрелов, 3 пробных 5 заче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Разборка и сборка автомата (АК – 7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троевая подготовка (согласно Строевому Уставу ВС РФ – 2006 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1. построение отделения в одношереножный строй (стр. 74-76; 18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2. доклад командира отделения проверяющ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3. ответ на приветствие проверя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4. оценка внешнего ви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5. повороты на месте (стр. 3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6. перестроение из одной шеренги в две и обратно (стр. 85,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7. походный строй (стр. 90-95), перестроение отделения из колонны по одному в колонну по два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Метание гранаты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Бег 100 м (три девушки от команды) и 1000 м (четыре юноши от коман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 Спартакиад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определяются по наименьшей сумме занятых мест в соревнованиях по отдельным видам многоборья в финальных соревнованиях. При равной сумме мест победитель определяется специальным решением главн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манде-победительнице вручается кубок, грамота, ценный пр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личном зачете награждаются грамотами восемь лучших учащихся по итогам сдачи норматив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1. поднятие ги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подтягива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3. отжимание от гимнастической скамейки - девуш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силовое упраж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4. стрельба из пневматической вин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5. метание гран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6. бег 100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7. бег 1000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  <w:tab w:val="left" w:pos="6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  <w:tab/>
        <w:t xml:space="preserve">                   В.В. Дерябин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/>
        <w:t>Приложение № 4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 xml:space="preserve">от 12 апреля 2011г. № 32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по подготовке и проведению Спартакиады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енно-прикладным видам спорта среди допризывной учащейся молодежи 1994-1996г.р., посвященной памяти Героя Советского Союза Ерошкина В.К. на территории муниципального образования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6"/>
        <w:gridCol w:w="1022"/>
        <w:gridCol w:w="1442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кубо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фоторам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вдовы Героя Советского Союза Ерошкина В.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картина) для вдовы Героя Советского Союза Ерошкина В.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мяч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а с люверсам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2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8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А.В. Балуков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30" w:leader="none"/>
          <w:tab w:val="left" w:pos="360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5:00Z</dcterms:created>
  <dc:creator>Сергей Александрович</dc:creator>
  <dc:description/>
  <cp:keywords/>
  <dc:language>en-US</dc:language>
  <cp:lastModifiedBy>Администрация</cp:lastModifiedBy>
  <cp:lastPrinted>2011-04-12T14:32:00Z</cp:lastPrinted>
  <dcterms:modified xsi:type="dcterms:W3CDTF">2011-04-13T06:29:00Z</dcterms:modified>
  <cp:revision>3</cp:revision>
  <dc:subject/>
  <dc:title>Проект</dc:title>
</cp:coreProperties>
</file>