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ГОРОДА БАЛАКОВ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07 апреля 2011                                                                 № 31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О присвоении наименования улице в г. Балаково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В связи с празднованием 50-летия полета в космос Ю.А.Гагарина                 на основании ст.14 Федерального закона от 06.10.2003г. № 131-ФЗ                         «Об общих принципах организации местного самоуправления в Российской Федерации», рассмотрев предложения жителей города Балаково                               о присвоении наименования улице в г. Балаково, начинающейся                              от пересечения с ул. Заовражная в районе Саратовской ГЭС до пересечения ул. Вокзальная и ул. Набережная Леонова, ПОСТАНОВЛЯЮ:</w:t>
      </w:r>
    </w:p>
    <w:p>
      <w:pPr>
        <w:pStyle w:val="TextBody"/>
        <w:ind w:firstLine="720"/>
        <w:jc w:val="both"/>
        <w:rPr/>
      </w:pPr>
      <w:r>
        <w:rPr/>
        <w:t xml:space="preserve">1. Присвоить улице в г. Балаково, начинающейся от пересечения                   с ул. Заовражная в районе Саратовской ГЭС до пересечения ул. Вокзальная                и ул. Набережная Леонова, наименование: шоссе Академика Королева. </w:t>
      </w:r>
    </w:p>
    <w:p>
      <w:pPr>
        <w:pStyle w:val="TextBody"/>
        <w:ind w:firstLine="720"/>
        <w:jc w:val="both"/>
        <w:rPr/>
      </w:pPr>
      <w:r>
        <w:rPr/>
        <w:t xml:space="preserve">2. Информационно-аналитическому отделу администрации опубликовать постановление в официальном печатном издани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b/>
          <w:sz w:val="28"/>
        </w:rPr>
        <w:t>город Балаково</w:t>
        <w:tab/>
        <w:tab/>
        <w:tab/>
        <w:tab/>
        <w:tab/>
        <w:tab/>
        <w:tab/>
        <w:t xml:space="preserve">          О.А. Карнома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2:00Z</dcterms:created>
  <dc:creator>Шаруев В.Н.</dc:creator>
  <dc:description/>
  <cp:keywords/>
  <dc:language>en-US</dc:language>
  <cp:lastModifiedBy>Администрация</cp:lastModifiedBy>
  <cp:lastPrinted>2011-04-07T15:51:00Z</cp:lastPrinted>
  <dcterms:modified xsi:type="dcterms:W3CDTF">2011-04-08T06:42:00Z</dcterms:modified>
  <cp:revision>3</cp:revision>
  <dc:subject/>
  <dc:title>О разрешении </dc:title>
</cp:coreProperties>
</file>