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06 апреля 2011                                                                 № 3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учреждения муниципального образования город Балаково «Централизованная бухгалтерия учреждений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          № 131-ФЗ «Об общих принципах организации местного самоуправления                  в Российской Федерации», Федеральным законом от 08.08.2001г. № 129-ФЗ      «О государственной регистрации юридических лиц и индивидуальных предпринимателей», уставом муниципального образования город Балаково                   и постановлением администрации город Балаково от 24.11.2010г. № 1100                 «Об утверждении Порядка создания, реорганизации, изменения типа                      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, Уставом Муниципального учреждения муниципального образования город Балаково «Централизованная бухгалтерия учреждений», ПОСТАНОВЛЯЮ:</w:t>
      </w:r>
    </w:p>
    <w:p>
      <w:pPr>
        <w:pStyle w:val="14"/>
        <w:suppressAutoHyphens w:val="true"/>
        <w:ind w:firstLine="708"/>
        <w:rPr/>
      </w:pPr>
      <w:r>
        <w:rPr/>
        <w:t>1. Внести в Устав Муниципального учреждения муниципального образования город Балаково «Централизованная бухгалтерия учреждений», утвержденный постановлением главы администрации муниципального образования город Балаково № 937 от 19.11.2009 года «О создании Муниципального учреждения муниципального образования город Балаково «Централизованная бухгалтерия учреждений», утверждении Устава                          и назначении директора», следующие изменения:</w:t>
      </w:r>
    </w:p>
    <w:p>
      <w:pPr>
        <w:pStyle w:val="14"/>
        <w:suppressAutoHyphens w:val="true"/>
        <w:rPr/>
      </w:pPr>
      <w:r>
        <w:rPr/>
        <w:tab/>
        <w:t>1.1. Пункт 2.1. изложить в следующей редакции:</w:t>
      </w:r>
    </w:p>
    <w:p>
      <w:pPr>
        <w:pStyle w:val="14"/>
        <w:suppressAutoHyphens w:val="true"/>
        <w:ind w:firstLine="708"/>
        <w:rPr/>
      </w:pPr>
      <w:r>
        <w:rPr/>
        <w:t>«2.1. Основными целями деятельности Учреждения являются: ведение квалифицированного бухгалтерского, бюджетного, налогового и кадрового учета, правового обеспечения, организация планирования деятельности, исполнение смет доходов и расходов и осуществление сопутствующих функций в муниципальных учреждениях муниципального образования город Балаково на основании заключенных договоров».</w:t>
      </w:r>
    </w:p>
    <w:p>
      <w:pPr>
        <w:pStyle w:val="14"/>
        <w:suppressAutoHyphens w:val="true"/>
        <w:ind w:firstLine="709"/>
        <w:rPr/>
      </w:pPr>
      <w:r>
        <w:rPr/>
        <w:t>1.2. Подпункт 2.2.2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2.2.2. </w:t>
      </w:r>
      <w:r>
        <w:rPr>
          <w:spacing w:val="-1"/>
          <w:sz w:val="28"/>
          <w:szCs w:val="28"/>
        </w:rPr>
        <w:t>Деятельность в области кадрового учета и правового обеспечения,                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формление приема, </w:t>
      </w:r>
      <w:r>
        <w:rPr>
          <w:color w:val="222222"/>
          <w:sz w:val="28"/>
          <w:szCs w:val="28"/>
        </w:rPr>
        <w:t>перевода и увольнения работников обслуживаемых муниципальных учреждений в соответствии с трудовым законодательством, положениями, инструкциями и приказами директоров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22222"/>
          <w:sz w:val="28"/>
          <w:szCs w:val="28"/>
        </w:rPr>
        <w:t>- ведение учета работников учрежд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- участие в </w:t>
      </w:r>
      <w:r>
        <w:rPr>
          <w:color w:val="000000"/>
          <w:sz w:val="28"/>
          <w:szCs w:val="28"/>
        </w:rPr>
        <w:t>аттестации работников и оценка их деловых качеств с целью определения текущей и перспективной потребности в кадрах, подготовка предложений по замещению вакантных должностей и созданию резерва на выдвижение;</w:t>
      </w:r>
    </w:p>
    <w:p>
      <w:pPr>
        <w:pStyle w:val="Normal"/>
        <w:suppressAutoHyphens w:val="tru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дача справок о настоящей и прошлой трудовой деятельности работников учреждений;</w:t>
      </w:r>
    </w:p>
    <w:p>
      <w:pPr>
        <w:pStyle w:val="Normal"/>
        <w:suppressAutoHyphens w:val="tru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едение установленной документации по кадрам;</w:t>
      </w:r>
    </w:p>
    <w:p>
      <w:pPr>
        <w:pStyle w:val="Normal"/>
        <w:suppressAutoHyphens w:val="tru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готовка документов по пенсионному страхованию, а также документов, необходимых для назначения пенсий работникам учреждений, а также представление их в орган социального обеспе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22222"/>
          <w:sz w:val="28"/>
          <w:szCs w:val="28"/>
        </w:rPr>
        <w:t>- соблюдение порядка трудоустройства высвобождающихся работников, предоставления им льгот и компенсаций, установленных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ставление и выполнение графиков отпусков;</w:t>
      </w:r>
    </w:p>
    <w:p>
      <w:pPr>
        <w:pStyle w:val="Normal"/>
        <w:suppressAutoHyphens w:val="tru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троль исполнения документов по кадра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22222"/>
          <w:sz w:val="28"/>
          <w:szCs w:val="28"/>
        </w:rPr>
        <w:t>- участие в разработке предложений по укреплению трудовой дисциплины, снижению текучести кадров, потерь рабочего времен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22222"/>
          <w:sz w:val="28"/>
          <w:szCs w:val="28"/>
        </w:rPr>
        <w:t>- составление в предусмотренные сроки установленной отчетности;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яснение действующего законодательства и порядок его применения,  оказание  правовой помощи;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экспертизы договоров, инструкций, положений, и других актов правового характера, подготавливаемых в муниципальных учреждениях, а также участие в необходимых случаях в подготовке этих документов».</w:t>
      </w:r>
    </w:p>
    <w:p>
      <w:pPr>
        <w:pStyle w:val="14"/>
        <w:suppressAutoHyphens w:val="true"/>
        <w:ind w:firstLine="709"/>
        <w:rPr/>
      </w:pPr>
      <w:r>
        <w:rPr/>
        <w:t xml:space="preserve">1.3. Дополнить п. 2.2 подпунктом 2.2.3 следующего содержания: </w:t>
      </w:r>
    </w:p>
    <w:p>
      <w:pPr>
        <w:pStyle w:val="14"/>
        <w:suppressAutoHyphens w:val="true"/>
        <w:ind w:firstLine="708"/>
        <w:rPr/>
      </w:pPr>
      <w:r>
        <w:rPr/>
        <w:t>«2.2.3. Совершение иных юридически значимых действий в пределах своей специальной правоспособности, необходимых для достижения целей, предусмотренных настоящим Уставом».</w:t>
      </w:r>
    </w:p>
    <w:p>
      <w:pPr>
        <w:pStyle w:val="14"/>
        <w:tabs>
          <w:tab w:val="clear" w:pos="708"/>
          <w:tab w:val="left" w:pos="720" w:leader="none"/>
        </w:tabs>
        <w:suppressAutoHyphens w:val="true"/>
        <w:rPr/>
      </w:pPr>
      <w:r>
        <w:rPr/>
        <w:tab/>
        <w:t>2. Директору МУ города Балаково «ЦБУ» Богатенкову А.В.:</w:t>
      </w:r>
    </w:p>
    <w:p>
      <w:pPr>
        <w:pStyle w:val="14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  <w:t>2.1. зарегистрировать изменения, внесенные в Устав МУ города Балаково «ЦБУ» в Межрайонной ИФНС России № 2 по Саратовской области в соответствии с действующим законодательством РФ;</w:t>
      </w:r>
    </w:p>
    <w:p>
      <w:pPr>
        <w:pStyle w:val="14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  <w:t>2.2. предоставить копии документов в Управление имущественных отношений администрации города Балаково в 10-дневный срок с момента регистрации Устава МУ города Балаково «ЦБУ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Начальнику информацион</w:t>
      </w:r>
      <w:r>
        <w:rPr>
          <w:iCs/>
          <w:sz w:val="28"/>
          <w:szCs w:val="28"/>
        </w:rPr>
        <w:t>но-аналитического отдела Сорокиной О.В. опубликовать постановление в официальном печатном издани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, руководителя ап</w:t>
      </w:r>
      <w:r>
        <w:rPr>
          <w:color w:val="000000"/>
          <w:sz w:val="28"/>
          <w:szCs w:val="28"/>
        </w:rPr>
        <w:t>парата администрации                      Карномазова О.А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794" w:right="158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О.А. Карномаз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040"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0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0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 Балаков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___________О.А. Карномаз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зменения в Устав Муниципального учреждения муниципального образования город Балаково «Централизованная бухгалтерия учреждений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Действующая редакция Устава Муниципального учреждения муниципального образования город Балаково «Централизованная бухгалтерия учреждений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овая редакция Устава Муниципального учреждения муниципального образования город Балаково «Централизованная бухгалтерия учрежден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1. Основными целями деятельности Учреждения являются ведение квалифицированного бухгалтерского учета, организация планирования показателей деятельности, ведение бюджетного и налогового учета, исполнение смет доходов  и расходов и осуществление сопутствующих функций в учреждениях муниципального образования город Балаково на основании заключенных догово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ными целями деятельности Учреждения являются: ведение квалифицированного бухгалтерского, бюджетного, налогового и кадрового учета, правового обеспечения, организация планирования деятельности, исполнение смет доходов и расходов и осуществление сопутствующих функций в муниципальных учреждениях муниципального образования город Балаково на основании заключенных договор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2.2. Совершение юридически значимых действий в пределах своей специальной правоспособности, необходимых для достижения целей, предусмотренных настоящим Уставом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2.2. </w:t>
            </w:r>
            <w:r>
              <w:rPr>
                <w:spacing w:val="-1"/>
                <w:sz w:val="28"/>
                <w:szCs w:val="28"/>
              </w:rPr>
              <w:t>Деятельность в области кадрового учета и правового обеспечения, а именн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формление приема, </w:t>
            </w:r>
            <w:r>
              <w:rPr>
                <w:color w:val="222222"/>
                <w:sz w:val="28"/>
                <w:szCs w:val="28"/>
              </w:rPr>
              <w:t>перевода и увольнения работников обслуживаемых муниципальных учреждений в соответствии с трудовым законодательством, положениями, инструкциями и приказами директоров муниципальных учреждений;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ведение учета работников учрежд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- участие в </w:t>
            </w:r>
            <w:r>
              <w:rPr>
                <w:color w:val="000000"/>
                <w:sz w:val="28"/>
                <w:szCs w:val="28"/>
              </w:rPr>
              <w:t>аттестации работников и оценка их деловых качеств с целью определения текущей и перспективной потребности в кадрах, подготовка предложений по замещению вакантных должностей и созданию резерва на выдвиж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22222"/>
                <w:sz w:val="28"/>
                <w:szCs w:val="28"/>
              </w:rPr>
              <w:t>- выдача справок о настоящей и прошлой трудовой деятельности работников учреждений;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ведение установленной документации по кадр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22222"/>
                <w:sz w:val="28"/>
                <w:szCs w:val="28"/>
              </w:rPr>
              <w:t>- подготовка документов по пенсионному страхованию, а также документов, необходимых для назначения пенсий работникам учреждений, а также представление их в орган социального обеспе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22222"/>
                <w:sz w:val="28"/>
                <w:szCs w:val="28"/>
              </w:rPr>
              <w:t>- соблюдение порядка трудоустройства высвобождающихся работников, предоставления им льгот и компенсаций, установленных действующим законодательством;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составление и выполнение графиков отпусков;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контроль исполнения документов по кадрам;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участие в разработке предложений по укреплению трудовой дисциплины, снижению текучести кадров, потерь рабочего времени;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составление в предусмотренные сроки установленной отчетности;</w:t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действующего законодательства и порядок его применения, оказание  правовой  помощи;</w:t>
            </w:r>
          </w:p>
          <w:p>
            <w:pPr>
              <w:pStyle w:val="HTM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 экспертизы договоров, инструкций, положений, и других актов правового характера, подготавливаемых в муниципальных учреждениях, а также участие в необходимых случаях в подготовке этих документов»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2.3. Совершение юридически значимых действий в пределах своей специальной правоспособности, необходимых для достижения целей, предусмотренных настоящим Уставом.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1:00Z</dcterms:created>
  <dc:creator>UK</dc:creator>
  <dc:description/>
  <cp:keywords/>
  <dc:language>en-US</dc:language>
  <cp:lastModifiedBy>Администрация</cp:lastModifiedBy>
  <cp:lastPrinted>2011-04-06T10:28:00Z</cp:lastPrinted>
  <dcterms:modified xsi:type="dcterms:W3CDTF">2011-04-08T06:52:00Z</dcterms:modified>
  <cp:revision>4</cp:revision>
  <dc:subject/>
  <dc:title>Проект </dc:title>
</cp:coreProperties>
</file>