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lineRule="exact" w:line="240"/>
        <w:rPr>
          <w:rStyle w:val="FontStyle72"/>
          <w:sz w:val="28"/>
          <w:szCs w:val="28"/>
        </w:rPr>
      </w:pPr>
      <w:r>
        <w:rPr/>
      </w:r>
    </w:p>
    <w:p>
      <w:pPr>
        <w:pStyle w:val="Style91"/>
        <w:widowControl/>
        <w:spacing w:lineRule="exact" w:line="240"/>
        <w:rPr>
          <w:rStyle w:val="FontStyle72"/>
          <w:sz w:val="28"/>
          <w:szCs w:val="28"/>
        </w:rPr>
      </w:pPr>
      <w:r>
        <w:rPr/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 апреля 2011                                                                 № 310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алаково</w:t>
      </w:r>
    </w:p>
    <w:p>
      <w:pPr>
        <w:pStyle w:val="Style22"/>
        <w:widowControl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О подготовке и проведении праздничных мероприятий, посвященных 50-летию полета человека в космос, на территории муниципального образования город Балаково в 2011 году </w:t>
      </w:r>
    </w:p>
    <w:p>
      <w:pPr>
        <w:pStyle w:val="2"/>
        <w:ind w:firstLine="708"/>
        <w:jc w:val="both"/>
        <w:rPr>
          <w:rStyle w:val="FontStyle61"/>
          <w:sz w:val="28"/>
          <w:szCs w:val="28"/>
        </w:rPr>
      </w:pPr>
      <w:r>
        <w:rPr/>
      </w:r>
    </w:p>
    <w:p>
      <w:pPr>
        <w:pStyle w:val="2"/>
        <w:ind w:firstLine="708"/>
        <w:jc w:val="both"/>
        <w:rPr>
          <w:rStyle w:val="FontStyle61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азднованием </w:t>
      </w:r>
      <w:r>
        <w:rPr>
          <w:rStyle w:val="FontStyle61"/>
          <w:sz w:val="28"/>
          <w:szCs w:val="28"/>
        </w:rPr>
        <w:t>на территории муниципального образования город Балаково 50-летия полета человека в космос</w:t>
      </w:r>
      <w:r>
        <w:rPr>
          <w:sz w:val="28"/>
          <w:szCs w:val="28"/>
        </w:rPr>
        <w:t xml:space="preserve"> и с целью организованного проведения праздничных мероприятий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/>
      </w:pPr>
      <w:r>
        <w:rPr>
          <w:rStyle w:val="FontStyle61"/>
          <w:sz w:val="28"/>
          <w:szCs w:val="28"/>
        </w:rPr>
        <w:t>1. Утвердить состав организационного комитета по подготовке и проведению праздничных мероприятий, посвященных 50-летию полета человека в космос, на территории муниципального образования город Балаково (Приложение №1).</w:t>
      </w:r>
    </w:p>
    <w:p>
      <w:pPr>
        <w:pStyle w:val="Style101"/>
        <w:widowControl/>
        <w:spacing w:lineRule="auto" w:line="240"/>
        <w:ind w:firstLine="851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sz w:val="28"/>
          <w:szCs w:val="28"/>
        </w:rPr>
        <w:t>2. Утвердить пл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льтурно-массовых мероприятий по подготовке и проведению</w:t>
      </w:r>
      <w:r>
        <w:rPr>
          <w:rStyle w:val="FontStyle61"/>
          <w:sz w:val="28"/>
          <w:szCs w:val="28"/>
        </w:rPr>
        <w:t xml:space="preserve"> праздничных мероприятий, посвященных 50-летию полета человека в космос,</w:t>
      </w:r>
      <w:r>
        <w:rPr>
          <w:sz w:val="28"/>
          <w:szCs w:val="28"/>
        </w:rPr>
        <w:t xml:space="preserve"> </w:t>
      </w:r>
      <w:r>
        <w:rPr>
          <w:rStyle w:val="FontStyle61"/>
          <w:sz w:val="28"/>
          <w:szCs w:val="28"/>
        </w:rPr>
        <w:t>на территории муниципального образования город Балаково (Приложение №2).</w:t>
        <w:tab/>
      </w:r>
    </w:p>
    <w:p>
      <w:pPr>
        <w:pStyle w:val="Style101"/>
        <w:widowControl/>
        <w:spacing w:lineRule="auto" w:line="240"/>
        <w:ind w:firstLine="851"/>
        <w:jc w:val="both"/>
        <w:rPr/>
      </w:pPr>
      <w:r>
        <w:rPr>
          <w:rStyle w:val="FontStyle61"/>
          <w:sz w:val="28"/>
          <w:szCs w:val="28"/>
        </w:rPr>
        <w:t xml:space="preserve">3. Утвердить план организационно-технических мероприятий по подготовке и проведению праздничных мероприятий, посвященных            50-летию полета человека в космос, на территории муниципального образования город Балаково (Приложение № 3). </w:t>
      </w:r>
      <w:r>
        <w:rPr/>
        <w:t xml:space="preserve">   </w:t>
      </w:r>
      <w:r>
        <w:rPr>
          <w:rStyle w:val="FontStyle61"/>
          <w:sz w:val="28"/>
          <w:szCs w:val="28"/>
        </w:rPr>
        <w:t xml:space="preserve"> </w:t>
      </w: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4. Управлению культуры, молодежной политики, физической культуры и спорта администрации муниципального образования город Балаково (Дерябин В.В.) совместно с МУК «Балаковская городская центральная библиотека» (Черенева Т.Т.), с МУК «Городской социально-культурный центр» (Горина Н.В.), с МУ «Городской подростково-молодежный центр «Ровесник» (Башкова Л.Н.), с МУ «Центр военно-патриотического воспитания молодежи и подростков «Набат»        (Василенко С.А.), с МУК «Балаковский центр народного творчества» (Брызгалова Л.А.), с МУК «Концертная организация «Балаковская филармония им. М.Э. Сиропова» (Гусев С.В.) осуществить расходы по проведению праздничных мероприятий, посвященных</w:t>
      </w:r>
      <w:r>
        <w:rPr>
          <w:rStyle w:val="FontStyle61"/>
          <w:sz w:val="28"/>
          <w:szCs w:val="28"/>
        </w:rPr>
        <w:t xml:space="preserve"> 50-летию полета человека в космос,</w:t>
      </w:r>
      <w:r>
        <w:rPr>
          <w:sz w:val="28"/>
          <w:szCs w:val="28"/>
        </w:rPr>
        <w:t xml:space="preserve"> на территории муниципального образования город Балаково в счет утвержденных ассигнований по управлению культуры, молодежной политики, физической культуры и спорта администрации муниципального образования город Балаково на 2011 год, согласно утвержденной сметы расходов на проведение данного мероприятия (Приложение № 4).</w:t>
      </w:r>
    </w:p>
    <w:p>
      <w:pPr>
        <w:pStyle w:val="Style22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61"/>
          <w:sz w:val="28"/>
          <w:szCs w:val="28"/>
        </w:rPr>
      </w:pPr>
      <w:r>
        <w:rPr>
          <w:rStyle w:val="FontStyle67"/>
          <w:i w:val="false"/>
          <w:sz w:val="28"/>
          <w:szCs w:val="28"/>
        </w:rPr>
        <w:t xml:space="preserve"> </w:t>
      </w:r>
      <w:r>
        <w:rPr>
          <w:rStyle w:val="FontStyle67"/>
          <w:i w:val="false"/>
          <w:sz w:val="28"/>
          <w:szCs w:val="28"/>
        </w:rPr>
        <w:tab/>
        <w:t xml:space="preserve">  5. </w:t>
      </w:r>
      <w:r>
        <w:rPr>
          <w:sz w:val="28"/>
          <w:szCs w:val="28"/>
        </w:rPr>
        <w:t xml:space="preserve">Информационно-аналитическому отделу администрации муниципального образования город Балаково (Сорокина О.В.) </w:t>
      </w:r>
      <w:r>
        <w:rPr>
          <w:rStyle w:val="FontStyle61"/>
          <w:sz w:val="28"/>
          <w:szCs w:val="28"/>
        </w:rPr>
        <w:t xml:space="preserve"> опубликовать постановление и проинформировать средства массовой информации о проведении на территории муниципального образования город Балаково,</w:t>
      </w:r>
      <w:r>
        <w:rPr>
          <w:sz w:val="28"/>
          <w:szCs w:val="28"/>
        </w:rPr>
        <w:t xml:space="preserve"> </w:t>
      </w:r>
      <w:r>
        <w:rPr>
          <w:rStyle w:val="FontStyle61"/>
          <w:sz w:val="28"/>
          <w:szCs w:val="28"/>
        </w:rPr>
        <w:t xml:space="preserve">праздничных мероприятий, посвящённых 50-летию полета человека в космос. </w:t>
      </w:r>
    </w:p>
    <w:p>
      <w:pPr>
        <w:pStyle w:val="Normal"/>
        <w:tabs>
          <w:tab w:val="clear" w:pos="708"/>
          <w:tab w:val="left" w:pos="-720" w:leader="none"/>
        </w:tabs>
        <w:ind w:firstLine="851"/>
        <w:jc w:val="both"/>
        <w:rPr/>
      </w:pP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sz w:val="28"/>
          <w:szCs w:val="28"/>
        </w:rPr>
        <w:t xml:space="preserve">6. 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, руководителя аппарата администрации муниципального образования город Балаково Карномазова О.А.</w:t>
      </w:r>
    </w:p>
    <w:p>
      <w:pPr>
        <w:pStyle w:val="Normal"/>
        <w:tabs>
          <w:tab w:val="clear" w:pos="708"/>
          <w:tab w:val="left" w:pos="-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                                                                          О.А. Карномазов</w:t>
      </w:r>
    </w:p>
    <w:p>
      <w:pPr>
        <w:pStyle w:val="2"/>
        <w:jc w:val="both"/>
        <w:rPr>
          <w:rStyle w:val="FontStyle61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both"/>
        <w:rPr>
          <w:rStyle w:val="FontStyle61"/>
          <w:sz w:val="28"/>
          <w:szCs w:val="28"/>
        </w:rPr>
      </w:pPr>
      <w:r>
        <w:rPr/>
      </w:r>
    </w:p>
    <w:p>
      <w:pPr>
        <w:pStyle w:val="Normal"/>
        <w:rPr>
          <w:rStyle w:val="FontStyle61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>город Балаково</w:t>
      </w:r>
    </w:p>
    <w:p>
      <w:pPr>
        <w:pStyle w:val="Normal"/>
        <w:tabs>
          <w:tab w:val="clear" w:pos="708"/>
          <w:tab w:val="left" w:pos="1712" w:leader="none"/>
          <w:tab w:val="left" w:pos="4320" w:leader="none"/>
          <w:tab w:val="left" w:pos="4500" w:leader="none"/>
          <w:tab w:val="left" w:pos="4680" w:leader="none"/>
        </w:tabs>
        <w:ind w:firstLine="5760"/>
        <w:rPr/>
      </w:pPr>
      <w:r>
        <w:rPr/>
        <w:t>от 04 апреля 2011г. № 310</w:t>
      </w:r>
    </w:p>
    <w:p>
      <w:pPr>
        <w:pStyle w:val="Normal"/>
        <w:tabs>
          <w:tab w:val="clear" w:pos="708"/>
          <w:tab w:val="left" w:pos="1712" w:leader="none"/>
          <w:tab w:val="left" w:pos="4320" w:leader="none"/>
          <w:tab w:val="left" w:pos="4500" w:leader="none"/>
          <w:tab w:val="left" w:pos="4680" w:leader="none"/>
        </w:tabs>
        <w:ind w:firstLine="5760"/>
        <w:rPr/>
      </w:pPr>
      <w:r>
        <w:rPr/>
      </w:r>
    </w:p>
    <w:p>
      <w:pPr>
        <w:pStyle w:val="Normal"/>
        <w:tabs>
          <w:tab w:val="clear" w:pos="708"/>
          <w:tab w:val="left" w:pos="1712" w:leader="none"/>
          <w:tab w:val="left" w:pos="4320" w:leader="none"/>
          <w:tab w:val="left" w:pos="4500" w:leader="none"/>
          <w:tab w:val="left" w:pos="4680" w:leader="none"/>
        </w:tabs>
        <w:ind w:firstLine="5760"/>
        <w:rPr/>
      </w:pPr>
      <w:r>
        <w:rPr/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рганизационного комитета </w:t>
      </w:r>
    </w:p>
    <w:p>
      <w:pPr>
        <w:pStyle w:val="2"/>
        <w:jc w:val="center"/>
        <w:rPr>
          <w:rStyle w:val="FontStyle61"/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rStyle w:val="FontStyle61"/>
          <w:sz w:val="28"/>
          <w:szCs w:val="28"/>
        </w:rPr>
        <w:t>подготовке и проведению мероприятий, посвященных празднованию 50-летия полета человека в космос на территории муниципального образования город Балаково в 2011 году</w:t>
      </w:r>
    </w:p>
    <w:p>
      <w:pPr>
        <w:pStyle w:val="2"/>
        <w:jc w:val="center"/>
        <w:rPr>
          <w:rStyle w:val="FontStyle61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организационного комите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нина О.Г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муниципального образования город Балаково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7" w:leader="none"/>
        </w:tabs>
        <w:jc w:val="center"/>
        <w:rPr/>
      </w:pPr>
      <w:r>
        <w:rPr>
          <w:b/>
          <w:sz w:val="28"/>
          <w:szCs w:val="28"/>
        </w:rPr>
        <w:t>Заместители председателя организационного комитета</w:t>
      </w:r>
    </w:p>
    <w:p>
      <w:pPr>
        <w:pStyle w:val="Normal"/>
        <w:tabs>
          <w:tab w:val="clear" w:pos="708"/>
          <w:tab w:val="left" w:pos="15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58"/>
      </w:tblGrid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хов С.А.</w:t>
            </w:r>
          </w:p>
        </w:tc>
        <w:tc>
          <w:tcPr>
            <w:tcW w:w="5758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вопросам социальной политики и жилищно-коммунального хозяйства Совета муниципального образования город Балаково</w:t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номазов О.А.                    </w:t>
            </w:r>
          </w:p>
        </w:tc>
        <w:tc>
          <w:tcPr>
            <w:tcW w:w="5758" w:type="dxa"/>
            <w:tcBorders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, руководитель аппарата администрации муниципального образования город Балако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рганизационного комитета</w:t>
      </w:r>
    </w:p>
    <w:p>
      <w:pPr>
        <w:pStyle w:val="Normal"/>
        <w:tabs>
          <w:tab w:val="clear" w:pos="708"/>
          <w:tab w:val="left" w:pos="16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уков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 главы администрации по вопросам имущественных отношений экономики и финан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ва О.Е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культуры управления культуры, молодежной политики, физической культуры и спорта администрации муниципального образования город Балак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згалова Л.А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К «Балаковский центр народного творчест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ова Л.Н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 «Городской подростково-молодежный центр «Ровесн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еев Р.Р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директора МАУ УСК «Альбатро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 И.А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АУ УСК «Форум»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С.А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 «Центр военно-патриотического воспитания молодежи и подростков «Набат»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на Н.В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К «Городской социально-культурный центр»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 С.В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К «Концертная организация «Балаковская филармония им. М.Э. Сиропова»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 В.А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ения архитектуры и градостроительства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ябин В.В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культуры, молодёжной политики, физической культуры и спорта администрации муниципального образования город Балаково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енко  О.А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здравоохранения администрации Балаковского муниципального района 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.Л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Балаковской зональной поисково-спасательной службы 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иева Л.Д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начальника отдела молодежный политики, физической культуры и спорта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ганова В.Н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вопросам потребительского рынка и развития предпринимательства администрации муниципального образования город Балаково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рян Л.Б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 «Центр комплексного обслуживания детей и молодежи «Молодежная инициатива»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О.Ю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</w:t>
            </w:r>
            <w:r>
              <w:rPr>
                <w:bCs/>
                <w:sz w:val="28"/>
                <w:szCs w:val="28"/>
              </w:rPr>
              <w:t>отдела по вопросам транспорта администрации муниципального образования город Балаково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О.Е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группы «Лето» (по согласованию)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 С.Р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Совета муниципального образования город Балаково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ая Г.Н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К «Городской выставочный зал»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м Ю.Н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благоустройства и дорожного хозяйства администрации муниципального образования город Балаково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О.В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начальник информационно-аналитического отдела администрации муниципального образования город Балаково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муллов В.А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директор МУП «Балаковоэлектротранс»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нева Т.Т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К «Балаковская городская центральная библиотека»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болов В.А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внутренних дел по Балаковскому муниципальному району                      (по согласованию)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шкин Д.А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АУ «Транспортное управление»</w:t>
            </w:r>
          </w:p>
          <w:p>
            <w:pPr>
              <w:pStyle w:val="Normal"/>
              <w:tabs>
                <w:tab w:val="clear" w:pos="708"/>
                <w:tab w:val="left" w:pos="32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нко С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финансов администрации муниципального образования город Балаково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город Балаково                                                                          О.А. Карномаз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 xml:space="preserve">Приложение № 2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>город Балаково</w:t>
      </w:r>
    </w:p>
    <w:p>
      <w:pPr>
        <w:pStyle w:val="Normal"/>
        <w:tabs>
          <w:tab w:val="clear" w:pos="708"/>
          <w:tab w:val="left" w:pos="1712" w:leader="none"/>
          <w:tab w:val="left" w:pos="4320" w:leader="none"/>
          <w:tab w:val="left" w:pos="4500" w:leader="none"/>
          <w:tab w:val="left" w:pos="4680" w:leader="none"/>
        </w:tabs>
        <w:ind w:firstLine="5760"/>
        <w:rPr/>
      </w:pPr>
      <w:r>
        <w:rPr/>
        <w:t>от 04 апреля 2011г. № 310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лан культурно-массовых мероприятий, посвященных празднованию 50-летия полета человека в космос на территории муниципального образования город Балаково в 2011 году</w:t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880"/>
        <w:gridCol w:w="34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, время, место про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</w:rPr>
              <w:t>(должность, Ф.И.О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Хоккейный матч среди ветеранов, детских команд, посвященный 50-лети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лета человека в космо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9.03.2011, 31.03.2011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4.04.2011, 06.04.2011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8.04.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ледовая арена физкультурно-оздоровительного комплекса «Ледовая арена» г. Балак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У «Городской подростково-молодежный центр «Ровесни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ашкова Л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ыставка картин Г. Голобокова и С. Перова «Космос-настоящее будуще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.04.2011-30.04.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К «Городской выставочный зал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УК «Городской выставочный зал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левая Г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оведение открытого Кубка МО г. Балаково по мини-футболу среди детско-юношеских команд, посвященных 50-летию первого полета человека в космо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.04.2011-30.04.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У УСК «Фору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У «Городской подростково-молодежный центр «Ровесни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ашкова Л.Н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АУ УСК «Форум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ыстров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гровая комната с уклоном интеллектуальной программы «Солнечный круг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1-30.04.2011</w:t>
            </w:r>
          </w:p>
          <w:p>
            <w:pPr>
              <w:pStyle w:val="Normal"/>
              <w:jc w:val="center"/>
              <w:rPr/>
            </w:pPr>
            <w:r>
              <w:rPr/>
              <w:t>13.00-18.30</w:t>
            </w:r>
          </w:p>
          <w:p>
            <w:pPr>
              <w:pStyle w:val="Normal"/>
              <w:jc w:val="center"/>
              <w:rPr/>
            </w:pPr>
            <w:r>
              <w:rPr/>
              <w:t>Реабилитационный цент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У «Центр комплексного обслуживания детей и молодежи «Молодежная инициатив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аркарян Л.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нкурс рисунков «Необъятные простор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.04.2011-12.04.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еабилитационный цент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У «Центр комплексного обслуживания детей и молодежи «Молодежная инициатив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аркарян Л.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Открытие выставки, посвященной 50-летию первого полета человека в космос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3.04.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ойе МУК «Балаковский драматический театр     им. Е.А. Лебеде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Директор МУ «Городской подростково-молодежный центр «Ровесник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ашкова Л.Н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и.о. директор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МУК «Балаковский драматический театр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м. Е.А. Лебедев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арелина Е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оведение творческой программы: «Ах, это небо, ах, эти звезд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4.04.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еабилитационный цент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У «Центр комплексного обслуживания детей и молодежи «Молодежная инициатив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аркарян Л.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нтеллектуальная викторина на тему космонавтики: «На орбит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4.04.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еабилитационный цент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У «Центр комплексного обслуживания детей и молодежи «Молодежная инициатив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аркарян Л.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нкурс детских подел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7.04.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еабилитационный цент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У «Центр комплексного обслуживания детей и молодежи «Молодежная инициатив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аркарян Л.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оект интеллектуально-развлекательного характера: «А мы строим ракету….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7.04.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еабилитационный цент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У «Центр комплексного обслуживания детей и молодежи «Молодежная инициатив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аркарян Л.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сероссийский турнир, посвященный Дню космонавтики, в рамках открытого первенства ВС РФ по дзюдо среди молодежи до 23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9.04.2011-10.04.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У УСК «Альбатро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У «Центр военно-патриотического воспитания молодежи и подростков «Набат» Василенко С.А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АУ УСК «Альбатрос» Тимошенко А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нцерт-лекторий «Созвездие Гагари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о согласовани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чебные заведения гор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  МУК «Концертная организация «Балаковская филармония им. М.Э. Сиропова» Гусев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аздничная программа, посвященная 50-летию полета человека в космос «Сквозь тернии к звездам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.04.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К «Концертная организация «Балаковская филармония                  им. М.Э. Сиропо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                      МУК «Концертная организация                     им. М.Э. Сиропов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усев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щегородское мероприятие, посвященное Дню космонавт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.04.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.00-14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Центральная площадь у здания админист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УК «Балаковский центр народного творчеств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рызгалова Л.А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У «Городской подростково-молодежный центр «Ровесни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ашкова Л.Н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 МУК «Балаковская городская центральная библиотека» Черенева Т.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звлекательная программа «Звезда по                      имени Солнц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.04.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.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еабилитационный цент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У «Центр комплексного обслуживания детей и молодежи «Молодежная инициатив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аркарян Л.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ематический вечер «Юрий Гагарин-первый космонавт Земл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.04.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Ф №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 МУК «Балаковская городская центральная библиотека» Черенева Т.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гра-путешествие «Полет к звезда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.04.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БФ № 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МУК «Балаковская городская центральная библиотека» Черенева Т.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раеведческий час «Восхождение к подвиг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.04.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УК «Балаковская городская центральная библиотека» Черенева Т.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Интеллектуальный проект «Загадочный космос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.04.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еабилитационный цент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У «Центр комплексного обслуживания детей и молодежи «Молодежная инициатив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аркарян Л.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нкурс космических нарядов «Пришелец», парад комических причес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.04.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еабилитационный цент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У «Центр комплексного обслуживания детей и молодежи «Молодежная инициатив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аркарян Л.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смическое чаепитие «Земля в иллюминаторе вид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.04.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еабилитационный цент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У «Центр комплексного обслуживания детей и молодежи «Молодежная инициатив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аркарян Л.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ематический концерт «Звездный пут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.04.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/т «Октябрь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УК «Городской социально-культурный центр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орина Н.В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УК «Городской киновидеоцентр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равчук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нцертная программа «У каждого свой звездный пут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.04.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.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арапет к/т «Росс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У «Городской подростково-молодежный центр «Ровесни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ашкова Л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оект-тренинг: «Кто мечтал стать космонавтом?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.04.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еабилитационный цент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У «Центр комплексного обслуживания детей и молодежи «Молодежная инициатив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аркарян Л.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зготовление и установка мемориальных досок, именных табличек на  улицах   г. Балаково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Наб. Леоно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Комаро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Тито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Гагар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Начальник управления архитектуры и градостроительст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орбачев В.А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начальник управления культуры, молодежной политики, физической культуры и спор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ерябин В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портивно-патриотическая игра «У каждого свой звездный пут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.04.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 «ГПМЦ «Ровесни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л. Менделеева, 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У «Городской подростково - молодежный центр «Ровесни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ашкова Л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узыкальная программа «Звездный путь» с             участием группы «Лет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.04.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К «Балаковский драматический театр        им. Е.А. Лебеде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.о. директора МУК «Балаковский драматический театр им. Е.А. Лебедев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арелина Е.В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начальник управления культуры, молодежной политики, физической культуры и спор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.В. Дерябин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уководитель группы «Лето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акаров О.Е.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ездка к месту приземления Ю.Гагар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У «Городской подростково - молодежный центр «Ровесни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ашкова Л.Н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город Балаково                                                                               О.А. Карномазов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 xml:space="preserve">Приложение № 3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>город Балаково</w:t>
      </w:r>
    </w:p>
    <w:p>
      <w:pPr>
        <w:pStyle w:val="Normal"/>
        <w:tabs>
          <w:tab w:val="clear" w:pos="708"/>
          <w:tab w:val="left" w:pos="1712" w:leader="none"/>
          <w:tab w:val="left" w:pos="4320" w:leader="none"/>
          <w:tab w:val="left" w:pos="4500" w:leader="none"/>
          <w:tab w:val="left" w:pos="4680" w:leader="none"/>
        </w:tabs>
        <w:ind w:firstLine="5760"/>
        <w:rPr/>
      </w:pPr>
      <w:r>
        <w:rPr/>
        <w:t>от 04 апреля 2011г. № 310</w:t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-технических мероприятий по подготовке и проведению мероприятий, посвященных 50-летию полета человека в космос на территории муниципального образования город Балак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18"/>
        <w:gridCol w:w="2004"/>
        <w:gridCol w:w="355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работка сценар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4.201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jc w:val="both"/>
              <w:rPr/>
            </w:pPr>
            <w:r>
              <w:rPr/>
              <w:t>Директор МУК «Балаковский центр народного творчества»</w:t>
            </w:r>
          </w:p>
          <w:p>
            <w:pPr>
              <w:pStyle w:val="Normal"/>
              <w:rPr/>
            </w:pPr>
            <w:r>
              <w:rPr/>
              <w:t>Брызгалова Л.А.;</w:t>
            </w:r>
          </w:p>
          <w:p>
            <w:pPr>
              <w:pStyle w:val="Normal"/>
              <w:rPr/>
            </w:pPr>
            <w:r>
              <w:rPr/>
              <w:t>директор МУК «Балаковская городская центральная библиотека»Черенева Т.Т.;</w:t>
            </w:r>
          </w:p>
          <w:p>
            <w:pPr>
              <w:pStyle w:val="Normal"/>
              <w:rPr/>
            </w:pPr>
            <w:r>
              <w:rPr/>
              <w:t>директор МУ «Городской подростково-молодежный центр «Ровесник» Башкова Л.Н.</w:t>
            </w:r>
          </w:p>
        </w:tc>
      </w:tr>
      <w:tr>
        <w:trPr>
          <w:trHeight w:val="202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еспечения праздничного оформления сцены на Центральной площади у здания администрац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 монтаж баннеров и наве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1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Балаковской зональной поисково-спасательной службы</w:t>
            </w:r>
          </w:p>
          <w:p>
            <w:pPr>
              <w:pStyle w:val="Normal"/>
              <w:jc w:val="both"/>
              <w:rPr/>
            </w:pPr>
            <w:r>
              <w:rPr/>
              <w:t>Иванов В.Л.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директор МУ «Центр военно-патриотического воспитания молодежи и подростков «Набат» Василенко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емонтаж баннеров и наве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1</w:t>
            </w:r>
          </w:p>
          <w:p>
            <w:pPr>
              <w:pStyle w:val="Normal"/>
              <w:jc w:val="center"/>
              <w:rPr/>
            </w:pPr>
            <w:r>
              <w:rPr/>
              <w:t>после окончания мероприятия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ния техники для выполнения высотных работ на Центральной площади у здания админ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для монтажа баннеров и наве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4.2011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благоустройства и дорожного хозяйства администрации муниципального образования город Балаково                      Сим Ю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демонтаж баннеров и наве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4.2011</w:t>
            </w:r>
          </w:p>
          <w:p>
            <w:pPr>
              <w:pStyle w:val="Normal"/>
              <w:jc w:val="center"/>
              <w:rPr/>
            </w:pPr>
            <w:r>
              <w:rPr/>
              <w:t>после окончания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борки территории на Центральной площади у здания администрации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ab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1</w:t>
            </w:r>
          </w:p>
          <w:p>
            <w:pPr>
              <w:pStyle w:val="Normal"/>
              <w:jc w:val="center"/>
              <w:rPr/>
            </w:pPr>
            <w:r>
              <w:rPr/>
              <w:t>8.00</w:t>
            </w:r>
          </w:p>
          <w:p>
            <w:pPr>
              <w:pStyle w:val="Normal"/>
              <w:jc w:val="center"/>
              <w:rPr/>
            </w:pPr>
            <w:r>
              <w:rPr/>
              <w:t>после окончания мероприятия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становки                        2 биотуалетов и 2 контейнеров для сбора мусора на Центральной площади у здания администрац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1</w:t>
            </w:r>
          </w:p>
          <w:p>
            <w:pPr>
              <w:pStyle w:val="Normal"/>
              <w:jc w:val="center"/>
              <w:rPr/>
            </w:pPr>
            <w:r>
              <w:rPr/>
              <w:t>с 10.00</w:t>
            </w:r>
          </w:p>
          <w:p>
            <w:pPr>
              <w:pStyle w:val="Normal"/>
              <w:jc w:val="center"/>
              <w:rPr/>
            </w:pPr>
            <w:r>
              <w:rPr/>
              <w:t>до окончания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электроснабжения для подключения звукоусиливающей аппара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Центральная площадь у здания админ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арапет у к/т «Россия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4.2011</w:t>
            </w:r>
          </w:p>
          <w:p>
            <w:pPr>
              <w:pStyle w:val="Normal"/>
              <w:jc w:val="center"/>
              <w:rPr/>
            </w:pPr>
            <w:r>
              <w:rPr/>
              <w:t>с 10.00</w:t>
            </w:r>
          </w:p>
          <w:p>
            <w:pPr>
              <w:pStyle w:val="Normal"/>
              <w:jc w:val="center"/>
              <w:rPr/>
            </w:pPr>
            <w:r>
              <w:rPr/>
              <w:t>до окончания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4.2011</w:t>
            </w:r>
          </w:p>
          <w:p>
            <w:pPr>
              <w:pStyle w:val="Normal"/>
              <w:jc w:val="center"/>
              <w:rPr/>
            </w:pPr>
            <w:r>
              <w:rPr/>
              <w:t>с 15.30</w:t>
            </w:r>
          </w:p>
          <w:p>
            <w:pPr>
              <w:pStyle w:val="Normal"/>
              <w:jc w:val="center"/>
              <w:rPr/>
            </w:pPr>
            <w:r>
              <w:rPr/>
              <w:t>до окончания мероприятия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еспечения электроснабжения торговых точек на Центральной площади у здания администрац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1</w:t>
            </w:r>
          </w:p>
          <w:p>
            <w:pPr>
              <w:pStyle w:val="Normal"/>
              <w:jc w:val="center"/>
              <w:rPr/>
            </w:pPr>
            <w:r>
              <w:rPr/>
              <w:t>с 10.00</w:t>
            </w:r>
          </w:p>
          <w:p>
            <w:pPr>
              <w:pStyle w:val="Normal"/>
              <w:jc w:val="center"/>
              <w:rPr/>
            </w:pPr>
            <w:r>
              <w:rPr/>
              <w:t>до окончания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уборки территор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Центральная площадь у здания админ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территория возле к/т «Россия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4.2011</w:t>
            </w:r>
          </w:p>
          <w:p>
            <w:pPr>
              <w:pStyle w:val="Normal"/>
              <w:jc w:val="center"/>
              <w:rPr/>
            </w:pPr>
            <w:r>
              <w:rPr/>
              <w:t>до 10.00</w:t>
            </w:r>
          </w:p>
          <w:p>
            <w:pPr>
              <w:pStyle w:val="Normal"/>
              <w:jc w:val="center"/>
              <w:rPr/>
            </w:pPr>
            <w:r>
              <w:rPr/>
              <w:t>после окончания 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4.2011</w:t>
            </w:r>
          </w:p>
          <w:p>
            <w:pPr>
              <w:pStyle w:val="Normal"/>
              <w:jc w:val="center"/>
              <w:rPr/>
            </w:pPr>
            <w:r>
              <w:rPr/>
              <w:t>до 16.00</w:t>
            </w:r>
          </w:p>
          <w:p>
            <w:pPr>
              <w:pStyle w:val="Normal"/>
              <w:jc w:val="center"/>
              <w:rPr/>
            </w:pPr>
            <w:r>
              <w:rPr/>
              <w:t>после окончания мероприятия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торговых точек на Центральной площади у здания админ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1</w:t>
            </w:r>
          </w:p>
          <w:p>
            <w:pPr>
              <w:pStyle w:val="Normal"/>
              <w:jc w:val="center"/>
              <w:rPr/>
            </w:pPr>
            <w:r>
              <w:rPr/>
              <w:t>с 10.00</w:t>
            </w:r>
          </w:p>
          <w:p>
            <w:pPr>
              <w:pStyle w:val="Normal"/>
              <w:jc w:val="center"/>
              <w:rPr/>
            </w:pPr>
            <w:r>
              <w:rPr/>
              <w:t>до окончания мероприяти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jc w:val="both"/>
              <w:rPr/>
            </w:pPr>
            <w:r>
              <w:rPr/>
              <w:t>Начальник отдела по вопросам потребительского рынка и развития предпринимательства  администрации муниципального образования город Балаково</w:t>
            </w:r>
          </w:p>
          <w:p>
            <w:pPr>
              <w:pStyle w:val="Normal"/>
              <w:jc w:val="both"/>
              <w:rPr/>
            </w:pPr>
            <w:r>
              <w:rPr/>
              <w:t>Колганова В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дежурства фельдшера МУЗ «Станция скорой медицинской помощи»: </w:t>
            </w:r>
          </w:p>
          <w:p>
            <w:pPr>
              <w:pStyle w:val="Normal"/>
              <w:jc w:val="both"/>
              <w:rPr/>
            </w:pPr>
            <w:r>
              <w:rPr/>
              <w:t>- МАУ УСК «Альбатрос»</w:t>
            </w:r>
          </w:p>
          <w:p>
            <w:pPr>
              <w:pStyle w:val="Normal"/>
              <w:jc w:val="both"/>
              <w:rPr/>
            </w:pPr>
            <w:r>
              <w:rPr/>
              <w:t>- Центральная площадь у здания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арапет к/т «Россия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4.2011-10.04.2011</w:t>
            </w:r>
          </w:p>
          <w:p>
            <w:pPr>
              <w:pStyle w:val="Normal"/>
              <w:jc w:val="center"/>
              <w:rPr/>
            </w:pPr>
            <w:r>
              <w:rPr/>
              <w:t>10.04.2011</w:t>
            </w:r>
          </w:p>
          <w:p>
            <w:pPr>
              <w:pStyle w:val="Normal"/>
              <w:jc w:val="center"/>
              <w:rPr/>
            </w:pPr>
            <w:r>
              <w:rPr/>
              <w:t>с 11.00</w:t>
            </w:r>
          </w:p>
          <w:p>
            <w:pPr>
              <w:pStyle w:val="Normal"/>
              <w:jc w:val="center"/>
              <w:rPr/>
            </w:pPr>
            <w:r>
              <w:rPr/>
              <w:t>до окончания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12.04.2011</w:t>
            </w:r>
          </w:p>
          <w:p>
            <w:pPr>
              <w:pStyle w:val="Normal"/>
              <w:jc w:val="center"/>
              <w:rPr/>
            </w:pPr>
            <w:r>
              <w:rPr/>
              <w:t>с 16.30</w:t>
            </w:r>
          </w:p>
          <w:p>
            <w:pPr>
              <w:pStyle w:val="Normal"/>
              <w:jc w:val="center"/>
              <w:rPr/>
            </w:pPr>
            <w:r>
              <w:rPr/>
              <w:t>до окончания мероприяти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здравоохранения администрации муниципального района</w:t>
            </w:r>
          </w:p>
          <w:p>
            <w:pPr>
              <w:pStyle w:val="Normal"/>
              <w:rPr/>
            </w:pPr>
            <w:r>
              <w:rPr/>
              <w:t>Емельяненко О.А.                                    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беспечения общественного порядка и безопасности граждан </w:t>
            </w:r>
          </w:p>
          <w:p>
            <w:pPr>
              <w:pStyle w:val="Normal"/>
              <w:jc w:val="both"/>
              <w:rPr/>
            </w:pPr>
            <w:r>
              <w:rPr/>
              <w:t>- Центральная площадь у здания админ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ерритория у к/т «Россия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4.2011</w:t>
            </w:r>
          </w:p>
          <w:p>
            <w:pPr>
              <w:pStyle w:val="Normal"/>
              <w:jc w:val="center"/>
              <w:rPr/>
            </w:pPr>
            <w:r>
              <w:rPr/>
              <w:t>с 11.00</w:t>
            </w:r>
          </w:p>
          <w:p>
            <w:pPr>
              <w:pStyle w:val="Normal"/>
              <w:jc w:val="center"/>
              <w:rPr/>
            </w:pPr>
            <w:r>
              <w:rPr/>
              <w:t>до окончания 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4.2011</w:t>
            </w:r>
          </w:p>
          <w:p>
            <w:pPr>
              <w:pStyle w:val="Normal"/>
              <w:jc w:val="center"/>
              <w:rPr/>
            </w:pPr>
            <w:r>
              <w:rPr/>
              <w:t>с 16.30</w:t>
            </w:r>
          </w:p>
          <w:p>
            <w:pPr>
              <w:pStyle w:val="Normal"/>
              <w:jc w:val="center"/>
              <w:rPr/>
            </w:pPr>
            <w:r>
              <w:rPr/>
              <w:t>до окончания мероприятия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внутренних дел по Балаковскому муниципальному району </w:t>
            </w:r>
          </w:p>
          <w:p>
            <w:pPr>
              <w:pStyle w:val="Normal"/>
              <w:jc w:val="both"/>
              <w:rPr/>
            </w:pPr>
            <w:r>
              <w:rPr/>
              <w:t>Шоболов В.А.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>
          <w:trHeight w:val="153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еспечения освобождения автомобильной стоянки перед гостиницей «Балаково» и запрета парковки транспортных средств и у здания администрац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1</w:t>
            </w:r>
          </w:p>
          <w:p>
            <w:pPr>
              <w:pStyle w:val="Normal"/>
              <w:jc w:val="center"/>
              <w:rPr/>
            </w:pPr>
            <w:r>
              <w:rPr/>
              <w:t>с 10.00</w:t>
            </w:r>
          </w:p>
          <w:p>
            <w:pPr>
              <w:pStyle w:val="Normal"/>
              <w:jc w:val="center"/>
              <w:rPr/>
            </w:pPr>
            <w:r>
              <w:rPr/>
              <w:t>до окончания мероприятия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ерекрытия движения общественного транспорта на Центральной площади у здания администрац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1</w:t>
            </w:r>
          </w:p>
          <w:p>
            <w:pPr>
              <w:pStyle w:val="Normal"/>
              <w:jc w:val="center"/>
              <w:rPr/>
            </w:pPr>
            <w:r>
              <w:rPr/>
              <w:t>с 9.00</w:t>
            </w:r>
          </w:p>
          <w:p>
            <w:pPr>
              <w:pStyle w:val="Normal"/>
              <w:jc w:val="center"/>
              <w:rPr/>
            </w:pPr>
            <w:r>
              <w:rPr/>
              <w:t>до окончания мероприятия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транспортировки творческих коллективов </w:t>
            </w:r>
            <w:r>
              <w:rPr>
                <w:b/>
              </w:rPr>
              <w:t>(пассажирский автотранспорт Лиаз)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от МУК «Балаковский центр народного творчества» (ул. Коммунистическая, 124) до Центральной площади у здания администрации и обратн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пассажирский автотранспорт ПАЗ):</w:t>
            </w:r>
          </w:p>
          <w:p>
            <w:pPr>
              <w:pStyle w:val="Normal"/>
              <w:jc w:val="both"/>
              <w:rPr/>
            </w:pPr>
            <w:r>
              <w:rPr/>
              <w:t>-от МОУ ДОД ДШИ № 2                  им. И.Я. Паницкого (ул. 30 лет Победы, 9 Б) до МУК «Концертная организация «Балаковская филармония им. М.Э. Сиропова» (ул. Коммунистическая, 124) и обрат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4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.30</w:t>
            </w:r>
          </w:p>
          <w:p>
            <w:pPr>
              <w:pStyle w:val="Normal"/>
              <w:jc w:val="center"/>
              <w:rPr/>
            </w:pPr>
            <w:r>
              <w:rPr/>
              <w:t>до окончания 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4.2011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П «Балаковоэлектротранс»</w:t>
            </w:r>
          </w:p>
          <w:p>
            <w:pPr>
              <w:pStyle w:val="Normal"/>
              <w:jc w:val="both"/>
              <w:rPr/>
            </w:pPr>
            <w:r>
              <w:rPr/>
              <w:t>Саймуллов В.В.</w:t>
            </w:r>
          </w:p>
        </w:tc>
      </w:tr>
      <w:tr>
        <w:trPr>
          <w:trHeight w:val="4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«Космического» троллейбуса для транспортировки детей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т к/т «Космос» до Центральной площади у здания админ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т к/т «Космос» до Центральной площади у здания админ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т к/т «Космос» до к/т «Россия»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4.2011</w:t>
            </w:r>
          </w:p>
          <w:p>
            <w:pPr>
              <w:pStyle w:val="Normal"/>
              <w:jc w:val="center"/>
              <w:rPr/>
            </w:pPr>
            <w:r>
              <w:rPr/>
              <w:t>с 10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1.04.2011</w:t>
            </w:r>
          </w:p>
          <w:p>
            <w:pPr>
              <w:pStyle w:val="Normal"/>
              <w:jc w:val="center"/>
              <w:rPr/>
            </w:pPr>
            <w:r>
              <w:rPr/>
              <w:t>С 14.00 до 17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4.2011</w:t>
            </w:r>
          </w:p>
          <w:p>
            <w:pPr>
              <w:pStyle w:val="Normal"/>
              <w:jc w:val="center"/>
              <w:rPr/>
            </w:pPr>
            <w:r>
              <w:rPr/>
              <w:t>с 15.30</w:t>
            </w:r>
          </w:p>
          <w:p>
            <w:pPr>
              <w:pStyle w:val="Normal"/>
              <w:jc w:val="center"/>
              <w:rPr/>
            </w:pPr>
            <w:r>
              <w:rPr/>
              <w:t>после окончания мероприятия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ранспортировки звукоусиливающей аппаратуры (грузовой автотранспорт Газель):</w:t>
            </w:r>
          </w:p>
          <w:p>
            <w:pPr>
              <w:pStyle w:val="Normal"/>
              <w:jc w:val="both"/>
              <w:rPr/>
            </w:pPr>
            <w:r>
              <w:rPr/>
              <w:t>- от МУК «Балаковский центр народного творчества» (Коммунистическая, 124) до Центральной площади у здания администрации и обрат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т МУК «Балаковская городская центральная библиотека» (30 лет Победы, 37 А) до Центральной площади у здания администрации и обрат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МУК «Балаковский центр народного творчества» (Коммунистическая, 124) до к/т «Россия» и обрат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4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после окончания 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4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.00 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после окончания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4.2011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и после окончания мероприятия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0" w:leader="none"/>
              </w:tabs>
              <w:jc w:val="both"/>
              <w:rPr/>
            </w:pPr>
            <w:r>
              <w:rPr/>
              <w:t>Начальник отдела по вопросам транспорта администрации муниципального образования город Балаково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jc w:val="both"/>
              <w:rPr/>
            </w:pPr>
            <w:r>
              <w:rPr/>
              <w:t>Мельников О.Ю.</w:t>
            </w:r>
          </w:p>
        </w:tc>
      </w:tr>
      <w:tr>
        <w:trPr>
          <w:trHeight w:val="13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зменения маршрута движения общественного транспорта по ул. Трнавская (Центральная площадь у здания администрации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букетов для награждения победителей конкурсов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0" w:leader="none"/>
              </w:tabs>
              <w:jc w:val="both"/>
              <w:rPr/>
            </w:pPr>
            <w:r>
              <w:rPr/>
              <w:t>Управление культуры, молодежной политики, физической культуры и спорта</w:t>
            </w:r>
          </w:p>
          <w:p>
            <w:pPr>
              <w:pStyle w:val="Normal"/>
              <w:tabs>
                <w:tab w:val="clear" w:pos="708"/>
                <w:tab w:val="left" w:pos="3230" w:leader="none"/>
              </w:tabs>
              <w:jc w:val="both"/>
              <w:rPr/>
            </w:pPr>
            <w:r>
              <w:rPr/>
              <w:t>Дерябин В.В.</w:t>
            </w:r>
          </w:p>
        </w:tc>
      </w:tr>
      <w:tr>
        <w:trPr>
          <w:trHeight w:val="13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иобретения сувенирной, подарочной продукц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5.201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0" w:leader="none"/>
              </w:tabs>
              <w:jc w:val="both"/>
              <w:rPr/>
            </w:pPr>
            <w:r>
              <w:rPr/>
              <w:t>Управление культуры, молодежной политики, физической культуры и спорта</w:t>
            </w:r>
          </w:p>
          <w:p>
            <w:pPr>
              <w:pStyle w:val="Normal"/>
              <w:tabs>
                <w:tab w:val="clear" w:pos="708"/>
                <w:tab w:val="left" w:pos="3230" w:leader="none"/>
              </w:tabs>
              <w:jc w:val="both"/>
              <w:rPr/>
            </w:pPr>
            <w:r>
              <w:rPr/>
              <w:t>Дерябин В.В.</w:t>
            </w:r>
          </w:p>
        </w:tc>
      </w:tr>
    </w:tbl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720"/>
        <w:rPr/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ind w:left="-900" w:firstLine="720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-900" w:firstLine="720"/>
        <w:rPr/>
      </w:pPr>
      <w:r>
        <w:rPr>
          <w:b/>
          <w:sz w:val="28"/>
          <w:szCs w:val="28"/>
        </w:rPr>
        <w:t>город Балаково                                                                                 О.А. Карномазов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 xml:space="preserve">Приложение № 4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>город Балаково</w:t>
      </w:r>
    </w:p>
    <w:p>
      <w:pPr>
        <w:pStyle w:val="Normal"/>
        <w:tabs>
          <w:tab w:val="clear" w:pos="708"/>
          <w:tab w:val="left" w:pos="1712" w:leader="none"/>
          <w:tab w:val="left" w:pos="4320" w:leader="none"/>
          <w:tab w:val="left" w:pos="4500" w:leader="none"/>
          <w:tab w:val="left" w:pos="4680" w:leader="none"/>
        </w:tabs>
        <w:ind w:firstLine="5760"/>
        <w:rPr/>
      </w:pPr>
      <w:r>
        <w:rPr/>
        <w:t>от 04 апреля 2011г. № 310</w:t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расходов</w:t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>
          <w:b/>
          <w:sz w:val="28"/>
          <w:szCs w:val="28"/>
        </w:rPr>
        <w:t>по  проведению праздничных мероприятий, посвященных 50-летию полета человека в космос на территории муниципального образования город Бала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42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,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 «Городской подростково - молодежный центр «Ровесни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ткрытого Кубка МО г. Балаково по мини-футболу среди детско-юношеских команд, посвященных 50-летию первого полета человека в космо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УСК «Фору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4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Хоккейный матч среди ветеранов, посвященный 50-летию</w:t>
            </w:r>
          </w:p>
          <w:p>
            <w:pPr>
              <w:pStyle w:val="Normal"/>
              <w:jc w:val="both"/>
              <w:rPr/>
            </w:pPr>
            <w:r>
              <w:rPr/>
              <w:t>полета человека в космо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довая арена физкультурно-оздоровительного комплекса «Ледовая арена» г. Бала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000,0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 400,0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К «Балаковский центр народного творчест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щегородское мероприятие, посвященное Дню космонав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муниципального образования город Бала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000,0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6 000,0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К «Городской социально-культурный цент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ематический концерт «Звездный пут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/т «Октябр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 000,0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 «Центр военно-патриотического воспитания молодежи и подростков «Наба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сероссийский турнир, посвященный Дню космонавтики, в рамках открытого первенства ВС РФ по дзюдо среди молодежи до 23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УСК «Альбатро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74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зготовление навеса на сцену Центральная площадь у здания админист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муниципального образования город Бала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 500,0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 240,0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К «Концертная организация «Балаковская филармония им. М.Э. Сиропо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аздничная программа, посвященная 50-летию полета человека в космос «Через тернии к звездам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 «Концертная организация «Балаковская филармония им. М.Э. Сиропо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200,0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200,0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К «Балаковская городская центральная библиоте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щегородское мероприятие, посвященное Дню космонавт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муниципального образования город Бала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50,0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150,0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культуры, молодежной политики, физической культуры и спо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зготовление и установка мемориальных досок, именных табличек на  улицах                        г. Балаково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Наб. Леоно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Комаро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Тито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Гагар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Медицинские услуги  согласно заключенному договору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иобретение бук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ренда музыкальной аппарату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иобретение сувенирной, подарочной продук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000,0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 000,0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 990,00</w:t>
            </w:r>
          </w:p>
        </w:tc>
      </w:tr>
    </w:tbl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город Балаково                                                                                О.А. Карномазов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38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FontStyle72">
    <w:name w:val="Font Style72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1">
    <w:name w:val="Font Style6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/>
    <w:rPr/>
  </w:style>
  <w:style w:type="paragraph" w:styleId="Style22">
    <w:name w:val="Style22"/>
    <w:basedOn w:val="Normal"/>
    <w:qFormat/>
    <w:pPr>
      <w:spacing w:lineRule="exact" w:line="277"/>
      <w:ind w:firstLine="370"/>
      <w:jc w:val="both"/>
    </w:pPr>
    <w:rPr/>
  </w:style>
  <w:style w:type="paragraph" w:styleId="2">
    <w:name w:val="Основной текст 2"/>
    <w:basedOn w:val="Normal"/>
    <w:qFormat/>
    <w:pPr>
      <w:widowControl/>
      <w:autoSpaceDE w:val="true"/>
    </w:pPr>
    <w:rPr>
      <w:b/>
      <w:bCs/>
    </w:rPr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22:00Z</dcterms:created>
  <dc:creator>boe</dc:creator>
  <dc:description/>
  <cp:keywords/>
  <dc:language>en-US</dc:language>
  <cp:lastModifiedBy>Администрация</cp:lastModifiedBy>
  <cp:lastPrinted>2011-04-06T13:19:00Z</cp:lastPrinted>
  <dcterms:modified xsi:type="dcterms:W3CDTF">2011-04-08T06:48:00Z</dcterms:modified>
  <cp:revision>3</cp:revision>
  <dc:subject/>
  <dc:title>ПРОЕКТ </dc:title>
</cp:coreProperties>
</file>