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11                                                         № 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Устава  Муниципального учреждения культуры  «Городской кино-выставочный центр»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 06 октября  2003 года  № 131-ФЗ «Об общих принципах организации местного самоуправления в Российской Федерации», Уставом муниципального образования город Балаково,  постановлением администрации город Балаково от 24.11.2010 г.  № 1100  «Об утверждении Порядка создания, реорганизации, изменения типа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и внесения в них изменений», а также  постановлением администрации город Балаково от 17.01.2011г. № 17 «О реорганизации муниципального учреждения культуры «Городской киновидеоцентр» муниципального образования город Балаково и муниципального учреждения культуры «Городской выставочный зал»  муниципального образования город Балаково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Устав Муниципального учреждения культуры  «Городской кино-выставочный центр» муниципального образования город Балаково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директором Муниципального учреждения культуры  «Городской кино-выставочный центр» муниципального образования город Балаково  Кравчук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ниципального учреждения культуры  «Городской кино-выставочный центр» муниципального образования город Балаково  Кравчук О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регистрировать Устав Муниципального  учреждения культуры  «Городской киновыставочный центр» муниципального образования город Балаково в Межрайонной ИФНС России № 2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государственную регистрацию Муниципального учреждения культуры  «Городской кино-выставочный центр»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оставить копии документов в Управление имущественных отношений администрации муниципального образования город Балаково в 10-дневный срок с момента регистрации Устава Муниципального учреждения культуры  «Городской кино-выставочный центр» муниципального образования город Балак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Начальнику информацион</w:t>
      </w:r>
      <w:r>
        <w:rPr>
          <w:iCs/>
          <w:sz w:val="28"/>
          <w:szCs w:val="28"/>
        </w:rPr>
        <w:t>но-аналитического отдела                      (Сорокиной О.В.) опубликовать постановление в средствах массовой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, руководителя аппарата администрации                          Карномазова О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4:00Z</dcterms:created>
  <dc:creator>dvv</dc:creator>
  <dc:description/>
  <cp:keywords/>
  <dc:language>en-US</dc:language>
  <cp:lastModifiedBy>Администрация</cp:lastModifiedBy>
  <cp:lastPrinted>2011-03-31T16:04:00Z</cp:lastPrinted>
  <dcterms:modified xsi:type="dcterms:W3CDTF">2011-04-06T10:05:00Z</dcterms:modified>
  <cp:revision>3</cp:revision>
  <dc:subject/>
  <dc:title>Об  утверждении Устава  Муниципального учреждения культуры  «Городской кино-выставочный центр» муниципального образования город Балаково</dc:title>
</cp:coreProperties>
</file>