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апреля 2011                                                            № 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на территории муниципального образования город Балаково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7 марта 2005 года № 11-ФЗ «Об ограничениях розничной продажи и потребления (распития) пива                     и напитков, изготовляемых на его основе», а такж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Саратовской области от 3 июня 2005 года № 191-П                     «Об упорядочении розничной продажи и потребления (распития) пива                   и напитков, изготовляемых на его основе, на территории Саратовской области»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, что на территории муниципального образования город Балаково не разрешается розничная продажа, в том числе в розлив,                        и потребление (распитие) пива и напитков, изготавливаемых на его основе,           с содержанием более 0,5 процента объема готовой продукции этилового спир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их, образовательных и медицинских организац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х видах общественного транспорта (транспорта общего пользования) городского и пригородного сообщ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в организациях культуры (за исключением расположенных в них организаций или пунктов общественного питания, в том числе                             без образования юридического лица), физкультурно-оздоровительных                   и спортивных сооруже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тить розничную продажу, в том числе в розлив, и потребление (распитие) пива и напитков, изготавливаемых на его основе, с содержанием более 0,5 процента объема этилового спирта в местах общественного питания, расположенных на территории муниципального образования город Балаково находящихся в диапазоне менее 100 метров от любой точки периметра здания, в котором расположены объекты, указанные в </w:t>
      </w:r>
      <w:hyperlink w:anchor="sub_12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w:anchor="sub_13">
        <w:r>
          <w:rPr>
            <w:rStyle w:val="InternetLink"/>
            <w:color w:val="000000"/>
            <w:sz w:val="28"/>
            <w:szCs w:val="28"/>
            <w:u w:val="none"/>
          </w:rPr>
          <w:t>третьем</w:t>
        </w:r>
      </w:hyperlink>
      <w:r>
        <w:rPr>
          <w:sz w:val="28"/>
          <w:szCs w:val="28"/>
        </w:rPr>
        <w:t xml:space="preserve"> и </w:t>
      </w:r>
      <w:hyperlink w:anchor="sub_14">
        <w:r>
          <w:rPr>
            <w:rStyle w:val="InternetLink"/>
            <w:color w:val="000000"/>
            <w:sz w:val="28"/>
            <w:szCs w:val="28"/>
            <w:u w:val="none"/>
          </w:rPr>
          <w:t>четвертом пункта 1</w:t>
        </w:r>
      </w:hyperlink>
      <w:r>
        <w:rPr>
          <w:sz w:val="28"/>
          <w:szCs w:val="28"/>
        </w:rPr>
        <w:t xml:space="preserve"> настоящего постановления, до входной двери места общественного пита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3. Рекомендовать управлению внутренних дел по Балаковскому муниципальному району (В.А. Шоболову) принимать соответствующие меры к нарушителям установленных </w:t>
      </w:r>
      <w:hyperlink w:anchor="sub_1">
        <w:r>
          <w:rPr>
            <w:rStyle w:val="InternetLink"/>
            <w:sz w:val="28"/>
            <w:szCs w:val="28"/>
          </w:rPr>
          <w:t>пунктом 1</w:t>
        </w:r>
      </w:hyperlink>
      <w:r>
        <w:rPr>
          <w:sz w:val="28"/>
          <w:szCs w:val="28"/>
        </w:rPr>
        <w:t>, 2 настоящего постановления ограничений в соответствии с действующим законодательством                          (по согласова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(О.В. Сорокиной) опубликовать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О.А.Карномазо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111.2" TargetMode="External"/><Relationship Id="rId3" Type="http://schemas.openxmlformats.org/officeDocument/2006/relationships/hyperlink" Target="garantf1://9431791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1:00Z</dcterms:created>
  <dc:creator>mla</dc:creator>
  <dc:description/>
  <cp:keywords/>
  <dc:language>en-US</dc:language>
  <cp:lastModifiedBy>Администрация</cp:lastModifiedBy>
  <cp:lastPrinted>2011-04-04T14:51:00Z</cp:lastPrinted>
  <dcterms:modified xsi:type="dcterms:W3CDTF">2011-04-05T09:40:00Z</dcterms:modified>
  <cp:revision>3</cp:revision>
  <dc:subject/>
  <dc:title>Об определении на территории муниципального образования город Балаково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</dc:title>
</cp:coreProperties>
</file>