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апреля 2011                                                            № 3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пределения мест общественного питания, в которых не разрешаются розничная продажа, в том числе розлив, и потребление (распитие) пива и напитков, изготавливаемых            на его основ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3</w:t>
        </w:r>
      </w:hyperlink>
      <w:r>
        <w:rPr>
          <w:sz w:val="28"/>
          <w:szCs w:val="28"/>
        </w:rPr>
        <w:t xml:space="preserve"> Федерального закона от 7 марта              2005 года № 11-ФЗ «Об ограничениях розничной продажи и потребления (распития) пива и напитков, изготавливаемых на его основе», а также                       в соответствии с постановлением Правительства Саратовской области               от 14 марта 2011 года № 122-П «Об утверждении Положения о порядке определения мест общественного питания, в которых не разрешаются розничная продажа, в том числе в розлив, и потребление (распитие) пива           и напитков, изготавливаемых на его основе»,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пределения мест общественного питания, в которых не разрешаются розничная продажа, в том числе                   в розлив, и потребление (распитие) пива и напитков, изготавливаемых            на его основе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местного самоуправления                           по установлению мест общественного питания, в которых не разрешаются розничная продажа, в том числе в розлив, и потребление (распитие) пива                 и напитков, изготавливаемых на его основе определить отдел по вопросам потребительского рынка и развития предпринимательства управления экономики (В.Н. Колганов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самостоятельно, а также по инициативе общественных организаций, граждан, комиссий по делам несовершеннолетних и защите их прав, органов внутренних дел, направивших предложения в указанный орган, устанавливают места общественного питания, в которых не разрешаются розничная продажа, в том числе в розлив, и потребление (распитие) пива               и напитков, изготавливаемых на его осно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рассматривает предложения, указанные в абзаце 4 настоящего постановления, в течение десяти рабочих дней. В рассмотрении могут принимать участие инициатор предложения или его представител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я уполномоченный орган местного самоуправления в течение трех рабочих дней принимают решение. Решение подлежит официальному опублик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ведет реестр мест общественного питания, в отношении которых приняты решения                    о запрете розничной продажи, в том числе в розлив, и потребления (распития) пива и напитков, изготавливаемых на его основ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О.В. Сорокиной) опубликовать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О.А.Карномазов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ind w:left="5580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ind w:left="5580" w:hanging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ind w:left="5580" w:hanging="0"/>
        <w:rPr/>
      </w:pPr>
      <w:r>
        <w:rPr/>
        <w:t>город Балаково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5580" w:hanging="0"/>
        <w:rPr/>
      </w:pPr>
      <w:r>
        <w:rPr/>
        <w:t>от 04 апреля 2011г. № 305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7 марта 2005 года №11-ФЗ «Об ограничениях розничной продажи и потребления (распития) пива и напитков, изготавливаемых на его основе»  и с постановлением Правительства Саратовской области от 14 марта 2011 года № 122-П «Об утверждении Положения о порядке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» и распространяется на отношения по розничной продаже и потреблению пива с содержанием этилового спирта более 0,5 процента объема готовой продукции и изготавливаемых на основе пива напитков с указанным содержанием этилового спирта.</w:t>
      </w:r>
    </w:p>
    <w:p>
      <w:pPr>
        <w:pStyle w:val="Normal"/>
        <w:autoSpaceDE w:val="false"/>
        <w:ind w:firstLine="851"/>
        <w:jc w:val="both"/>
        <w:rPr/>
      </w:pPr>
      <w:bookmarkStart w:id="0" w:name="sub_1002"/>
      <w:bookmarkEnd w:id="0"/>
      <w:r>
        <w:rPr>
          <w:sz w:val="28"/>
          <w:szCs w:val="28"/>
        </w:rPr>
        <w:t>2. Применительно к данному Положению к местам общественного питания следует относить: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пункты быстрого обслуживания;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/>
      </w:pPr>
      <w:r>
        <w:rPr>
          <w:sz w:val="28"/>
          <w:szCs w:val="28"/>
        </w:rPr>
        <w:t>закусочные;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оловые;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кафе (в том числе летние кафе);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стораны;</w:t>
      </w:r>
    </w:p>
    <w:p>
      <w:pPr>
        <w:pStyle w:val="Normal"/>
        <w:numPr>
          <w:ilvl w:val="0"/>
          <w:numId w:val="1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бары и другие объекты, предназначенные для производства кулинарной продукции, ее реализации и (или) организации ее потребления.</w:t>
      </w:r>
    </w:p>
    <w:p>
      <w:pPr>
        <w:pStyle w:val="Normal"/>
        <w:autoSpaceDE w:val="false"/>
        <w:ind w:firstLine="851"/>
        <w:jc w:val="both"/>
        <w:rPr/>
      </w:pPr>
      <w:bookmarkStart w:id="2" w:name="sub_1003"/>
      <w:bookmarkEnd w:id="2"/>
      <w:r>
        <w:rPr>
          <w:sz w:val="28"/>
          <w:szCs w:val="28"/>
        </w:rPr>
        <w:t>3. Места общественного питания определяются исходя                               из необходимости ограничения розничной продажи, в том числе в розлив,            и потребления (распития) пива и напитков, изготавливаемых на его основе, на территориях, прилегающих к детским, образовательным, медицинским организациям, организациям культуры, физкультурно-оздоровительным                      и спортивным сооружениям.</w:t>
      </w:r>
    </w:p>
    <w:p>
      <w:pPr>
        <w:pStyle w:val="Normal"/>
        <w:autoSpaceDE w:val="false"/>
        <w:ind w:firstLine="851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4. Определить границы территорий, прилегающих к местам массового скопления граждан и местам нахождения источников повышенной опасности (в том числе на вокзалах, на рынках), на расстоянии не менее 100 метров              по периметру от здания, в котором расположены указанные в </w:t>
      </w:r>
      <w:hyperlink w:anchor="sub_1003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 организации и сооружения, до входной двери места общественного п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4"/>
      <w:bookmarkStart w:id="6" w:name="sub_1004"/>
      <w:bookmarkEnd w:id="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ервого заместитель главы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имущественных отношений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экономике и финансам</w:t>
        <w:tab/>
        <w:tab/>
        <w:tab/>
        <w:t xml:space="preserve">  </w:t>
        <w:tab/>
        <w:tab/>
        <w:tab/>
        <w:t xml:space="preserve">     Е.В.Молош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111.32" TargetMode="External"/><Relationship Id="rId3" Type="http://schemas.openxmlformats.org/officeDocument/2006/relationships/hyperlink" Target="garantf1://12039111.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0:00Z</dcterms:created>
  <dc:creator>mla</dc:creator>
  <dc:description/>
  <cp:keywords/>
  <dc:language>en-US</dc:language>
  <cp:lastModifiedBy>sysadmin</cp:lastModifiedBy>
  <cp:lastPrinted>2011-04-04T14:50:00Z</cp:lastPrinted>
  <dcterms:modified xsi:type="dcterms:W3CDTF">2011-04-05T10:09:00Z</dcterms:modified>
  <cp:revision>4</cp:revision>
  <dc:subject/>
  <dc:title>Об утверждении положения о порядке определения мест общественного питания, в которых не разрешаются розничная продажа, в том числе розлив, и потребление (распитие) пива и напитков, изготавливаемых            не его основе</dc:title>
</cp:coreProperties>
</file>