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преля 2011                                                            № 2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Балаково от 25.03.2011г № 279 «Об организации                  и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го городского фестиваля творческих способностей «Секрет успеха», посвященного 50-летию МУ «Городской подростково - молодежный центр «Ровес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хнической ошибкой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город Балаково от 25.03.2011г № 279 «Об организации                       и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городского фестиваля творческих способностей «Секрет успеха», посвященного 50-летию МУ «Городской подростково - молодежный центр «Ровесник», а именно в преамбуле постановления администрации муниципального образования город Балаково от 25.03.2011г № 279 «Об организации и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городского фестиваля творческих способностей «Секрет успеха», посвященного 50-летию                   МУ «Городской подростково - молодежный центр «Ровесник» слова                   «и реализации МЦП «Молодежь муниципального образования города Балаково на 2011-2013 годы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онно - аналитическому отделу администрации муниципального образования город Балаково (Сорокина О.В.) опубликовать постано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 главы администрации, руководителя аппарата Карномазова  О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2:00Z</dcterms:created>
  <dc:creator>mtv</dc:creator>
  <dc:description/>
  <cp:keywords/>
  <dc:language>en-US</dc:language>
  <cp:lastModifiedBy>Администрация</cp:lastModifiedBy>
  <cp:lastPrinted>2011-04-01T15:02:00Z</cp:lastPrinted>
  <dcterms:modified xsi:type="dcterms:W3CDTF">2011-04-05T09:34:00Z</dcterms:modified>
  <cp:revision>3</cp:revision>
  <dc:subject/>
  <dc:title>О внесении изменений в постановление администрации муниципального образования город Балаково от 25</dc:title>
</cp:coreProperties>
</file>