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А БАЛАКО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 марта 2011                                                      № 29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 Балаков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учета обязательств, подлежащих исполнению за счет средств бюджета муниципального образования город Балаково и средств от приносящей доход деятельности</w:t>
      </w:r>
    </w:p>
    <w:p>
      <w:pPr>
        <w:pStyle w:val="Normal"/>
        <w:tabs>
          <w:tab w:val="clear" w:pos="708"/>
          <w:tab w:val="left" w:pos="1040" w:leader="none"/>
        </w:tabs>
        <w:spacing w:lineRule="auto" w:line="240" w:before="0" w:after="0"/>
        <w:ind w:firstLine="7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40" w:leader="none"/>
        </w:tabs>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0" w:leader="none"/>
        </w:tabs>
        <w:spacing w:lineRule="auto" w:line="240" w:before="0" w:after="0"/>
        <w:ind w:firstLine="780"/>
        <w:jc w:val="both"/>
        <w:rPr/>
      </w:pPr>
      <w:r>
        <w:rPr>
          <w:rFonts w:cs="Times New Roman" w:ascii="Times New Roman" w:hAnsi="Times New Roman"/>
          <w:sz w:val="28"/>
          <w:szCs w:val="28"/>
        </w:rPr>
        <w:t>В целях реализации Федерального закона от 21 июля 2005 года           № 94-ФЗ, ПОСТАНОВЛЯЮ:</w:t>
      </w:r>
    </w:p>
    <w:p>
      <w:pPr>
        <w:pStyle w:val="Normal"/>
        <w:tabs>
          <w:tab w:val="clear" w:pos="708"/>
          <w:tab w:val="left" w:pos="1040" w:leader="none"/>
        </w:tabs>
        <w:spacing w:lineRule="auto" w:line="240" w:before="0" w:after="0"/>
        <w:ind w:firstLine="720"/>
        <w:jc w:val="both"/>
        <w:rPr/>
      </w:pPr>
      <w:r>
        <w:rPr>
          <w:rFonts w:cs="Times New Roman" w:ascii="Times New Roman" w:hAnsi="Times New Roman"/>
          <w:sz w:val="28"/>
          <w:szCs w:val="28"/>
        </w:rPr>
        <w:t xml:space="preserve">1. Утвердить Порядок учета бюджетных обязательств, подлежащих исполнению за счет средств бюджета муниципального образования                         город Балаково и средств от приносящей доход деятельности                            согласно приложению. </w:t>
      </w:r>
    </w:p>
    <w:p>
      <w:pPr>
        <w:pStyle w:val="Normal"/>
        <w:tabs>
          <w:tab w:val="clear" w:pos="708"/>
          <w:tab w:val="left" w:pos="1040" w:leader="none"/>
        </w:tabs>
        <w:spacing w:lineRule="auto" w:line="240" w:before="0" w:after="0"/>
        <w:ind w:firstLine="720"/>
        <w:jc w:val="both"/>
        <w:rPr/>
      </w:pPr>
      <w:r>
        <w:rPr>
          <w:rFonts w:cs="Times New Roman" w:ascii="Times New Roman" w:hAnsi="Times New Roman"/>
          <w:sz w:val="28"/>
          <w:szCs w:val="28"/>
        </w:rPr>
        <w:t>2. Признать утратившим силу постановление администрации города Балаково от 27 мая 2009 г. № 375.</w:t>
      </w:r>
    </w:p>
    <w:p>
      <w:pPr>
        <w:pStyle w:val="Normal"/>
        <w:tabs>
          <w:tab w:val="clear" w:pos="708"/>
          <w:tab w:val="left" w:pos="1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tabs>
          <w:tab w:val="clear" w:pos="708"/>
          <w:tab w:val="left" w:pos="1040" w:leader="none"/>
        </w:tabs>
        <w:spacing w:lineRule="auto" w:line="240" w:before="0" w:after="0"/>
        <w:ind w:firstLine="720"/>
        <w:jc w:val="both"/>
        <w:rPr/>
      </w:pPr>
      <w:r>
        <w:rPr>
          <w:rFonts w:cs="Times New Roman" w:ascii="Times New Roman" w:hAnsi="Times New Roman"/>
          <w:sz w:val="28"/>
          <w:szCs w:val="28"/>
        </w:rPr>
        <w:t>4. Информационно-аналитическому отделу (Сорокина О.В.) опубликовать постановление в средствах массовой информации.</w:t>
      </w:r>
    </w:p>
    <w:p>
      <w:pPr>
        <w:pStyle w:val="Normal"/>
        <w:tabs>
          <w:tab w:val="clear" w:pos="708"/>
          <w:tab w:val="left" w:pos="1040" w:leader="none"/>
        </w:tabs>
        <w:spacing w:lineRule="auto" w:line="240" w:before="0" w:after="0"/>
        <w:ind w:firstLine="720"/>
        <w:jc w:val="both"/>
        <w:rPr/>
      </w:pPr>
      <w:r>
        <w:rPr>
          <w:rFonts w:cs="Times New Roman" w:ascii="Times New Roman" w:hAnsi="Times New Roman"/>
          <w:sz w:val="28"/>
          <w:szCs w:val="28"/>
        </w:rPr>
        <w:t>5. Контроль за исполнением настоящего положения возложить                          на первого заместителя главы администрации по вопросам имущественных отношений, экономике и финансам  Балукова А.В.</w:t>
      </w:r>
    </w:p>
    <w:p>
      <w:pPr>
        <w:pStyle w:val="Normal"/>
        <w:tabs>
          <w:tab w:val="clear" w:pos="708"/>
          <w:tab w:val="left" w:pos="1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лава администра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rPr/>
      </w:pPr>
      <w:r>
        <w:rPr>
          <w:rFonts w:cs="Times New Roman" w:ascii="Times New Roman" w:hAnsi="Times New Roman"/>
          <w:b/>
          <w:bCs/>
          <w:sz w:val="28"/>
          <w:szCs w:val="28"/>
        </w:rPr>
        <w:t>город Балаково</w:t>
        <w:tab/>
        <w:tab/>
        <w:tab/>
        <w:tab/>
        <w:tab/>
        <w:tab/>
        <w:tab/>
        <w:tab/>
        <w:t xml:space="preserve">      О.Г.Мазуни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ind w:firstLine="5529"/>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ind w:firstLine="5529"/>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ind w:firstLine="5529"/>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uto" w:line="240"/>
        <w:ind w:firstLine="5529"/>
        <w:rPr>
          <w:rFonts w:ascii="Times New Roman" w:hAnsi="Times New Roman" w:cs="Times New Roman"/>
        </w:rPr>
      </w:pPr>
      <w:r>
        <w:rPr>
          <w:rFonts w:cs="Times New Roman" w:ascii="Times New Roman" w:hAnsi="Times New Roman"/>
        </w:rPr>
        <w:t>город Балаково</w:t>
      </w:r>
    </w:p>
    <w:p>
      <w:pPr>
        <w:pStyle w:val="Normal"/>
        <w:spacing w:lineRule="auto" w:line="240"/>
        <w:ind w:firstLine="5529"/>
        <w:rPr>
          <w:rFonts w:ascii="Times New Roman" w:hAnsi="Times New Roman" w:cs="Times New Roman"/>
        </w:rPr>
      </w:pPr>
      <w:r>
        <w:rPr>
          <w:rFonts w:cs="Times New Roman" w:ascii="Times New Roman" w:hAnsi="Times New Roman"/>
        </w:rPr>
        <w:t>от 30 марта2011года № 29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Cs w:val="28"/>
        </w:rPr>
      </w:pPr>
      <w:r>
        <w:rPr>
          <w:rFonts w:cs="Times New Roman" w:ascii="Times New Roman" w:hAnsi="Times New Roman"/>
          <w:b/>
          <w:szCs w:val="28"/>
        </w:rPr>
        <w:t>ПОРЯДОК</w:t>
      </w:r>
    </w:p>
    <w:p>
      <w:pPr>
        <w:pStyle w:val="Normal"/>
        <w:jc w:val="center"/>
        <w:rPr>
          <w:rFonts w:ascii="Times New Roman" w:hAnsi="Times New Roman" w:cs="Times New Roman"/>
          <w:b/>
          <w:b/>
          <w:szCs w:val="28"/>
        </w:rPr>
      </w:pPr>
      <w:r>
        <w:rPr>
          <w:rFonts w:cs="Times New Roman" w:ascii="Times New Roman" w:hAnsi="Times New Roman"/>
          <w:b/>
          <w:szCs w:val="28"/>
        </w:rPr>
        <w:t xml:space="preserve">учета бюджетных обязательств, подлежащих исполнению за счет средств бюджета муниципального образования город Балаково и средств                   от приносящий доход деятельност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орядок учета бюджетных обязательств, вытекающих из муниципальных контрактов (договоров) на поставку товаров, выполнение работ, оказание услуг, подлежащих исполнению за счет средств бюджета муниципального образования город Балаково и средств от приносящей доход деятельности,  заключаемых органами местного самоуправления города Балаково, их структурными подразделениями с правами юридического лица, а также получателями средств бюджета муниципального образования город Балаково (далее - бюджетные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постановки бюджетного обязательства на учет в отдел предварительного контроля и кассового обслуживания управления финансов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игинал и копия муниципального контракта (договора) на бумажном носителе, а в случае заключения муниципального контракта (договора) по результатам проведения открытого аукциона в электронной форме представляется распечатанная и заверенная руководителем бюджетного учреждения получателя средств бюджета муниципального образования город Балаково копия муниципального контракта (договора), заключенного в электронной форме (далее -  заверенная копия электро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веренная главным бухгалтером и руководителем получателя средств бюджета муниципального образования город Балаково расшифровка к муниципальному контракту (договору) по форме согласно приложению к настоящему Порядку (далее - расшифровка) с указанием номера по реестру муниципальных контр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возникновения бюджетных обязательств из договоров гражданско-правового характера, заключенных на основании извещений о прикреплении покупателя к поставщикам (исполнителям) по муниципальным  контрактам на поставки товаров, выполнение работ, оказание услуг для муниципальных нужд, для постановки бюджетных обязательств на учет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заключенного муниципальным заказчиком муниципального контракта на поставку товаров, выполнение работ, оказание услуг для муниципальных нужд с обязательным указанием в нем наименования покупателя, объема (количества), ассортимента и цены поставляемого товара (работы, услуги) на бумажном носителе, а в случае заключения муниципального контракта по результатам проведения открытого аукциона в электронной форме представляется заверенная копия электро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игинал и копия договора, заключенного получателем средств бюджета муниципального образования город Балаково на основании извещения о прикреплении покупателя к поставщику (исполнителю), соответствующего по цене, объему (количеству) и ассортименту муниципальному контра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веренная главным бухгалтером и руководителем получателя средств бюджета муниципального образования город Балаково расшифровка с указанием  номера по реестру муниципальных контрак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При приеме документов для постановки на учет бюджетных обязательств отделом предварительного контроля и кассового обслуживания управления финансов осуществляется проверка 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оответствие стоимости муниципального контракта (договора) и  суммы в расшифро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ответствие предмета муниципального контракта (договора) статьям и подстатьям классификации операций сектора государственного управления, указанным в расшифро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личие в расшифровке номера по реестру муниципальных контр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ыполнении требований настоящего пункта постановка на учет бюджетного обязательства не допускается, документы возвращаются получателям средств бюджета муниципального образования город Балак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атели средств бюджета муниципального образования город Балаково несут ответственность за достоверность сведений, указанных в расшифровке и в заверенной копии электро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принятии на учет каждому бюджетному обязательству присваивается учетный номер.</w:t>
      </w:r>
    </w:p>
    <w:p>
      <w:pPr>
        <w:pStyle w:val="ConsPlusNormal"/>
        <w:widowControl/>
        <w:ind w:firstLine="540"/>
        <w:jc w:val="both"/>
        <w:rPr/>
      </w:pPr>
      <w:r>
        <w:rPr>
          <w:rFonts w:cs="Times New Roman" w:ascii="Times New Roman" w:hAnsi="Times New Roman"/>
          <w:sz w:val="28"/>
          <w:szCs w:val="28"/>
        </w:rPr>
        <w:t>7. Если в одном муниципальном контракте или одном договоре гражданско-правового характера, заключенного на основании извещения о прикреплении покупателя к поставщику (исполнителю) по муниципальному контракту на поставку товаров, выполнение работ, оказание услуг для муниципальных  нужд, предусматривается наличие нескольких бюджетных обязательств по различным кодам бюджетной классификации расходов или разным источникам финансирования (средства бюджета город Балаково или средства от приносящей доход деятельности), что подтверждается расшифровкой, учетные номера присваиваются бюджетному обязательству по каждому коду бюджетной классификации расходов и каждому источнику финансирования. При этом стоимость каждого вида бюджетного обязательства не должна превышать неиспользованные лимиты бюджетных обязательств отдельно по каждому коду бюджетной классификации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На оригинале и копии муниципального контракта на бумажном носителе, а в случае заключения муниципального контракта по результатам проведения открытого аукциона в электронной форме на заверенной копии электронного документа, или договора гражданско-правового характера, заключенного на основании извещения о прикреплении покупателя к поставщику (исполнителю) по муниципальному контракту на поставку товаров, выполнение работ, оказание услуг для муниципальных нужд, бюджетные обязательства по которому приняты на учет, работник отдела предварительного контроля и кассового обслуживания управления финансов про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у принятия бюджетных обязательств на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своенные учетные номера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ы бюджетных обязательств по каждому коду бюджетной классификации расходов и по каждому источнику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тамп и личную подпись.</w:t>
      </w:r>
    </w:p>
    <w:p>
      <w:pPr>
        <w:pStyle w:val="ConsPlusNormal"/>
        <w:widowControl/>
        <w:ind w:firstLine="540"/>
        <w:jc w:val="both"/>
        <w:rPr/>
      </w:pPr>
      <w:r>
        <w:rPr>
          <w:rFonts w:cs="Times New Roman" w:ascii="Times New Roman" w:hAnsi="Times New Roman"/>
          <w:sz w:val="28"/>
          <w:szCs w:val="28"/>
        </w:rPr>
        <w:t>Оригинал муниципального контракта или договора гражданско-правового характера, заключенного на основании извещения о прикреплении покупателя к поставщику (исполнителю) по муниципальному контракту на поставку товаров, выполнение работ, оказание услуг для муниципальных нужд, возвращается получателю средств бюджета муниципального образования город Балаково, копия остается в управлении финан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ля обеспечения учета исполнения бюджетных обязательств в платежных поручениях в графе «Назначение платежа» получателями средств бюджета муниципального образования город Балаково дополнительно указывается присвоенный учетный номер бюджетного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олучатели средств бюджета муниципального образования город Балаково обязаны в пятидневный срок уведомить в письменной форме управление финансов об изменении учтенных бюджетных обязательств, произошедших вследствие изменения или прекращения договорных отношений, в том числе при заключении договоров уступки права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Для постановки на учет изменений в учтенные бюджетные обязательства получателями средств бюджета муниципального образования город Балаково представляются в отдел предварительного контроля и кассового обслуживания управления финан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игинал и копия дополнительного соглашения к муниципальному контракту (договору);</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заверенная главным бухгалтером и руководителем получателя средств бюджета муниципального образования город Балаково расшифровка с указанием номера по реестру муниципальных контрактов, номера и даты изменения в реестре муниципальных контрак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случае возникновения бюджетных обязательств из договоров гражданско-правового характера, заключенных на основании извещений о прикреплении покупателей к поставщикам (исполнителям) по муниципальным  контрактам на поставку товаров, выполнение работ, оказание услуг для муниципальных нужд, для постановки на учет изменений в учтенные бюджетные обязательства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дополнительного соглашения к заключенному муниципальным заказчиком муниципальному контракту с обязательным указанием в нем наименования покупателя, объема (количества), ассортимента и цены поставляемого товара (работы,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игинал и копия дополнительного соглашения к договору, заключенному получателем бюджетных средств на основании извещения о прикреплении покупателя к поставщику (исполнителю), соответствующий по цене, объему (количеству) дополнительного соглашения к заключенному муниципальным заказчиком муниципальному контракту;</w:t>
      </w:r>
    </w:p>
    <w:p>
      <w:pPr>
        <w:pStyle w:val="ConsPlusNormal"/>
        <w:widowControl/>
        <w:ind w:firstLine="540"/>
        <w:jc w:val="both"/>
        <w:rPr/>
      </w:pPr>
      <w:r>
        <w:rPr>
          <w:rFonts w:cs="Times New Roman" w:ascii="Times New Roman" w:hAnsi="Times New Roman"/>
          <w:sz w:val="28"/>
          <w:szCs w:val="28"/>
        </w:rPr>
        <w:t>заверенная главным бухгалтером и руководителем получателя средств бюджета муниципального образования город Балаково</w:t>
      </w:r>
      <w:r>
        <w:rPr>
          <w:sz w:val="28"/>
          <w:szCs w:val="28"/>
        </w:rPr>
        <w:t xml:space="preserve"> </w:t>
      </w:r>
      <w:r>
        <w:rPr>
          <w:rFonts w:cs="Times New Roman" w:ascii="Times New Roman" w:hAnsi="Times New Roman"/>
          <w:sz w:val="28"/>
          <w:szCs w:val="28"/>
        </w:rPr>
        <w:t xml:space="preserve">расшифровка с указанием номера по реестру муниципальных контрактов, номера и даты изменения в реестре муниципальных контрак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При приеме документов для постановки на учет изменений в учтенное бюджетное обязательство отделом предварительного контроля управления финансов осуществляется проверка 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оответствие измененной стоимости муниципального контракта (договора) и  суммы в расшифро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ответствие предмета муниципального контракта (договора) статьям и подстатьям классификации операций сектора государственного управления, указанным в расшифро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личие в расшифровке номера по реестру муниципальных контрактов, номера и даты изменения в реестре муниципальных контрак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При невыполнении требований настоящего пункта постановка на учет изменений в учтенные бюджетные обязательства не допускается, документы возвращаются получателям средств бюджета муниципального образования город Балак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В случае принятия на учет изменения в учтенное бюджетное обязательство на оригинале и копии дополнительного соглашения к муниципальному контракту или договору гражданско-правового характера, заключенному на основании извещения о прикреплении покупателя к поставщику (исполнителю) по муниципальному контракту на поставку товаров, выполнение работ, оказание услуг для муниципальных нужд, бюджетное обязательство по которому принято на учет, работник отдела предварительного контроля и кассового обслуживания управления финансов про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у принятия на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своенные номера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ы бюджетных обязательств по каждому коду бюджетной классификации расходов и по каждому источнику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тамп и личную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ригинал дополнительного соглашения к муниципальному контракту или договору гражданско-правового характера, заключенного на основании извещения о прикреплении покупателя к поставщику (исполнителю) по муниципальному контракту на поставку товаров, выполнение работ, оказание услуг для муниципальных нужд, возвращается получателю средств бюджета муниципального образования город Балаково, копия остается в управлении финан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ConsPlusNormal"/>
        <w:widowControl/>
        <w:ind w:hanging="0"/>
        <w:jc w:val="both"/>
        <w:rPr/>
      </w:pPr>
      <w:r>
        <w:rPr>
          <w:rFonts w:cs="Times New Roman" w:ascii="Times New Roman" w:hAnsi="Times New Roman"/>
          <w:b/>
          <w:sz w:val="28"/>
          <w:szCs w:val="28"/>
        </w:rPr>
        <w:t>управления финансов                                                                 С.Ю.Яковенк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5320" w:hanging="0"/>
        <w:rPr>
          <w:sz w:val="24"/>
        </w:rPr>
      </w:pPr>
      <w:r>
        <w:rPr>
          <w:sz w:val="24"/>
        </w:rPr>
        <w:t xml:space="preserve">Приложение </w:t>
      </w:r>
    </w:p>
    <w:p>
      <w:pPr>
        <w:pStyle w:val="Normal"/>
        <w:ind w:left="5320" w:hanging="0"/>
        <w:rPr>
          <w:sz w:val="24"/>
        </w:rPr>
      </w:pPr>
      <w:r>
        <w:rPr>
          <w:sz w:val="24"/>
        </w:rPr>
        <w:t xml:space="preserve">к Порядку учета обязательств, подлежащих исполнению за счет средств бюджета город Балаково и средств от приносящей доход деятельности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szCs w:val="24"/>
        </w:rPr>
        <w:t>____________________________</w:t>
        <w:tab/>
        <w:tab/>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tab/>
        <w:tab/>
        <w:t xml:space="preserve"> </w:t>
        <w:tab/>
        <w:t xml:space="preserve">     </w:t>
        <w:tab/>
        <w:t xml:space="preserve">                      (наименование финансов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я средств бюджета город Балако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лицевой счет)</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pPr>
      <w:r>
        <w:rPr>
          <w:rFonts w:cs="Times New Roman" w:ascii="Times New Roman" w:hAnsi="Times New Roman"/>
          <w:b/>
          <w:sz w:val="26"/>
          <w:szCs w:val="26"/>
        </w:rPr>
        <w:t>Расшифровка к муниципальному контракту (договору, соглашению)</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контракт (договор, соглашение) от "____" ____200__года N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никальный 13-значный номер по реестру муниципальных контрактов, заключенных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итогам размещения заказов, присваемый отделом муниципального заказа управления экономики для муниципальных нужд города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изменения* ______________</w:t>
      </w:r>
    </w:p>
    <w:p>
      <w:pPr>
        <w:pStyle w:val="ConsPlusNonformat"/>
        <w:widowControl/>
        <w:rPr/>
      </w:pPr>
      <w:r>
        <w:rPr>
          <w:rFonts w:cs="Times New Roman" w:ascii="Times New Roman" w:hAnsi="Times New Roman"/>
          <w:sz w:val="24"/>
          <w:szCs w:val="24"/>
        </w:rPr>
        <w:t>Дата изменения в реестре  муниципальных  контрактов*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действия муниципального  контракта  (договора,  соглашения)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аткое   содержание   муниципального контракта    (договора, соглашения)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ставщика, ИНН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словия   оплаты   по   муниципальному   контракту    (договору, соглашению)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оплата, по факту поставки)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щая сумма по муниципальному контракту  (договору,  соглашению)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 рублей, в том числе на текущий год ___________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900"/>
        <w:gridCol w:w="720"/>
        <w:gridCol w:w="720"/>
        <w:gridCol w:w="720"/>
        <w:gridCol w:w="900"/>
        <w:gridCol w:w="900"/>
        <w:gridCol w:w="1080"/>
        <w:gridCol w:w="1620"/>
        <w:gridCol w:w="1800"/>
      </w:tblGrid>
      <w:tr>
        <w:trPr>
          <w:trHeight w:val="392" w:hRule="atLeast"/>
          <w:cantSplit w:val="true"/>
        </w:trPr>
        <w:tc>
          <w:tcPr>
            <w:tcW w:w="48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классификации расходов</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на год</w:t>
              <w:br/>
              <w:t>(руб.)</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четный номер      </w:t>
              <w:br/>
              <w:t>уточняемого</w:t>
              <w:br/>
              <w:t xml:space="preserve">бюджетного </w:t>
              <w:br/>
              <w:t>обязательства</w:t>
            </w:r>
          </w:p>
        </w:tc>
        <w:tc>
          <w:tcPr>
            <w:tcW w:w="18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четный номер      </w:t>
              <w:br/>
              <w:t>бюджетного обязательства</w:t>
            </w:r>
          </w:p>
        </w:tc>
      </w:tr>
      <w:tr>
        <w:trPr>
          <w:trHeight w:val="99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ФСР</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СР</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Р</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ЦСР</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СГУ</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Руководитель  учреждения</w:t>
      </w:r>
      <w:r>
        <w:rPr>
          <w:rFonts w:cs="Times New Roman" w:ascii="Times New Roman" w:hAnsi="Times New Roman"/>
          <w:sz w:val="24"/>
          <w:szCs w:val="24"/>
        </w:rPr>
        <w:t xml:space="preserve">     __________________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ab/>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w:t>
        <w:tab/>
        <w:t xml:space="preserve">        ________________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ab/>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Муниципальный контракт (договор, соглашение) принят на учет и включен в бюджетные</w:t>
      </w:r>
    </w:p>
    <w:p>
      <w:pPr>
        <w:pStyle w:val="ConsPlusNonformat"/>
        <w:widowControl/>
        <w:rPr/>
      </w:pPr>
      <w:r>
        <w:rPr>
          <w:rFonts w:cs="Times New Roman" w:ascii="Times New Roman" w:hAnsi="Times New Roman"/>
        </w:rPr>
        <w:t>обязательства на ________ год в сумме _____________  рубле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тветственный исполнитель __________________     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 xml:space="preserve">    (подпись)             </w:t>
        <w:tab/>
        <w:tab/>
        <w:t>(Ф.И.О.)</w:t>
      </w:r>
    </w:p>
    <w:p>
      <w:pPr>
        <w:pStyle w:val="ConsPlusNonformat"/>
        <w:widowControl/>
        <w:rPr>
          <w:rFonts w:ascii="Times New Roman" w:hAnsi="Times New Roman" w:cs="Times New Roman"/>
        </w:rPr>
      </w:pPr>
      <w:r>
        <w:rPr>
          <w:rFonts w:cs="Times New Roman" w:ascii="Times New Roman" w:hAnsi="Times New Roman"/>
        </w:rPr>
        <w:t>"___" ____________ 200__ года</w:t>
      </w:r>
    </w:p>
    <w:p>
      <w:pPr>
        <w:pStyle w:val="ConsPlusNonformat"/>
        <w:widowControl/>
        <w:rPr/>
      </w:pPr>
      <w:r>
        <w:rPr/>
        <w:t>* - указывается при уточнении бюджетных обязательств на основании дополнительных соглашений</w:t>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23:00Z</dcterms:created>
  <dc:creator>sgg</dc:creator>
  <dc:description/>
  <cp:keywords/>
  <dc:language>en-US</dc:language>
  <cp:lastModifiedBy>sysadmin</cp:lastModifiedBy>
  <cp:lastPrinted>2011-03-23T12:27:00Z</cp:lastPrinted>
  <dcterms:modified xsi:type="dcterms:W3CDTF">2011-04-04T06:49:00Z</dcterms:modified>
  <cp:revision>6</cp:revision>
  <dc:subject/>
  <dc:title/>
</cp:coreProperties>
</file>