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1                                                                      № 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numPr>
          <w:ilvl w:val="0"/>
          <w:numId w:val="0"/>
        </w:numPr>
        <w:ind w:left="4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ехнических заданий по разработке инвестиционных программ организаций коммунального комплек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, Решением Совета муниципального образования город Балаково от 26.11.2010г. № 233 «Об утверждении Положения «О порядке рассмотрения и утверждения  надбавок к ценам, тарифам на товары и услуги, тарифов на подключение организаций коммунального комплекса на территории муниципального образования город Балаков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города Балаково от 24.11.2008г. № 70 «Об органе регулирования тарифов и надбавок организаций коммунального комплекса муниципального образования город Балаково», протоколом засед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 регулирования тарифов и надбавок организаций коммунального комплекса муниципального образования                        город Балаково </w:t>
      </w:r>
      <w:r>
        <w:rPr>
          <w:rFonts w:cs="Times New Roman" w:ascii="Times New Roman" w:hAnsi="Times New Roman"/>
          <w:sz w:val="28"/>
          <w:szCs w:val="28"/>
        </w:rPr>
        <w:t xml:space="preserve">от 04.03.2011г. № 1, Уставом муниципального образования город Балаково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техническое задание по разработке инвестиционной программы МУП «Балаково-Водоканал» по водоснабжению на период                2010-2015гг.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техническое задание по разработке инвестиционной программы МУП «Балаково-Водоканал» по водоотведению и очистке сточных вод на период 2010-2015гг.,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техническое задание по разработке инвестиционной программы ОАО «Волжская ТГК» га период 2010-2015гг., согласно приложению №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</w:t>
      </w:r>
      <w:r>
        <w:rPr>
          <w:sz w:val="28"/>
          <w:szCs w:val="28"/>
        </w:rPr>
        <w:t xml:space="preserve">твердить </w:t>
      </w:r>
      <w:r>
        <w:rPr>
          <w:color w:val="000000"/>
          <w:sz w:val="28"/>
          <w:szCs w:val="28"/>
        </w:rPr>
        <w:t>техническое задание по разработке инвестиционной программы МУП «Районные коммунальные сети» на период 2010-2015гг., согласно приложению № 4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 – аналитическому отделу администрации муниципального образования город Балаково опубликовать постановление                 в средствах массовой информации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Балаково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№ 1 </w:t>
      </w:r>
    </w:p>
    <w:p>
      <w:pPr>
        <w:pStyle w:val="Normal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rPr/>
      </w:pPr>
      <w:r>
        <w:rPr/>
        <w:t>муниципального образования</w:t>
      </w:r>
    </w:p>
    <w:p>
      <w:pPr>
        <w:pStyle w:val="Normal"/>
        <w:ind w:firstLine="5812"/>
        <w:rPr/>
      </w:pPr>
      <w:r>
        <w:rPr/>
        <w:t xml:space="preserve">город Балаково </w:t>
      </w:r>
    </w:p>
    <w:p>
      <w:pPr>
        <w:pStyle w:val="Normal"/>
        <w:ind w:firstLine="5812"/>
        <w:rPr/>
      </w:pPr>
      <w:r>
        <w:rPr/>
        <w:t>от 28 марта 2011г. № 283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/>
        <w:ind w:left="576" w:hanging="576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ехническое задание по разработке инвестиционной программы МУП «Балаково-Водоканал» по водоснабжению                                             на период 2010-2015г.г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разработки и реализации инвестиционной программы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ая цель разработки и реализации инвестиционной программы МУП «Балаково-Водоканал» - реализация Программы комплексного развития систем коммунальной инфраструктуры города Балаково                             на 2010-2025г.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возможность подключения объектов нового строительства (п. 1.4. технического задани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езультате реализации инвестиционной программы должны быть достигнуты следующие значения целевых индикатор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в сетях водоснабжения до 17,7 %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аварий в системе водоснабжения до 2,0 ед./км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го веса сетей, нуждающихся в замене, до 58,4 %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екс нового строительства в размере 0,048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екса замены водопроводных сетей до 2,1 %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период реализации разрабатываемой инвестиционной программы обеспечить подключение новых потребителей со стороны МУП «Балаково-Водоканал» в объеме 540,71 куб.м./час: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ул. 30 лет Победы, № 1, 2 (подключаемая нагрузка 14,22 куб.м./час);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ул. 30 лет Победы, № 35 (подключаемая нагрузка 18,02 куб.м./час);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район 21, 22 (подключаемая нагрузка 378,52 куб.м./час);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 3 «Г»  (подключаемая нагрузка 129,95 куб.м./час)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разработки инвестиционной программы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инвестиционной программы и соответствующих документов предоставляется в орган регулирования в течение трех месяцев после утверждения технического задания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чик – МУП «Балаково-Водоканал»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вестицион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стиционная программа разрабатывается в соответствии со следующими документами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ценообразования в сфере деятельности организаций коммунального комплекса», утвержденные постановлением Правительства РФ от 14.07.2008 № 520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одические рекомендации по разработке инвестиционных программ организаций коммунального комплекса», утвержденные приказом Минрегиона РФ от 10.10.2007г. № 99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 Период реализации инвестиционной программы - 2010-2015 г.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уктура инвестиционной программ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технических мероприятий, направленных на реализацию целей инвестиционной программы, и 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мероприятий в инвестиционной программе, сроки и объемы их реализации должны соответствовать Программе комплексного развития систем коммунальной инфраструктуры города Балаково на 2010-2025 г.г. согласно приложению к техническому заданию по разработке инвестиционной программы МУП «Балаково-Водоканал» по водоснабжению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 и предложений предприятий-производителей (поставщиков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х индексов-дефляторов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-изыскательски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объект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инвестиционной программе прилагаются следующие документ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 чертежи, отражающие техническое состояние на начало и конец реализаци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финансовых потребностей с приложением обосновывающих документ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процентную ставку за пользование привлеченными средствами в случае необходимости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оказателей экономической эффективности инвестиционной программы (срок окупаемости, прогнозная величина тарифа на услуги водоснабжения и т.д.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адбавки к тарифу и тарифа на подключение (расчет производится с учетом суммы налога на прибыль, размера платы за привлечение кредитных средств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нвестиционная программа должна содержать источники финансирования по каждому мероприятию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тоимость мероприятий должна приводиться в ценах соответствующих году реализации мероприятий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Балаково-Водоканал» необходимо подготовить проект инвестиционного договора в целях развития системы водоснабжения (водозаборные и очистные сооружения) города Балаково. В договоре должны быть отражены следующие основные положения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реализации инвестиционной программы МУП «Балаково-Водоканал» по развитию системы водоснабжения города Балаково, выраженные в виде целевых индикатор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троительству и модернизации системы водоснабжения города Балаково, включенные в инвестиционную программу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потребностей, необходимых для реализации указанных мероприятий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дбавки к тарифу и тарифа на подключе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внесения изменений в договор, в утвержденную инвестиционную программу, пересмотра установленных надбавки к тарифу и тарифа на подключение;</w:t>
      </w:r>
    </w:p>
    <w:p>
      <w:pPr>
        <w:pStyle w:val="ConsPlusNormal"/>
        <w:bidi w:val="0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собственности на модернизируемые и строящиеся системы водоснабжения города Балаково, определяемые в соответствии с законодательством Российской Федерации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в техническое задание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смотр (внесение изменений) в утвержденное техническое задание осуществляется по инициативе Главы администрации города Балаково или по инициативе МУП «Балаково-Водоканал»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у комплексного развития систем коммунальной инфраструктуры города Балаково на 2010-2025 гг.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ы социально-экономического развития города Балаково и иные программы, влияющие на изменение условий технического задания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органом регулирования решения о недоступности для потребителей товаров и услуг МУП «Балаково-Водоканал» с учетом надбавки к тарифу и тарифа на подключение, предлагаемых организацией для реализаци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е изменения условий деятельности МУП «Балаково-Водоканал», влияющие на стоимость услуг водоснабжения, и невозможности пересмотра надбавки к тарифу и (или) тарифа на подключе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новных характеристик планируемых к подключению объектов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ересмотр технического задания осуществляется по инициативе МУП «Балаково-Водоканал», заявление о необходимости пересмотра, направляемое Главе администрации города Балаково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widowControl/>
        <w:numPr>
          <w:ilvl w:val="1"/>
          <w:numId w:val="7"/>
        </w:numPr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смотре (внесении изменений) в техническое задание будет доведено до МУП «Балаково-Водоканал» в недельный срок со дня его принятия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 xml:space="preserve">         О.Г. Мазунина</w:t>
      </w:r>
    </w:p>
    <w:p>
      <w:pPr>
        <w:pStyle w:val="Normal"/>
        <w:ind w:firstLine="9923"/>
        <w:rPr/>
      </w:pPr>
      <w:r>
        <w:rPr/>
        <w:t>Приложение</w:t>
      </w:r>
    </w:p>
    <w:p>
      <w:pPr>
        <w:pStyle w:val="Normal"/>
        <w:ind w:firstLine="9923"/>
        <w:rPr/>
      </w:pPr>
      <w:r>
        <w:rPr/>
        <w:t xml:space="preserve">к техническому заданию </w:t>
      </w:r>
    </w:p>
    <w:p>
      <w:pPr>
        <w:pStyle w:val="Normal"/>
        <w:ind w:firstLine="9923"/>
        <w:rPr/>
      </w:pPr>
      <w:r>
        <w:rPr/>
        <w:t xml:space="preserve">по разработке инвестиционной программы </w:t>
      </w:r>
    </w:p>
    <w:p>
      <w:pPr>
        <w:pStyle w:val="Normal"/>
        <w:ind w:firstLine="9923"/>
        <w:rPr/>
      </w:pPr>
      <w:r>
        <w:rPr/>
        <w:t>МУП «Балаково-Водоканал»</w:t>
      </w:r>
    </w:p>
    <w:p>
      <w:pPr>
        <w:pStyle w:val="Normal"/>
        <w:ind w:firstLine="9923"/>
        <w:rPr/>
      </w:pPr>
      <w:r>
        <w:rPr/>
        <w:t>по водоснабжению на период 2010-2015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инвестиционной программе МУП «Балаково-Водоканал» по водоснабжению на период 2010-2015г.г.</w:t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6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80"/>
        <w:gridCol w:w="940"/>
        <w:gridCol w:w="3580"/>
        <w:gridCol w:w="840"/>
        <w:gridCol w:w="860"/>
        <w:gridCol w:w="980"/>
        <w:gridCol w:w="959"/>
        <w:gridCol w:w="1000"/>
        <w:gridCol w:w="960"/>
        <w:gridCol w:w="962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ероприятия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годам, в установленных единицах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ачества товаров (услуг), улучшению экологической ситу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оительство 1 очереди подземного водозабора в с. Матвеевка мощностью 2400 куб.м./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Центральной и Заканальной частей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от насосной станции 1 подъема (тело Саратовской ГЭС)  до очистных сооружений водопровода Ø600-80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го дюкера от микрорайона «Больничный городок» через судоходный канал  2Ø50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Заканального района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от насосной станции 2 подъема до повысительной насосной станции с дюкером через судоходный канал Ø80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Заканального и Центрального районов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Харьковской (от ул. Вольская до ул. Рабочая) с увеличением пропускной способности Ø6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Островной части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Минской (от ул. Комарова до ул. Набережная Леонова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Заканального района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пр. Героев (от ул. Трнавская до Саратовского шоссе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Центрального района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Телевизионная (от ул. Степная до Саратовского шоссе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Центрального района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30 лет Победы (от ул. Набережная Леонова до Саратовского шоссе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Центрального района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дернизация водопровода по пр. Энергетиков (от ул. 30 лет Победы до пр. Героев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.м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Центрального района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астков водопров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ановок электрохимического синтеза оксидантов для очистки воды "Аквахлор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снабжения потребителей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5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надбавкой к тариф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 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5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овому строительству объектов инженерной инфраструк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оительство 1 очереди подземного водозабора в с. Матвеевка мощностью 2400 куб.м./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, 3 Г, жилых домов №№ 1,2,35 по ул. 30 лет Победы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ого дюкера от микрорайона "Больничный городок" через судоходный канал  2Ø50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е 3 Г города Балак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от насосной станции 2 подъема до повысительной насосной станции с дюкером через судоходный канал Ø80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, 3 Г, жилых домов №№ 1,2,35 по ул. 30 лет Победы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Ø25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е 3 Г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Ø25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Минской (от ул. Комарова до ул. Набережная Леонова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е 3 Г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пр. Героев (от ул. Трнавская до Саратовского шоссе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, жилых домов №№ 1,2,35 по ул. 30 лет Победы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Телевизионная (от ул. Степная до Саратовского шоссе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, жилых домов №№ 1,2,35 по ул. 30 лет Победы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а по ул. 30 лет Победы (от ул. Набережная Леонова до Саратовского шоссе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, жилых домов №№ 1,2,35 по ул. 30 лет Победы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дернизация водопровода по пр. Энергетиков (от ул. 30 лет Победы до пр. Героев) с увеличением пропускной способности Ø5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, жилых домов №№ 1,2,35 по ул. 30 лет Победы города Балак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тарифом на подклю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№ 2 </w:t>
      </w:r>
    </w:p>
    <w:p>
      <w:pPr>
        <w:pStyle w:val="Normal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rPr/>
      </w:pPr>
      <w:r>
        <w:rPr/>
        <w:t>муниципального образования</w:t>
      </w:r>
    </w:p>
    <w:p>
      <w:pPr>
        <w:pStyle w:val="Normal"/>
        <w:ind w:firstLine="5812"/>
        <w:rPr/>
      </w:pPr>
      <w:r>
        <w:rPr/>
        <w:t xml:space="preserve">город Балаково </w:t>
      </w:r>
    </w:p>
    <w:p>
      <w:pPr>
        <w:pStyle w:val="Normal"/>
        <w:ind w:firstLine="5812"/>
        <w:rPr/>
      </w:pPr>
      <w:r>
        <w:rPr/>
        <w:t>от 28 марта 2011г. № 283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8" w:hanging="57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ехническое задание по разработке инвестиционной программы МУП «Балаково-Водоканал» по водоотведению и очистке сточных вод на период 2010-2015г.г.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разработки и реализации инвестиционной программы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ая цель разработки и реализации инвестиционной программы МУП «Балаково-Водоканал» - реализация Программы комплексного развития систем коммунальной инфраструктуры города Балаково на 2010-2025 г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и последующая реализация инвестиционной программы должны обеспечить повышение надежности, качества и безопасности водоотведения и очистки сточных вод, снижение аварийности и износа, увеличение пропускной способности и возможность подключения объектов нового строительства (п. 1.4. технического задани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езультате реализации инвестиционной программы должны быть достигнуты следующие значения целевых индикатор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аварий в системе водоотведения до 0,114 ед./км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го веса сетей, нуждающихся в замене, до 71,8 %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екс нового строительства в размере 0,015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екса замены канализационных сетей до 0,9 %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екса замены оборудования канализационных насосных станций в размере 34,8 %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период реализации разрабатываемой инвестиционной программы обеспечить подключение новых потребителей со стороны МУП «Балаково-Водоканал» в объеме 544,10 куб.м/час: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ул. 30 лет Победы, № 1, 2 (подключаемая нагрузка 14,73 куб.м/час);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ул. 30 лет Победы, № 35 (подключаемая нагрузка 18,12 куб.м/час);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 21, 22 (подключаемая нагрузка 380,58 куб.м/час);</w:t>
      </w:r>
    </w:p>
    <w:p>
      <w:pPr>
        <w:pStyle w:val="ConsPlusNormal"/>
        <w:bidi w:val="0"/>
        <w:spacing w:lineRule="atLeast" w:line="10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 3 «Г»  (подключаемая нагрузка 130,67 куб.м/час)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разработки инвестиционной программы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инвестиционной программы и соответствующих документов предоставляется в орган регулирования в течение трех месяцев после утверждения технического задания.</w:t>
      </w:r>
    </w:p>
    <w:p>
      <w:pPr>
        <w:pStyle w:val="ConsPlusNormal"/>
        <w:bidi w:val="0"/>
        <w:spacing w:lineRule="atLeast" w:line="100"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чик – МУП «Балаково-Водоканал»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вестиционной программе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стиционная программа разрабатывается в соответствии со следующими документами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ценообразования в сфере деятельности организаций коммунального комплекса», утвержденные постановлением Правительства РФ от 14.07.2008  № 520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одические рекомендации по разработке инвестиционных программ организаций коммунального комплекса», утвержденные приказом Минрегиона РФ от 10.10.2007 № 99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реализации инвестиционной программы - 2010-2015 г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уктура инвестиционной программ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технических мероприятий, направленных на реализацию целей инвестиционной программы, и 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мероприятий в инвестиционной программе, сроки и объемы их реализации должны соответствовать Программе комплексного развития систем коммунальной инфраструктуры города Балаково на 2010-2025г.г. согласно приложению к техническому заданию по разработке инвестиционной программы МУП «Балаково-Водоканал» по водоотведению и очистке сточных вод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 и предложений предприятий-производителей (поставщиков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х индексов-дефляторов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объект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инвестиционной программе прилагаются следующие документ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 чертежи, отражающие техническое состояние на начало и конец реализаци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финансовых потребностей с приложением обосновывающих документ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процентную ставку за пользование привлеченными средствами в случае необходимости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оказателей экономической эффективности инвестиционной программы (срок окупаемости, прогнозная величина тарифа на услуги водоотведения и очистки сточных вод и т.д.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адбавки к тарифу и тарифа на подключение (расчет производится с учетом суммы налога на прибыль, размера платы за привлечение кредитных средств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нвестиционная программа должна содержать источники финансирования по каждому мероприятию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тоимость мероприятий должна приводиться в ценах соответствующих году реализации мероприятий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Балаково-Водоканал» необходимо подготовить проект инвестиционного договора в целях развития системы водоотведения и очистки сточных вод (очистные сооружения) города Балаково. В договоре должны быть отражены следующие основные положения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реализации инвестиционной программы МУП «Балаково-Водоканал» по развитию системы водоотведения и очистки сточных вод города Балаково, выраженные в виде целевых индикатор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троительству и модернизации системы водоотведения и очистки сточных вод города Балаково, включенные в инвестиционную программу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потребностей, необходимых для реализации указанных мероприятий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дбавки к тарифу и тарифа на подключе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внесения изменений в договор, в утвержденную инвестиционную программу, пересмотра установленных надбавки к тарифу и тарифа на подключение;</w:t>
      </w:r>
    </w:p>
    <w:p>
      <w:pPr>
        <w:pStyle w:val="ConsPlusNormal"/>
        <w:bidi w:val="0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собственности на модернизируемые и строящиеся системы водоотведения и очистки сточных вод города Балаково, определяемые в соответствии с законодательством Российской Федерации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в техническое задание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смотр (внесение изменений) в утвержденное техническое задание осуществляется по инициативе Главы администрации города Балаково или по инициативе МУП «Балаково-Водоканал»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у комплексного развития систем коммунальной инфраструктуры города Балаково на 2010-2025 гг.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ы социально-экономического развития города Балаково и иные программы, влияющие на изменение условий технического задания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органом регулирования решения о недоступности для потребителей товаров и услуг МУП «Балаково-Водоканал» с учетом надбавки к тарифу и тарифа на подключение, предлагаемых организацией для реализаци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е изменения условий деятельности МУП «Балаково-Водоканал», влияющие на стоимость услуг очистки сточных вод, и невозможности пересмотра надбавки к тарифу на и (или) тарифа на подключе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ересмотр технического задания осуществляется по инициативе МУП «Балаково-Водоканал», заявление о необходимости пересмотра, направляемое Главе администрации города Балаково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widowControl/>
        <w:numPr>
          <w:ilvl w:val="1"/>
          <w:numId w:val="7"/>
        </w:numPr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смотре (внесении изменений) в техническое задание будет доведено до МУП «Балаково-Водоканал» в недельный срок со дня его принятия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</w:t>
        <w:tab/>
        <w:tab/>
        <w:tab/>
        <w:tab/>
        <w:tab/>
        <w:t xml:space="preserve">            О.Г. Мазунина</w:t>
      </w:r>
    </w:p>
    <w:p>
      <w:pPr>
        <w:pStyle w:val="Normal"/>
        <w:ind w:firstLine="10065"/>
        <w:rPr/>
      </w:pPr>
      <w:r>
        <w:rPr/>
        <w:t xml:space="preserve">Приложение </w:t>
      </w:r>
    </w:p>
    <w:p>
      <w:pPr>
        <w:pStyle w:val="Normal"/>
        <w:ind w:firstLine="10065"/>
        <w:rPr/>
      </w:pPr>
      <w:r>
        <w:rPr/>
        <w:t xml:space="preserve">к техническому заданию </w:t>
      </w:r>
    </w:p>
    <w:p>
      <w:pPr>
        <w:pStyle w:val="Normal"/>
        <w:ind w:firstLine="10065"/>
        <w:rPr/>
      </w:pPr>
      <w:r>
        <w:rPr/>
        <w:t xml:space="preserve">по разработке инвестиционной </w:t>
      </w:r>
    </w:p>
    <w:p>
      <w:pPr>
        <w:pStyle w:val="Normal"/>
        <w:ind w:firstLine="10065"/>
        <w:rPr/>
      </w:pPr>
      <w:r>
        <w:rPr/>
        <w:t>программы МУП «Балаково-Водоканал»</w:t>
      </w:r>
    </w:p>
    <w:p>
      <w:pPr>
        <w:pStyle w:val="Normal"/>
        <w:ind w:firstLine="10065"/>
        <w:rPr/>
      </w:pPr>
      <w:r>
        <w:rPr/>
        <w:t xml:space="preserve">по водоотведению и очистке </w:t>
      </w:r>
    </w:p>
    <w:p>
      <w:pPr>
        <w:pStyle w:val="Normal"/>
        <w:ind w:firstLine="10065"/>
        <w:rPr/>
      </w:pPr>
      <w:r>
        <w:rPr/>
        <w:t>сточных вод на период 2010-2015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инвестиционной программе МУП «Балаково-Водоканал» по водоотведению и очистке сточных вод на период 2010-2015г.г.</w:t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4394"/>
        <w:gridCol w:w="709"/>
        <w:gridCol w:w="709"/>
        <w:gridCol w:w="850"/>
        <w:gridCol w:w="993"/>
        <w:gridCol w:w="850"/>
        <w:gridCol w:w="1134"/>
        <w:gridCol w:w="851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ероприят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годам, в установленных единицах измер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ачества товаров (услуг), улучшению экологическ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чистных сооружений канализации до мощности 4963 куб.м.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ситуации, повышение качества очистки сточных вод, снижение нагрузки существующей системы очистки стоков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порного коллектора от камеры переключения до очистных сооружений канализации Ø9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ого коллектора по ул. Вокзальная (от ул. Набережная Леонова до Саратовского шоссе) Ø1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Центрального и Заканального районов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ановок электрохимического синтеза оксидантов для очистки сточных вод "Аквахл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ернизация КНС (Космос, по ул. Тит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в районе ж/д вокз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Заканаль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Шлюзы, ул. Тит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3 мкр-наб. Леон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Заканаль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4мкр-ул. Комар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Заканаль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м-н "Больничный городок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ернизация КНС (4Б мкр-ул. Шевчен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Заканаль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ернизация КНС (ул. Чапаева-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ул. Рабоч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НС-1 (ул. 30 лет Побе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ернизация КНС (4В микр-ул. Шевчен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Заканаль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НС-2 (Промз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Заканаль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ул. Братьев Захар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НС (профилакторий Саргэсст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Островного района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астков к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системы водоотведения потребителей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надбавкой к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5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овому строительству объектов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чистных сооружений канализации до мощности 4963 куб.м.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городе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ого коллектора по ул. Вокзальная (от ул. Набережная Леонова до Саратовского шоссе) Ø1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городе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ых коллекторов Ø3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е 3 Г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ых коллекторов Ø3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ктов нового строительства в микрорайонах 21,22 города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тарифом на подклю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6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8" w:leader="none"/>
        </w:tabs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№ 3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муниципального образования</w:t>
      </w:r>
    </w:p>
    <w:p>
      <w:pPr>
        <w:pStyle w:val="Normal"/>
        <w:ind w:left="5812" w:hanging="0"/>
        <w:rPr/>
      </w:pPr>
      <w:r>
        <w:rPr/>
        <w:t xml:space="preserve">город Балаково </w:t>
      </w:r>
    </w:p>
    <w:p>
      <w:pPr>
        <w:pStyle w:val="Normal"/>
        <w:ind w:left="5812" w:hanging="0"/>
        <w:rPr/>
      </w:pPr>
      <w:r>
        <w:rPr/>
        <w:t>от 28 марта 2011г. № 283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Техническое  задание по разработке инвестиционной программы ОАО «Волжская ТГК» на период 2010-2015г.г.</w:t>
      </w:r>
    </w:p>
    <w:p>
      <w:pPr>
        <w:pStyle w:val="ConsPlusNormal"/>
        <w:bidi w:val="0"/>
        <w:spacing w:lineRule="atLeast" w:line="100" w:before="240" w:after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разработки и реализации инвестиционной программы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ая цель разработки и реализации инвестиционной программы ОАО «Волжская ТГК», в части структурных подразделений, «Балаковская ТЭЦ-4» и «Территориальное управление по теплоснабжению г.Балаково» -  реализация Программы комплексного развития систем коммунальной инфраструктуры  города Балаково на 2010-2025 г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и последующая реализация инвестиционной программы должны обеспечить повышение надежности, качества и безопасности теплоснабжения потребителей, возможность подключения объектов нового строительства (п. 1.4. технического задани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езультате реализации инвестиционной программы должны быть достигнуты следующие значения целевых индикаторов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ключения нагрузки объектов капитального строительства 56,8 Гкал/час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полагаемой мощности на 192 Гкал/час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екс замены сетевых насосов – 28,6 %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екс нового строительства – 0,01 ед.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лизация гидравлического режима, увеличение располагаемого напора на ЦТП до 22 м.в.ст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разрабатываемой инвестиционной программы должны быть подключены к системе теплоснабжения следующие объекты нового строительства:</w:t>
      </w:r>
    </w:p>
    <w:p>
      <w:pPr>
        <w:pStyle w:val="ConsPlusNormal"/>
        <w:bidi w:val="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ул. 30 лет Победы, №1, 2 (подключаемая нагрузка 0,18 Гкал/ч);</w:t>
      </w:r>
    </w:p>
    <w:p>
      <w:pPr>
        <w:pStyle w:val="ConsPlusNormal"/>
        <w:bidi w:val="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ул. 30 лет Победы, №35 (подключаемая нагрузка 2,1 Гкал/ч);</w:t>
      </w:r>
    </w:p>
    <w:p>
      <w:pPr>
        <w:pStyle w:val="ConsPlusNormal"/>
        <w:bidi w:val="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 21, 22   (подключаемая нагрузка 40,6 Гкал/ч);</w:t>
      </w:r>
    </w:p>
    <w:p>
      <w:pPr>
        <w:pStyle w:val="ConsPlusNormal"/>
        <w:bidi w:val="0"/>
        <w:ind w:left="0" w:righ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 3 «Г»    (подключаемая нагрузка 13,9 Гкал/ч)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разработки инвестиционной программы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инвестиционной программы и соответствующих документов предоставляется в орган регулирования в течение трех месяцев после утверждения технического задания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чик – ОАО «Волжская ТГК» г. Балаково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вестиционной программе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стиционная программа разрабатывается в соответствии со следующими документами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ценообразования в сфере деятельности организаций коммунального комплекса», утвержденные постановлением Правительства РФ от 14.07.2008 № 520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авила финансирования инвестиционных программ организаций коммунального комплекса – производителей товаров и услуг в сфере теплоснабжения», утвержденные постановлением Правительства РФ от 23.07.2007 № 464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одические рекомендации по разработке инвестиционных программ организаций коммунального комплекса», утвержденные приказом Минрегиона РФ от 10.10.2007 № 99. 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иод реализации инвестиционной программы - 2010-2015 г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стиционная программа должна согласовываться с предыдущими и текущими инвестиционными и производственными программами, при их наличии,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уктура инвестиционной программ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технических мероприятий, направленных на реализацию целей инвестиционной программы, и 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мероприятий в инвестиционной программе, сроки и объемы их реализации должны соответствовать Программе комплексного развития систем коммунальной инфраструктуры города Балаково на 2010-2025 гг. согласно приложению к техническому заданию по разработке инвестиционной программы ОАО «Волжская ТГК» на период 2010-2015г.г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вестиционная программа содержит источники финансирования по каждому мероприятию. Стоимость мероприятий приводится в ценах соответствующих году реализации мероприятий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 и предложений предприятий-производителей (поставщиков)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х индексов-дефляторов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объект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 инвестиционной программе должны прилагаться следующие документы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 чертежи, отражающие техническое состояние на начало и конец реализаци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финансовых потребностей с приложением обосновывающих документ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процентную ставку за пользование привлеченными средствами в случае необходимости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оказателей экономической эффективности инвестиционной программы (срок окупаемости, прогнозная величина тарифа на услуги по передаче тепловой энергии и т.д.);</w:t>
      </w:r>
    </w:p>
    <w:p>
      <w:pPr>
        <w:pStyle w:val="ConsPlusNormal"/>
        <w:bidi w:val="0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адбавок к тарифу и тарифов на подключение раздельно по производству и передаче тепловой энергии (расчет производится с учетом суммы налога на прибыль, размера платы за привлечение кредитных средств)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олжская ТГК» г. Балаково необходимо подготовить проект инвестиционного договора в целях развития системы теплоснабжения города Балаково. В договоре должны быть отражены следующие основные положения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реализации инвестиционной программы ОАО «Волжская ТГК» по развитию системы теплоснабжения города Балаково, выраженные в виде целевых индикаторов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троительству и модернизации системы теплоснабжения города Балаково, включенные в инвестиционную программу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потребностей, необходимых для реализации указанных мероприятий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дбавки к тарифу и тарифа на подключе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внесения изменений в договор, в утвержденную инвестиционную программу, пересмотра установленных надбавки к тарифу и тарифа на подключение;</w:t>
      </w:r>
    </w:p>
    <w:p>
      <w:pPr>
        <w:pStyle w:val="ConsPlusNormal"/>
        <w:bidi w:val="0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собственности на модернизируемые и строящиеся системы теплоснабжения города Балаково, определяемые в соответствии с законодательством Российской Федерации.</w:t>
      </w:r>
    </w:p>
    <w:p>
      <w:pPr>
        <w:pStyle w:val="ConsPlusNormal"/>
        <w:bidi w:val="0"/>
        <w:spacing w:lineRule="atLeast" w:line="100"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в техническое задание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смотр (внесение изменений) в утвержденное техническое задание осуществляется по инициативе Главы администрации города Балаково или по инициативе ОАО «Волжская ТГК»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у комплексного развития систем коммунальной инфраструктуры города Балаково на 2010-2025 гг.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ы социально-экономического развития города Балаково и иные программы, влияющие на изменение условий технического задания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органом регулирования решения о недоступности для потребителей товаров и услуг ОАО «Волжская ТГК» с учетом надбавки к тарифу и тарифа на подключение, предлагаемых организацией для реализации инвестиционной программы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е изменения условий деятельности ОАО «Волжская ТГК», влияющие на стоимость услуг по производству тепловой энергии, и невозможности пересмотра надбавки к тарифу на и (или) тарифа на подключение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;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новных характеристик подключаемых объектов (нагрузки, источник теплоснабжения и т.п.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ересмотр технического задания осуществляется по инициативе ОАО «Волжская ТГК», заявление о необходимости пересмотра, направляемое Главе администрации города Балаково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widowControl/>
        <w:numPr>
          <w:ilvl w:val="1"/>
          <w:numId w:val="4"/>
        </w:numPr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смотре (внесении изменений) в техническое задание будет доведено ОАО «Волжская ТГК» в недельный срок со дня его принятия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ind w:firstLine="10065"/>
        <w:rPr/>
      </w:pPr>
      <w:r>
        <w:rPr/>
        <w:t>Приложение</w:t>
      </w:r>
    </w:p>
    <w:p>
      <w:pPr>
        <w:pStyle w:val="Normal"/>
        <w:ind w:firstLine="10065"/>
        <w:rPr/>
      </w:pPr>
      <w:r>
        <w:rPr/>
        <w:t xml:space="preserve">к техническому заданию </w:t>
      </w:r>
    </w:p>
    <w:p>
      <w:pPr>
        <w:pStyle w:val="Normal"/>
        <w:ind w:firstLine="10065"/>
        <w:rPr/>
      </w:pPr>
      <w:r>
        <w:rPr/>
        <w:t xml:space="preserve">по разработке инвестиционной программы </w:t>
      </w:r>
    </w:p>
    <w:p>
      <w:pPr>
        <w:pStyle w:val="Normal"/>
        <w:ind w:firstLine="10065"/>
        <w:rPr/>
      </w:pPr>
      <w:r>
        <w:rPr/>
        <w:t>ОАО «Волжская ТГК»</w:t>
      </w:r>
    </w:p>
    <w:p>
      <w:pPr>
        <w:pStyle w:val="Normal"/>
        <w:ind w:firstLine="10065"/>
        <w:rPr/>
      </w:pPr>
      <w:r>
        <w:rPr/>
        <w:t>на период 2010-2015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b/>
          <w:sz w:val="28"/>
          <w:szCs w:val="28"/>
        </w:rPr>
        <w:t xml:space="preserve">Перечень мероприятий по инвестиционной программе ОАО «Волжская ТГК» на период 2010-2015гг.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76"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2"/>
        <w:gridCol w:w="1260"/>
        <w:gridCol w:w="4025"/>
        <w:gridCol w:w="1020"/>
        <w:gridCol w:w="840"/>
        <w:gridCol w:w="825"/>
        <w:gridCol w:w="825"/>
        <w:gridCol w:w="780"/>
        <w:gridCol w:w="884"/>
        <w:gridCol w:w="9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мероприятия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годам, в установленных единицах измерения</w:t>
            </w:r>
          </w:p>
        </w:tc>
      </w:tr>
      <w:tr>
        <w:trPr>
          <w:tblHeader w:val="true"/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ковская ТЭЦ-4 ОАО "ВТГК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качества товаров (услуг), улучшению экологическ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ллектора сетевой воды после основных подогревателей турбоагрегатов № 5и 6 с увеличением диаметра с Ду=600 мм до Ду=8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качества теплоснабжения, обеспечение устойчивости функционирования тепловывода Ду=90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ка пиковых подогревателей на турбоагрегате № 7 суммарной теплопроизводительностью 72 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грева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качества теплоснабжения, обеспечение функционирования тепловывода Ду=900 мм при аварии на турбоагрегатах № 4, 5 или 6, обеспечение работы теплосети по установленному температурному графику, увеличение максимальной мощности ТЭЦ на 72 Гкал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надбавкой к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новому строительству объектов инженерной инфраструк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вых насосов первого контура и установка группы насосов первого 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отпуска тепловой энергии для нужд потребителей г. Балаково на 120 Гкал/час. Подключение к системе централизованного теплоснабжения объектов нового строительства: мкр. 21, мкр. 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вых насосов первого контура и установка группы насосов второго 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тарифом на под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ерриториальное управление по теплоснабжению в г. Балаково» ОАО "ВТГК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качества товаров (услуг), улучшению экологическ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астка трубопровода от ТК «8/14» до ТК «6/6» по ул. Пионерская с увеличением диаметра с Ду=400 мм до Ду=5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 в 2х трубном исчис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качества теплоснабжения, обеспечение нормализации гидравлического режи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астка тепловой сети от ТК «6/7» до ТК «6/8» по ул. Факел Социализма с увеличением диаметра с Ду=600 мм до Ду=7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 в 2х трубном исчис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качества теплоснабжения, обеспечение нормализации гидравлического режи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астка тепловой сети от ТК «6/1» до ТК «6/5» по ул. Факел Социализма с увеличением диаметра с Ду=600 мм до Ду=7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 в 2х трубном исчис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качества теплоснабжения, обеспечение нормализации гидравлического режи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на сетевых насосов с установкой частотного регулирования в ЦТП № 1, 2, 7, 14. 16, 17, 43-49, 51, 53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на ремонт, на электроэнергию на 20-3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на водоводяных подогревателей  на подогреватели с профилированными трубами  в ЦТП № 20, 22, 32, 43, 44. 45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теплоснабжения, снижение расходов на текущий ремонт, снижение количества секций с учетом роста коэффициента теплопередачи на 6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надбавкой к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ключению объектов капитального строительства к системе тепл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вых сетей в ППУ-изоляции (Ду=40-10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 в 2х трубном исчис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централизованного теплоснабжения объектов нового строительства многоквартирные дома по ул. 30 лет Победы, № 1, 2, 35, мкр. 3 "Г", 21, 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вых сетей в ППУ-изоляции (Ду=125-20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 в 2х трубном исчис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централизованного теплоснабжения объектов нового строительства многоквартирные дома по ул. 30 лет Победы, № 1, 2, 35, мкр. 3 "Г", 21, 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вых сетей в ППУ-изоляции (Ду=250-30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 в 2х трубном исчис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централизованного теплоснабжения объектов нового строительства многоквартирные дома по ул. 30 лет Победы, № 1, 2, 35, мкр. 3 "Г", 21, 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, обеспечиваемые тарифом на под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5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№ 4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>муниципального образования</w:t>
      </w:r>
    </w:p>
    <w:p>
      <w:pPr>
        <w:pStyle w:val="Normal"/>
        <w:ind w:firstLine="5670"/>
        <w:rPr/>
      </w:pPr>
      <w:r>
        <w:rPr/>
        <w:t xml:space="preserve">город Балаково </w:t>
      </w:r>
    </w:p>
    <w:p>
      <w:pPr>
        <w:pStyle w:val="Normal"/>
        <w:ind w:firstLine="5670"/>
        <w:rPr/>
      </w:pPr>
      <w:r>
        <w:rPr/>
        <w:t>от 28 марта 2011г. № 283</w:t>
      </w:r>
    </w:p>
    <w:p>
      <w:pPr>
        <w:pStyle w:val="Normal"/>
        <w:ind w:firstLine="6096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ехническое задание по разработке инвестиционной программы МУП «Районные коммунальные сети» (МУП «РКС») на период 2010-2015гг.</w:t>
      </w:r>
    </w:p>
    <w:p>
      <w:pPr>
        <w:pStyle w:val="ConsPlusNormal"/>
        <w:bidi w:val="0"/>
        <w:spacing w:before="240" w:after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разработки и реализации инвестицион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ая цель разработки и реализации инвестиционной программы МУП «РКС» - реализация Программы комплексного развития систем коммунальной города Балаково на 2010-2025 г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и последующая реализация инвестиционной программы должны обеспечить повышение надежности, качества и безопасности теплоснабжения потребителей, снижение аварийности и износа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езультате реализации инвестиционной программы должны быть достигнуты следующие значения целевых индикатор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сетей, отслуживших нормативный срок службы, до 66 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декс замены тепловых сетей – 26 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декс замены котлов – 100 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топлива до 135-140 куб.м./Гкал выработанной тепловой энерг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период реализации разрабатываемой инвестиционной программы подключение новых потребителей не планируется.</w:t>
      </w:r>
    </w:p>
    <w:p>
      <w:pPr>
        <w:pStyle w:val="ConsPlusNormal"/>
        <w:bidi w:val="0"/>
        <w:spacing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разработк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инвестиционной программы и соответствующих документов предоставляется в орган регулирования в течение трех месяцев после утверждения технического задания.</w:t>
      </w:r>
    </w:p>
    <w:p>
      <w:pPr>
        <w:pStyle w:val="ConsPlusNormal"/>
        <w:bidi w:val="0"/>
        <w:spacing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чик – МУП «РКС»</w:t>
      </w:r>
    </w:p>
    <w:p>
      <w:pPr>
        <w:pStyle w:val="ConsPlusNormal"/>
        <w:bidi w:val="0"/>
        <w:spacing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вестиционной программе.</w:t>
      </w:r>
    </w:p>
    <w:p>
      <w:pPr>
        <w:pStyle w:val="ConsPlusNormal"/>
        <w:widowControl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рабатывается в соответствии со следующими документ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ценообразования в сфере деятельности организаций коммунального комплекса», утвержденные постановлением Правительства РФ от 14.07.2008 № 52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авила финансирования инвестиционных программ организаций коммунального комплекса – производителей товаров и услуг в сфере теплоснабжения», утвержденные постановлением Правительства РФ от 23.07.2007 № 464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одические рекомендации по разработке инвестиционных программ организаций коммунального комплекса», утвержденные приказом Минрегиона РФ от 10.10.2007 № 99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 Период реализации инвестиционной программы - 2010-2015 г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уктура инвестиционной програм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инвестицион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технических мероприятий, направленных на реализацию целей инвестиционной программы, и 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мероприятий в инвестиционной программе, сроки и объемы их реализации должны соответствовать Программе комплексного развития систем коммунальной инфраструктуры города Балаково на 2010-2025гг. согласно приложению к техническому заданию по разработке инвестиционной программы МУП «РКС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вестиционная программа содержит источники финансирования по каждому мероприятию. Стоимость мероприятий приводится в ценах соответствующих году реализации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 и предложений предприятий-производителей (поставщик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х индексов-дефлят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объ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должны быть определены раздельно по производству и передаче тепловой энерг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 инвестиционной программе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 чертежи, отражающие техническое состояние на начало и конец реализации инвестицион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финансовых потребностей с приложением обосновывающи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процентную ставку за пользование привлеченными средствами в случае необходим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оказателей экономической эффективности инвестиционной программы (срок окупаемости, прогнозная величина тарифа на услуги по передаче тепловой энергии и т.д.)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адбавок к тарифу и тарифов на подключение раздельно по производству и передаче тепловой энергии (расчет производится с учетом суммы налога на прибыль, размера платы за привлечение кредитных средств).</w:t>
      </w:r>
    </w:p>
    <w:p>
      <w:pPr>
        <w:pStyle w:val="ConsPlusNormal"/>
        <w:bidi w:val="0"/>
        <w:spacing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РКС» необходимо подготовить проект инвестиционного договора в целях развития системы теплоснабжения (тепловые сети) города Балаково.              В договоре должны быть отражены следующие основные полож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реализации инвестиционной программы МУП «РКС» по развитию системы теплоснабжения города Балаково, выраженные в виде целевых индикат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модернизации системы теплоснабжения города Балаково, включенные в инвестиционную программ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потребностей, необходимых для реализации указанных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дбавки к тариф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внесения изменений в договор, в утвержденную инвестиционную программу, пересмотра установленных надбавки к тарифу и тарифа на подключение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собственности на модернизируемые и строящиеся системы теплоснабжения города Балаково, определяемые в соответствии с законодательством Российской Федерации.</w:t>
      </w:r>
    </w:p>
    <w:p>
      <w:pPr>
        <w:pStyle w:val="ConsPlusNormal"/>
        <w:bidi w:val="0"/>
        <w:spacing w:before="240" w:after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в техническое зада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смотр (внесение изменений) в утвержденное техническое задание осуществляется по инициативе Главы администрации города Балаково или по инициативе МУП «РКС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у комплексного развития систем коммунальной инфраструктуры города Балаково на 2010-2025 гг.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программы социально-экономического развития города Балаково и иные программы, влияющие на изменение условий технического задани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органом регулирования решения о недоступности для потребителей товаров и услуг МУП «РКС» с учетом надбавки к тарифу, предлагаемой организацией для реализации инвестиционной программы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е изменения условий деятельности МУП «РКС», влияющие на стоимость услуг по производству и передаче тепловой энергии, и невозможности пересмотра надбавки к тарифу на тепловую энерг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ительн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ересмотр технического задания осуществляется по инициативе МУП «РКС», заявление о необходимости пересмотра, направляемое Главе администрации города Балаково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widowControl/>
        <w:numPr>
          <w:ilvl w:val="1"/>
          <w:numId w:val="6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смотре (внесении изменений) в техническое задание будет доведено до МУП «РКС» в недельный срок со дня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 xml:space="preserve">            О.Г. Мазунина</w:t>
      </w:r>
    </w:p>
    <w:p>
      <w:pPr>
        <w:pStyle w:val="Normal"/>
        <w:ind w:right="-1898" w:firstLine="10490"/>
        <w:rPr/>
      </w:pPr>
      <w:r>
        <w:rPr/>
        <w:t>Приложение</w:t>
      </w:r>
    </w:p>
    <w:p>
      <w:pPr>
        <w:pStyle w:val="Normal"/>
        <w:ind w:right="-1898" w:firstLine="10490"/>
        <w:rPr/>
      </w:pPr>
      <w:r>
        <w:rPr/>
        <w:t xml:space="preserve">к техническому заданию </w:t>
      </w:r>
    </w:p>
    <w:p>
      <w:pPr>
        <w:pStyle w:val="Normal"/>
        <w:ind w:right="-1898" w:firstLine="10490"/>
        <w:rPr/>
      </w:pPr>
      <w:r>
        <w:rPr/>
        <w:t xml:space="preserve">по разработке инвестиционной программы </w:t>
      </w:r>
    </w:p>
    <w:p>
      <w:pPr>
        <w:pStyle w:val="Normal"/>
        <w:ind w:right="-1898" w:firstLine="10490"/>
        <w:rPr/>
      </w:pPr>
      <w:r>
        <w:rPr/>
        <w:t>МУП «РКС» на период 2010-2015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ечень мероприятий по инвестиционной программе МУП «Районные коммунальные сети» (МУП«РКС») на период 2010-2015г.г.</w:t>
      </w:r>
      <w:r>
        <w:rPr>
          <w:b/>
        </w:rPr>
        <w:t xml:space="preserve">   </w:t>
      </w:r>
    </w:p>
    <w:p>
      <w:pPr>
        <w:pStyle w:val="ConsPlusNormal"/>
        <w:bidi w:val="0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4675"/>
        <w:gridCol w:w="810"/>
        <w:gridCol w:w="765"/>
        <w:gridCol w:w="944"/>
        <w:gridCol w:w="915"/>
        <w:gridCol w:w="930"/>
        <w:gridCol w:w="855"/>
        <w:gridCol w:w="73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мероприяти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годам, в установленных единицах измерени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"Районные коммунальные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ачества товаров (услуг), улучшению эколог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замена) котлов “Универсал” в котельной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теплоснабжения, обеспечение устойчивости функционирования при возникновении аварийных ситуаций,  снижение расходов на выработку тепловой энергии за счет снижения удельного расхода топлива и удельных расходов на ремонт и эксплуатац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замена) котлов “Универсал” в котельной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теплоснабжения, снижения аварийности, повышение КПД, снижение удельных расходов топлива и электроэнер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пловых сетей путем замены на сети с ППУ изоляцией (подземная бесканальная прокл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труб-ном исчислен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теплоснабжения, ликвидация высокого уровня аварийности, снижение удельных расходов на ремонт, тепловых поте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средства, обеспечиваемые надбавкой к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60" w:right="2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аблица_номер"/>
    <w:basedOn w:val="Normal"/>
    <w:qFormat/>
    <w:pPr>
      <w:widowControl w:val="false"/>
      <w:spacing w:lineRule="auto" w:line="360"/>
      <w:jc w:val="right"/>
    </w:pPr>
    <w:rPr>
      <w:rFonts w:eastAsia="Lucida Sans Unicode" w:cs="Tahoma"/>
      <w:i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5:00Z</dcterms:created>
  <dc:creator>USER</dc:creator>
  <dc:description/>
  <cp:keywords/>
  <dc:language>en-US</dc:language>
  <cp:lastModifiedBy>sysadmin</cp:lastModifiedBy>
  <cp:lastPrinted>2011-03-29T13:58:00Z</cp:lastPrinted>
  <dcterms:modified xsi:type="dcterms:W3CDTF">2011-03-31T06:42:00Z</dcterms:modified>
  <cp:revision>9</cp:revision>
  <dc:subject/>
  <dc:title>ПРОЕКТ</dc:title>
</cp:coreProperties>
</file>