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0                                                           № 1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из бюджета муниципального образования город Балаково на возмещение затрат, связанных                                 с содержанием автомобильных дорог местного значения в границах муниципального образования город Балаково, а также осуществление иных полномочий в области использования автомобильных дорог                      и осуществления дорожной деятельности в соответствии                                        с законодательством Российской Феде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«Об общих принципах организации местного самоуправления в Российской Федерации», Бюджетным кодексом Российской Федерации, Федеральным законом от 14.11.2002г. № 161-ФЗ «О государственных и муниципальных предприятиях», Положением «О порядке управления и распоряжения муниципальной собственностью муниципального образования город Балаково», утвержденным решением Совета муниципального образования город Балаково от 25.04.2008г. № 161, решением Совета муниципального образования город Балаково от 24.12.2010г. № 247 «О бюджете муниципального образования город Балаково на 2011 год и плановый период 2012-2013гг.», постановлением администрации города Балаково                              от 17.11.2009 года № 935 «О создании и регулировании деятельности муниципальных казенных предприятий муниципального образования город Балаково, распределения и использования их доходов», а также в целях выполнения муниципального заказа по осуществлению деятельности                       в отношении автомобильных дорог местного значени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Балаково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редоставления субсидий муниципальному казенному унитарному предприятию «БалАвтоДор» на возмещение затрат в связи                    с оказанием услуг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деятельности в отношении автомобильных дорог местного значени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Балаково, а также осуществление иных полномочий                    в области использования автомобильных дорог и осуществления дорожной деятельности в соответствии с законодательством Российской Федерации согласно приложению № 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 об определении условий и порядка формирования заказа учредителя муниципальному казенному унитарному предприятию «БалАвтоДор» согласно приложению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Балаково от 21 января 2010 года № 46 «О порядке предоставления субсидий из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Балаково на возмещение затрат, связанных с содержанием автомобильных дорог местного значения                  в границах муниципального образования город Балаково, 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с законодательств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 и территориального планирования Т.В.Решет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1 года.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580"/>
        <w:rPr/>
      </w:pPr>
      <w:r>
        <w:rPr/>
        <w:t xml:space="preserve">Приложение №1 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>муниципального образования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ind w:firstLine="5580"/>
        <w:rPr/>
      </w:pPr>
      <w:r>
        <w:rPr/>
        <w:t>от 29 октября 2010г. № 1228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из бюджета муниципального образования город Балаково на возмещение затрат, связанных                             с содержанием автомобильных дорог местного значения в границах муниципального образования город Балаково, а также осуществление иных полномочий в области использования автомобильных дорог                              и осуществления дорожной деятельности в соответствии                                     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предоставления субсидий за счет средств бюджета муниципального образования город Балаково муниципальному казенному унитарному предприятию «БалАвтоДор» при выполнении заказа п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существлению деятельности                     в отношении автомобильных дорог местного значени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Балаково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убсидии предоставляются на безвозмездной и безвозвратной основе в целях возмещения затрат в связи с производством работ и оказанием услуг п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осуществлению деятельности в отношении автомобильных дорог местного значени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Балаково, а также осуществление иных полномочий в области использования автомобильных дорог и осуществления дорожной деятельности                                   в соответствии с законодательством Российской Федерации для выполнения муниципального за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лавным распорядителем средств, предусмотренных в бюджете муниципального образования город Балаково на предоставление указанных субсидий, является управление благоустройства и дорожного хозяйства администрации муниципального образования город Балак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в соответствии с п. 2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расчет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правлением благоустройства и дорожного хозяйства администрации муниципального образования город Балаково до муниципального казенного унитарного предприятия «БалАвтоДор» доводится муниципальный заказ, на основании которого готовятся предложения по программе деятельности пред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 субсидий определяется согласно смете доходов и расходов, которая утверждается начальником управления благоустройства и дорожного хозяйства администрации муниципального образования город Балаково с выделением доходов и расходов, связанных с выполнением заказа. При недостаточности доходов предприятия для покрытия расходов, предусмотренных сметой доходов и расходов, осуществляется финансирование в виде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Субсидии предоставляются в соответствии со сводной бюджетной росписью в пределах ассигнований, предусмотренных в бюджете муниципального образования город Балаково, утвержденном решением Совета муниципального образования город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еречисление субсидий предприятию производится на расчетный счет через лицевой счет распорядителя бюджетных средств в соответствии                с утвержденным кассовы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Средства субсидий носят целевой характер и не могут быть использованы на другие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нецелевого использования субсидий, субсидия или ее часть подлежит возвращению в бюджет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П «БалАвтоДор» ведет раздельный учет доходов (расходов), полученных (произведенных) в рамках целевого финансирования и несет ответственность в соответствии с законодательством Российской Федерации за достоверность сведений, представленных им для получения субсидии, за целевое использова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лучае, если фактические затраты предприятия за отчетный месяц сложились в сумме ниже фактически полученной субсидии, объем субсидии на следующий планируемый период подлежит уменьшению на сумму бюджетного финансирования, равную разнице между полученной субсидией и фактически сложившимися затр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Управление благоустройства и дорожного хозяйства осуществляют проверку выполнения работ и представленных расчетов по выполнению МКУП «БалАвтоДор» муниципального за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Для получения субсидий МКУП «БалАвтоДор» представляет в управление благоустройства и дорожного хозяйств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редоставление субсидий в соответствии с приложением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муниципального заказа согласно утвержденным формам муниципального заказа (ежемесячно в срок до 7 числа, в натуральных показателя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в течение отчетного месяца возникла необходимость в дополнительном предоставлении субсидии, МКУП «БалАвтоДор» подготавливает обоснование ее выделения (пояснительную записку) с одновременной корректировкой ранее представленной зая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Ежеквартально в управление благоустройства и дорожного хозяйства МКУП «БалАвтоДор» представляются копии документов бухгалтерской отчетности - бухгалтерский баланс (форма № 1) и отчет о прибылях и убытках (форма № 2) в целом по предприятию и в разрезе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МКУП «БалАвтоДор» производится управлением финансов администрации муниципального образования город Балаково на основании представленных управлением благоустройства и дорожного хозяйства платежных документов на предоставление субсид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11. Предоставление субсидий прекращаетс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нения или ненадлежащего исполнения МКУП «БалАвтоДор» муниципального за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ых отчет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Управление благоустройства и дорожного хозяйства осуществляет контроль за целевым использованием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Е.В. Молошина 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/>
      </w:pPr>
      <w:r>
        <w:rPr/>
        <w:t xml:space="preserve">Приложение к порядку </w:t>
      </w:r>
    </w:p>
    <w:p>
      <w:pPr>
        <w:pStyle w:val="Normal"/>
        <w:ind w:firstLine="4680"/>
        <w:rPr/>
      </w:pPr>
      <w:r>
        <w:rPr/>
        <w:t xml:space="preserve">предоставления субсидий из бюджета </w:t>
      </w:r>
    </w:p>
    <w:p>
      <w:pPr>
        <w:pStyle w:val="Normal"/>
        <w:ind w:firstLine="4680"/>
        <w:rPr/>
      </w:pPr>
      <w:r>
        <w:rPr/>
        <w:t xml:space="preserve">муниципального образования </w:t>
      </w:r>
    </w:p>
    <w:p>
      <w:pPr>
        <w:pStyle w:val="Normal"/>
        <w:ind w:firstLine="4680"/>
        <w:rPr/>
      </w:pPr>
      <w:r>
        <w:rPr/>
        <w:t xml:space="preserve">город Балаково </w:t>
      </w:r>
    </w:p>
    <w:p>
      <w:pPr>
        <w:pStyle w:val="Normal"/>
        <w:ind w:firstLine="4680"/>
        <w:rPr/>
      </w:pPr>
      <w:r>
        <w:rPr/>
        <w:t xml:space="preserve">на возмещение затрат, связанных </w:t>
      </w:r>
    </w:p>
    <w:p>
      <w:pPr>
        <w:pStyle w:val="Normal"/>
        <w:ind w:firstLine="4680"/>
        <w:rPr/>
      </w:pPr>
      <w:r>
        <w:rPr/>
        <w:t xml:space="preserve">с содержанием автомобильных дорог </w:t>
      </w:r>
    </w:p>
    <w:p>
      <w:pPr>
        <w:pStyle w:val="Normal"/>
        <w:ind w:firstLine="4680"/>
        <w:rPr/>
      </w:pPr>
      <w:r>
        <w:rPr/>
        <w:t xml:space="preserve">местного значения в границах </w:t>
      </w:r>
    </w:p>
    <w:p>
      <w:pPr>
        <w:pStyle w:val="Normal"/>
        <w:ind w:firstLine="4680"/>
        <w:rPr/>
      </w:pPr>
      <w:r>
        <w:rPr/>
        <w:t xml:space="preserve">муниципального образования </w:t>
      </w:r>
    </w:p>
    <w:p>
      <w:pPr>
        <w:pStyle w:val="Normal"/>
        <w:ind w:firstLine="4680"/>
        <w:rPr/>
      </w:pPr>
      <w:r>
        <w:rPr/>
        <w:t xml:space="preserve">город Балаково, </w:t>
      </w:r>
    </w:p>
    <w:p>
      <w:pPr>
        <w:pStyle w:val="Normal"/>
        <w:ind w:firstLine="4680"/>
        <w:rPr/>
      </w:pPr>
      <w:r>
        <w:rPr/>
        <w:t xml:space="preserve">а также осуществление иных полномочий </w:t>
      </w:r>
    </w:p>
    <w:p>
      <w:pPr>
        <w:pStyle w:val="Normal"/>
        <w:ind w:firstLine="4680"/>
        <w:rPr/>
      </w:pPr>
      <w:r>
        <w:rPr/>
        <w:t xml:space="preserve">в области использования автомобильных </w:t>
      </w:r>
    </w:p>
    <w:p>
      <w:pPr>
        <w:pStyle w:val="Normal"/>
        <w:ind w:firstLine="4680"/>
        <w:rPr/>
      </w:pPr>
      <w:r>
        <w:rPr/>
        <w:t xml:space="preserve">дорог и осуществления </w:t>
      </w:r>
    </w:p>
    <w:p>
      <w:pPr>
        <w:pStyle w:val="Normal"/>
        <w:ind w:firstLine="4680"/>
        <w:rPr/>
      </w:pPr>
      <w:r>
        <w:rPr/>
        <w:t xml:space="preserve">дорожной деятельности в соответствии </w:t>
      </w:r>
    </w:p>
    <w:p>
      <w:pPr>
        <w:pStyle w:val="Normal"/>
        <w:ind w:firstLine="4680"/>
        <w:rPr/>
      </w:pPr>
      <w:r>
        <w:rPr/>
        <w:t>с законодательством Российской Федера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на возмещение затрат МКУП «БалАвтоДор» в связи с оказанием услуг по осуществлению деятельности в отношении автомобильных дорог местного значения в границах муниципального образования город Балаково, а также осуществление иных полномочий в области использования автомобильных дорог и осуществления дорожной деятельности                                 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______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(планируемый месяц)</w:t>
      </w:r>
    </w:p>
    <w:p>
      <w:pPr>
        <w:pStyle w:val="Normal"/>
        <w:ind w:left="2832" w:firstLine="708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26"/>
        <w:gridCol w:w="936"/>
        <w:gridCol w:w="872"/>
        <w:gridCol w:w="852"/>
        <w:gridCol w:w="760"/>
        <w:gridCol w:w="900"/>
        <w:gridCol w:w="720"/>
        <w:gridCol w:w="720"/>
        <w:gridCol w:w="900"/>
        <w:gridCol w:w="900"/>
        <w:gridCol w:w="900"/>
      </w:tblGrid>
      <w:tr>
        <w:trPr>
          <w:trHeight w:val="209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статей расходов (в соответствии с утвержденной сметой доходов и расходов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тверж-дено по смете на 20__ год, руб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-лено субсидий (нараста-ющим итогом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ланируемые расходы, связанные с выполнением муниципального заказа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актические расходы, связанные с выполнением муниципального заказа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,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прашиваемый объем субсидий на возмещение расходов, руб.</w:t>
            </w:r>
          </w:p>
        </w:tc>
      </w:tr>
      <w:tr>
        <w:trPr>
          <w:trHeight w:val="13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планиру-емый месяц _______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рас-тающим итогом с начала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отчет-ный </w:t>
            </w:r>
          </w:p>
          <w:p>
            <w:pPr>
              <w:pStyle w:val="Normal"/>
              <w:ind w:right="-186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яц _______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раста-ющим итогом с начала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отчет-ный месяц ______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рас-тающим итогом с начала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планиру-емый месяц _______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раста-ющим итогом с начала года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финансовой деятельности МКУП «БалАвтоДор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 20___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четный месяц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022"/>
        <w:gridCol w:w="252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месяц, ру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астающим итогом с начала года, руб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,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autoSpaceDE w:val="true"/>
              <w:rPr/>
            </w:pPr>
            <w:r>
              <w:rPr/>
              <w:t>(расшифровать по видам доходов в соответствии со сметой доходов и расходов)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инансовый результ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Е.В. Молоши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760"/>
        <w:rPr/>
      </w:pPr>
      <w:r>
        <w:rPr/>
        <w:t xml:space="preserve">Приложение № 2 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муниципального образования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 xml:space="preserve">от 29 декабря 2010г. № 122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ределении условий и порядка формирования заказа учредителя муниципальному казенному унитарному предприятию «БалАвтоДор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условия формирования заказа учредителя для муниципального казенного унитарного предприятия «БалАвтоДор» (далее - МКУП «БалАвтоДор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Целью формирования заказа является обеспечение соответствия объемов муниципальных услуг, предоставляемых МКУП «БалАвтоДор», уровню социальных гарантий обеспеченности муниципальными услугами и объему финансовых средств на их предоста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Заказ доводится уполномоченным органом по формированию заказа - управлением благоустройства и дорожного хозяйства администрации муниципального образования город Балаково на срок до одного года в случае утверждения бюджета муниципального образования город Балаково на очередной финансовый год и на срок до трех лет в случае утверждения бюджета муниципального образования город Балаково на очередной финансовый год и плановый период с последующим ежегодным уточнением заказа. Заказ формируется в рамках предусмотренной уставом МКУП «БалАвтоДор»  основной деятельности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каз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1. Проведение работ по осуществлению деятельности в отношении автомобильных дорог местного значения в границах муниципального образования город Балаково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том числ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текущему содержанию и восстановлению автомобильных дорог, средств организации дорожного движения, объектов благоустройства и озелен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го наблюдения за состоянием, в том числе техническим, автомобильных дорог, средств организации дорожного движения, состоянием объектов благоустройства и озеленения, оценка и ведение учета состояния указанных объек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информации для составления сметной документации на содержание автомобильных дорог и объектов благоустрой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диспетчерского централизованного управления и контроля за выполнением работ по содержанию автомобильных доро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, направленной на создание улучшений сети автомобильных дорог, разработка программ, технико-экономических обоснований по реконструкции и развитию дорожной сети в границах муниципального образования город Балаково, проектов ремонта дорог, программ повышения безопасности движения, программ обеспечения сохранности автомобильных доро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полнение работ и оказание услуг по сбору и вывозу бытовых отходов и мусо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точных вод, отходов и аналогичн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орядок контроля за исполнением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периодичности осуществления контр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формы осуществления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3. Требования к отчетности об исполнении заказа, включая форму отчета о выполнении заказа и периодичность его предст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4. Срок выполнения заказа и план-график производства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ыполнение заказа является обязательным для муниципального казенного унитарного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каз устанавливается с учет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едложений МКУП «БалАвтоДор», касающихся потребности в соответствующих услугах, оцениваемых на основании прогнозируемой динамики количества потребителей услуг, уровня удовлетворенности существующим объемом и качеством услуг и возможностей МКУП «БалАвтоДор», по оказанию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данного в аренду недвижимого имущества, закрепленного за МКУП «БалАвтоДор», или приобретенного этим предприятием за счет средств, выделенных ему на приобретение такого имущества, финансовое обеспечение содержания которого учредителем не осуществля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я возможности использования недвижимого имущества для получения доходов на его содержание от оказания платных услуг. В данном случае содержание этой части имущества в заказ не включается и финансовое обеспечение содержания этой части имущества не производит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показателей выполнения МКУП «БалАвтоДор», заказа в отчетном финансовом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ельных объемов бюджетных ассигнований и лимитов бюджетных обязательств, доведенных в установленном порядке до главного распорядителя бюджетных средств, курирующего работу МКУП «БалАвтоД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Управление благоустройства и дорожного хозяйства администрации муниципального образования город Балаково утверждает заказ после принятия соответствующего решения Советом муниципального образования город Балаково о бюджете муниципального образования город Балаково на очередной финансовый год и плановый период и доводит его до МКУП «БалАвтоДор»,  вместе с информацией об объемах бюджетных ассигнований, предусмотренных в сводной бюджетной росписи на финансовое обеспечение заказа до окончания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Управление благоустройства и дорожного хозяйства администрации муниципального образования город Балаково вправе изменить заказ, если это не приведет к увеличению объема бюджетных ассигнований, предусмотренных в бюджете муниципального образования город Балаково на соответствующий финансовый год на оказание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объема заказа в стоимостном выраж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ем субсидий, необходимый для финансирования заказа, рассчитывается как совокупные затраты, необходимые для выполнения соответствующего за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 об исполнении заказа 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заказ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тчетность об исполнении заказа должна содержать сведения и информацию, характеризующую результаты деятельности МКУП «БалАвтоДор»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езультатах выполнения заказа (отчет о выполнении муниципального заказа согласно утвержденным формам муниципального заказ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изменения объемов предоставления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 результатам проведения контроля управлением благоустройства и дорожного хозяйства администрации муниципального образования город Балаково могут быть приняты решения о досрочном прекращении или изменении объемов доведенного заказа. Условия и порядок изменения или досрочного прекращения доведенного заказа устанавливаются в новой редакции за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Е.В. Молошина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4:00Z</dcterms:created>
  <dc:creator>bav</dc:creator>
  <dc:description/>
  <cp:keywords/>
  <dc:language>en-US</dc:language>
  <cp:lastModifiedBy>sysadmin</cp:lastModifiedBy>
  <cp:lastPrinted>2010-12-29T16:08:00Z</cp:lastPrinted>
  <dcterms:modified xsi:type="dcterms:W3CDTF">2011-03-30T09:34:00Z</dcterms:modified>
  <cp:revision>2</cp:revision>
  <dc:subject/>
  <dc:title>Рассылка:</dc:title>
</cp:coreProperties>
</file>