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2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11                                                           № 2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целевой программы «Обеспечение жильем молодых семей муниципального образования город Балаково        на 2011-2015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2254"/>
      <w:bookmarkStart w:id="2" w:name="sub_2254"/>
      <w:bookmarkEnd w:id="2"/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Ф от 17 декабря 2010г. № 1050 «О федеральной целевой программе «Жилище» на 2011-2015 годы», постановления Правительства Саратовской области от 1 декабря 2010г.                 № 600-П «О долгосрочной областной целевой программе «Развитие жилищного строительства в Саратовской области» на 2011-2015 годы»,                        в соответствии с </w:t>
      </w: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 Балаково, постановлением администрации муниципального образования                               город Балаково от 15.07.2008г. № 27 «Об утверждении положения                           о порядке разработки и реализации муниципальных целевых                          программ муниципального образования город Балаково» в целях </w:t>
      </w:r>
      <w:r>
        <w:rPr>
          <w:rFonts w:cs="Times New Roman" w:ascii="Times New Roman" w:hAnsi="Times New Roman"/>
          <w:bCs/>
          <w:sz w:val="28"/>
          <w:szCs w:val="28"/>
        </w:rPr>
        <w:t>удовлетворение потребностей молодых семей в доступном и комфортном жилье, ПОСТАНОВЛЯЮ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инять муниципальную целевую програм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молодых семей муниципального образования город Балаково                                     на 2011-2015 годы» (согласно приложению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настоящее постановление в средствах массовой информ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      и территориального планиро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                                                                         </w:t>
        <w:tab/>
        <w:t xml:space="preserve"> О.Г. Мазунина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Балаково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рта 2011г. № 27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муниципального образования город Балаково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ала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 год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Обеспечение жильем молодых семей муниципального образования город Балаково на 2011-2015 годы» (далее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постановление Правительства РФ                          от 17 декабря 2010г. № 1050 «О федеральной целевой программе «Жилище»                                    на 2011 - 2015 годы», постановление Правительства Саратовской области                          от 1 декабря 2010г. № 600-П «О долгосрочной областной целевой программе «Развитие жилищного строительства в Саратовской области» на 2011-2015 год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дминистрация муниципального образования город Балаков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муниципального образования город Балак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довлетворение потребностей молодых семей в доступном и комфортном жиль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казание муниципальной поддержки молодым семьям – участникам программы, нуждающимся в улучшении жилищных условий;</w:t>
            </w:r>
          </w:p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ормативно-правовое и методологическое обеспечение мероприятий по улучшению жилищных условий молодых сем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-201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40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, муниципальное учреждение муниципального образования город Балаково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 (прогнозно)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– 777 457,0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субсидии из федерального бюджета - 116 468,55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- 153 924,3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000,0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лодых семей – 506 064,150 тыс. руб. (прогноз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учшение жилищных условий 596 молодых семей - участников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реализацией программы и контроль за ходом ее выполн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управление реализацией программы и контроль за ходом ее выполнения осуществляется администрацией муниципального образования город Балаково в соответствии с действующим законодательством РФ и нормативно-правовыми актами муниципального образования город Балаков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Проблема улучшения жилищных условий молодых семей                          на территории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Правительства РФ от 17 декабря 2010г. №1050 «О федеральной целевой программе «Жилище» на 2011 - 2015 годы», администрацией Балаковского муниципального района                                   в администрацию муниципального образования город Балаково были переданы учетные дела молодых семей признанных нуждающимися в жилых помещениях до 01.09.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момент утверждения настоящей программы в муниципальном образовании город Балаково в качестве нуждающихся в улучшении жилищных условий состоят на учете 596 молодых сем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вопрос для молодых семей не перестает быть актуальным. Большинство молодых семей не имеет достаточно средств на приобретение собственного жилья по договору купли-продажи, сомневается в долевом строительстве и может надеяться только на помощь родителей и государства в обеспечении жильем. Что касается ипотеки, то в условиях финансово-экономического кризиса даже при помощи родителей, родственников и наличии собственных средств банки отказывают большинству молодых семьей в выдаче ипотечного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е жилищные условия оказывают отрицательное влияние на репродуктивное поведение молодой семь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для улучшения демографической ситуации в муниципальном образовании необходимо будет, в первую очередь, обеспечить создание условий для решения жилищных проблем молодых семей посредством социальных выплат на приобретение или строительство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Поддержка молодых семей в решении жилищной проблемы является основой стабильных условий жизни для наиболее активной части населения и положительно повлияет на демографическую ситуацию в муниципальном образовании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молодых семей в доступном и комфортном жиль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ой поддержки молодым семьям-участникам программы, нуждающимся в улучшении жилищных услов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ологическое обеспечение мероприятий по улучшению жилищных условий молодых сем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sz w:val="28"/>
          <w:szCs w:val="28"/>
        </w:rPr>
        <w:t>Программа планируется к реализации на территории муниципального образования город Балаково в 2011 - 2015 годах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4"/>
      <w:bookmarkStart w:id="12" w:name="sub_1004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а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Система программных мероприятий отражена в приложении 2                          к настоящей программе и включает в себя следующие направ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"/>
      <w:bookmarkEnd w:id="14"/>
      <w:r>
        <w:rPr>
          <w:rFonts w:cs="Times New Roman" w:ascii="Times New Roman" w:hAnsi="Times New Roman"/>
          <w:sz w:val="28"/>
          <w:szCs w:val="28"/>
        </w:rPr>
        <w:t>1. Финансовое обеспечение программы.</w:t>
      </w:r>
    </w:p>
    <w:p>
      <w:pPr>
        <w:pStyle w:val="Normal"/>
        <w:widowControl/>
        <w:ind w:firstLine="720"/>
        <w:jc w:val="both"/>
        <w:rPr/>
      </w:pPr>
      <w:bookmarkStart w:id="15" w:name="sub_1101"/>
      <w:bookmarkEnd w:id="15"/>
      <w:r>
        <w:rPr>
          <w:rFonts w:cs="Times New Roman" w:ascii="Times New Roman" w:hAnsi="Times New Roman"/>
          <w:sz w:val="28"/>
          <w:szCs w:val="28"/>
        </w:rPr>
        <w:t>Мероприятия по финансовому обеспечению реализации программы предусматривают подготовку технико-экономических обоснований                           и расчетов при формировании бюджета муниципального образования                        на соответствующий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ен учитываться порядок предоставления молодым семьям социальных выплат на приобретение жилья, установленный Правилами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 декабря 2010г. № 1050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2"/>
      <w:bookmarkEnd w:id="16"/>
      <w:r>
        <w:rPr>
          <w:rFonts w:cs="Times New Roman" w:ascii="Times New Roman" w:hAnsi="Times New Roman"/>
          <w:sz w:val="28"/>
          <w:szCs w:val="28"/>
        </w:rPr>
        <w:t>2. Правовое и методологическое обеспечение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2"/>
      <w:bookmarkEnd w:id="17"/>
      <w:r>
        <w:rPr>
          <w:rFonts w:cs="Times New Roman" w:ascii="Times New Roman" w:hAnsi="Times New Roman"/>
          <w:sz w:val="28"/>
          <w:szCs w:val="28"/>
        </w:rPr>
        <w:t>Мероприятия 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, мониторинг федерального и регионально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3"/>
      <w:bookmarkEnd w:id="18"/>
      <w:r>
        <w:rPr>
          <w:rFonts w:cs="Times New Roman" w:ascii="Times New Roman" w:hAnsi="Times New Roman"/>
          <w:sz w:val="28"/>
          <w:szCs w:val="28"/>
        </w:rPr>
        <w:t>3. Организационное обеспечение реализации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3"/>
      <w:bookmarkEnd w:id="19"/>
      <w:r>
        <w:rPr>
          <w:rFonts w:cs="Times New Roman" w:ascii="Times New Roman" w:hAnsi="Times New Roman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молодых семей муниципального образования город Балаково, имеющих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и признанных в установленном порядке, нуждающимися в улучшении жилищных условий участниками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молодых семей - участников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ежегодного объема средств, выделяемых из бюджета города на реализацию мероприятий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олодым семьям - участникам программы в установленном порядке дополнительной социальной выплаты при рождении (усыновлении) ребен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лодым семьям в установленном порядке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мероприятий по улучшению жилищных условий молодых сем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финансовых и организационных механизмов оказания государственной поддержки молодым семьям, нуждающимся в улучшении жилищных услов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(прогнозно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определяется в соответствии                                  с федеральны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правляется на приобретение у любых физических и (или) юридических лиц одного (нескольких) жилого помещения (жилых помещений) экономического класса или строительство индивидуального жилого дома экономического класс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и может быть использована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ны договора купли-продажи жилого помещ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чего жилое помещение, приобретенное кооперативом для молодой семьи, переходит в собственность данной молодой семь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у первоначального взноса при получении ипотечного жилищного кредита, ипотечного жилищного займа на приобретение жилья или строительство индивидуального жилого дом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гашение основной суммы долга и уплату процентов по кредитам или займам, предоставленным для приобретения жилья или строительства индивидуального жилого дома, в том числе по ипотечным жилищным кредитам, за исключением иных процентов, штрафов, комиссий, пеней за просрочку исполнения обязательств по этим кредитам или займ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, в том числе по ипотечным жилищным кредитам, предоставляется молодым семьям - участникам программы,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(договора зай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й целевой программе молодые семьи представляет исполнителю программы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152"/>
      <w:bookmarkEnd w:id="22"/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152"/>
      <w:bookmarkStart w:id="24" w:name="sub_3015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Normal"/>
        <w:widowControl/>
        <w:ind w:firstLine="720"/>
        <w:jc w:val="both"/>
        <w:rPr/>
      </w:pPr>
      <w:bookmarkStart w:id="25" w:name="sub_30153"/>
      <w:bookmarkStart w:id="26" w:name="sub_3015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 документы, подтверждающий признание молодой семьи нуждающейся в жилых помещ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154"/>
      <w:bookmarkEnd w:id="27"/>
      <w:r>
        <w:rPr>
          <w:rFonts w:cs="Times New Roman" w:ascii="Times New Roman" w:hAnsi="Times New Roman"/>
          <w:sz w:val="28"/>
          <w:szCs w:val="28"/>
        </w:rPr>
        <w:t>д) документ, подтверждающий наличие у молодой семьи достаточных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6"/>
      <w:bookmarkEnd w:id="29"/>
      <w:r>
        <w:rPr>
          <w:rFonts w:cs="Times New Roman" w:ascii="Times New Roman" w:hAnsi="Times New Roman"/>
          <w:sz w:val="28"/>
          <w:szCs w:val="28"/>
        </w:rPr>
        <w:t>Финансовые средства на удовлетворение потребностей молодых семей в доступном и комфортном жилье в рамках программы формируются за счет федерального, областного бюджетов, бюджета муниципального образования город Балаково и за счет средств молодых семей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Таблица № 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источники финанс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560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23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54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14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03,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88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1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8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29,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4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63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29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706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23,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оциальная выплата за счет средств бюджета муниципального образования город Балаково при рождении (усыновлении) 1 ребенка в размере не менее 5 процентов от расчетной стоимост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3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2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2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556,000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Таблица №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финансировании по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418"/>
        <w:gridCol w:w="1417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3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2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2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5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жилых помещениях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76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молодых семей  на получение социаль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за 1 кв.м. (тыс.руб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</w:tr>
    </w:tbl>
    <w:p>
      <w:pPr>
        <w:pStyle w:val="Heading1"/>
        <w:tabs>
          <w:tab w:val="clear" w:pos="720"/>
          <w:tab w:val="left" w:pos="97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30" w:name="sub_1007"/>
      <w:bookmarkEnd w:id="30"/>
      <w:r>
        <w:rPr>
          <w:rFonts w:cs="Times New Roman" w:ascii="Times New Roman" w:hAnsi="Times New Roman"/>
          <w:b w:val="false"/>
          <w:color w:val="000000"/>
        </w:rPr>
        <w:tab/>
        <w:t>* Стоимость 1 кв. м жилья ежегодно уточняется по фактически сложившимся данным на территории 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31" w:name="sub_1007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управления реализацией программы и контрол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мониторинг исполнения мероприятий, координирует взаимодействие органов местного самоуправления и органов исполнительной власти субъекта РФ - Саратовской области по вопросам обеспечения жилыми помещениями молодых семей, в установленные сроки представляет отчет и сведения о реализации подпрограммой «Обеспечение жильем молодых семей» федеральной целевой программы «Жилище» на 2011-2015» годы в уполномоченные органы исполнительной власти Саратовской области - Министерство строительства и жилищно-коммунального хозяйства Саратовской области и в Министерство финансов Саратовской области по установленной Соглашениями, заключёнными с указанными органами, форме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32" w:name="sub_100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ценка эффективности социально-экономическ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социально-экономических результатов Программы производится в соответствии с приложением № 1 к данной Программе.</w:t>
      </w:r>
    </w:p>
    <w:p>
      <w:pPr>
        <w:pStyle w:val="Normal"/>
        <w:ind w:firstLine="720"/>
        <w:jc w:val="both"/>
        <w:rPr/>
      </w:pPr>
      <w:bookmarkStart w:id="33" w:name="sub_1008"/>
      <w:bookmarkEnd w:id="33"/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 на территории муниципального образования город Балак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внебюджетных источников и увеличение объема жилищ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О. Г. Мазунина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льем молодых семей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ково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5"/>
        <w:gridCol w:w="1650"/>
        <w:gridCol w:w="748"/>
        <w:gridCol w:w="759"/>
        <w:gridCol w:w="748"/>
        <w:gridCol w:w="759"/>
        <w:gridCol w:w="748"/>
        <w:gridCol w:w="759"/>
        <w:gridCol w:w="748"/>
        <w:gridCol w:w="759"/>
        <w:gridCol w:w="748"/>
        <w:gridCol w:w="759"/>
        <w:gridCol w:w="2188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значений по годам реал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состоянию на конец года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2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молодых семей в доступном и комфортном жиль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молодым семьям – участникам программы, нуждающимся в улучшении жилищных усло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, нуждающихся в жилых помещ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мость в жилых помещениях: 596 молодых сем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596 молодых семей – участников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льем молодых семей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ково на 2011-2015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3"/>
        <w:gridCol w:w="1706"/>
        <w:gridCol w:w="1133"/>
        <w:gridCol w:w="1418"/>
        <w:gridCol w:w="1843"/>
        <w:gridCol w:w="1985"/>
        <w:gridCol w:w="2552"/>
      </w:tblGrid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униципального образования город Балак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собственных средств молодых сем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технико-экономических обоснований при формировании бюджета МО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технико-экономическое обоснование при формировании бюджета МО на соответствующий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асчетов при формировании бюджета МО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расчет при формировании бюджета МО на соответствующий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ое и методологическое обеспечени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, администрация муниципального образования г. Бала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правовое и методологическое обеспечение Программы</w:t>
            </w:r>
          </w:p>
        </w:tc>
      </w:tr>
      <w:tr>
        <w:trPr>
          <w:trHeight w:val="6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онное обеспечение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ем документов от граждан с целью признания нуждающими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изнание молодых семей МО г.Балаково нуждающимися в улучшении жилищных условий участникам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ем документов от граждан с целью включения администрацией муниципального образования город Балаково молодых семей в состав 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изнание молодых семей участникам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ем необходимых документов от граждан для получения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Формирование списка молодых семей-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Определение ежегодного объема средств, выделяемых из бюджета города на реализацию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Предоставление молодым семьям 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на приобретение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Предоставление молодым семьям - участникам Программы в установленном порядке дополнительной социальной выплаты при рождении (усыновлении)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22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2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56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02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54,27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3,0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4,8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8,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17,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8,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9,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1,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63,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29,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06,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23,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. Бала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признания нуждающими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г. Балаково о признании нуждающим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включения молодых семей в состав 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г. Балаково о признании участнико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получения  молодой семье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списки молодых семей-участников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ежегодный объем средств, выделяемых из бюджета города на реализацию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лодыми семьями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молодыми семьями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на приобретение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лодыми семьями- участникам Программы в установленном порядке дополнительной социальной выплаты при рождении (усыновлении)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                                                                              </w:t>
        <w:tab/>
        <w:t xml:space="preserve">                                                                                  О. Г. Мазунина </w:t>
      </w:r>
    </w:p>
    <w:sectPr>
      <w:type w:val="nextPage"/>
      <w:pgSz w:orient="landscape" w:w="16838" w:h="11906"/>
      <w:pgMar w:left="1134" w:right="535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1-03-25T13:52:00Z</cp:lastPrinted>
  <dcterms:modified xsi:type="dcterms:W3CDTF">2011-03-29T06:30:00Z</dcterms:modified>
  <cp:revision>3</cp:revision>
  <dc:subject/>
  <dc:title>Решение Совета депутатов Балаковского муниципального образования </dc:title>
</cp:coreProperties>
</file>